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 - WZÓ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Zakup wraz z dostawą jaj na potrzeby Akademii Wojsk Lądowych</w:t>
        <w:br/>
        <w:t>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 najmniej 1 dostawę</w:t>
      </w:r>
      <w:r>
        <w:rPr>
          <w:rFonts w:cs="Times New Roman" w:ascii="Times New Roman" w:hAnsi="Times New Roman"/>
        </w:rPr>
        <w:t>, której przedmiotem były dostawy jaj o wartości minimum 100 000,00 zł</w:t>
        <w:br/>
        <w:t xml:space="preserve">lub dostawy jaj o łącznej wartości 100 000,00 zł, zrealizowane maksymalnie w </w:t>
      </w:r>
      <w:r>
        <w:rPr>
          <w:rFonts w:cs="Times New Roman" w:ascii="Times New Roman" w:hAnsi="Times New Roman"/>
          <w:b/>
        </w:rPr>
        <w:t>2 dosta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33/BN/2024</w:t>
    </w:r>
  </w:p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8T0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