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0380" cy="56070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93" r="-104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szawa,  31    grudnia 2021 r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KOMENDA GŁÓWNA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ŃSTWOWEJ STRAŻY POŻARNEJ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F-IV-2370/16/21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exact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exact" w:line="360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spacing w:lineRule="exact" w:line="360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</w:rPr>
        <w:t xml:space="preserve">INFORMACJA O </w:t>
      </w:r>
      <w:r>
        <w:rPr>
          <w:rFonts w:cs="Arial" w:ascii="Arial" w:hAnsi="Arial"/>
          <w:b/>
          <w:szCs w:val="24"/>
          <w:lang w:val="pl-PL"/>
        </w:rPr>
        <w:t>UNIEWAŻNIENIU POSTĘPOWANIA W CZĘŚCI III</w:t>
        <w:br/>
      </w:r>
    </w:p>
    <w:p>
      <w:pPr>
        <w:pStyle w:val="TextBody"/>
        <w:spacing w:lineRule="exact" w:line="360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758" w:leader="none"/>
        </w:tabs>
        <w:spacing w:lineRule="auto" w:line="276"/>
        <w:rPr/>
      </w:pPr>
      <w:r>
        <w:rPr>
          <w:rFonts w:cs="Arial" w:ascii="Arial" w:hAnsi="Arial"/>
          <w:sz w:val="24"/>
          <w:szCs w:val="24"/>
        </w:rPr>
        <w:tab/>
        <w:t>Na podstawie art. 260 ustawy z dnia 11 września 2019 r. - Prawo zamówień publicznych (tj. Dz. U. z 2021 r., poz. 1129 z późn. zm.), Zamawiający informuje,</w:t>
        <w:br/>
        <w:t xml:space="preserve">że postępowanie prowadzone w trybie przetargu nieograniczonego na „dostawę sprzętu przeciwpowodziowego”, nr sprawy: BF-IV-2370/16/21 w zakresie Części III - worki przeciwpowodziowe: „Worek na gruz „BIG BAG” 90x90x100 cm, ładowność 2000 kg” – 5 000 sztuk, worek na gruz 60x105 cm, ładowność 50 kg - 10 000 sztuk, worek budowlany 70x110 cm, pojemność 120 l – 10 000 sztuk, zostało unieważnione </w:t>
      </w:r>
      <w:bookmarkStart w:id="0" w:name="_Hlk83893747"/>
      <w:r>
        <w:rPr>
          <w:rFonts w:cs="Arial" w:ascii="Arial" w:hAnsi="Arial"/>
          <w:sz w:val="24"/>
          <w:szCs w:val="24"/>
        </w:rPr>
        <w:t>na podstawie art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55 pkt 1 ustawy, „nie złożono żadnego wniosku o dopuszczenie       do udziału w postępowaniu albo żadnej oferty”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4"/>
        </w:rPr>
        <w:t>Do Zamawiającego nie wpłynęła żadna oferta.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  <w:bookmarkEnd w:id="0"/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Komendant Główny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Państwowej Straży Pożarnej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z up.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nadbryg. Krzysztof Hejduk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Zastępca Komendanta Głównego</w:t>
      </w:r>
    </w:p>
    <w:sectPr>
      <w:type w:val="nextPage"/>
      <w:pgSz w:w="11906" w:h="16838"/>
      <w:pgMar w:left="1288" w:right="1436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rFonts w:ascii="Tahoma" w:hAnsi="Tahoma" w:cs="Tahom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Arial" w:hAnsi="Arial" w:cs="Times New Roman"/>
      <w:sz w:val="20"/>
    </w:rPr>
  </w:style>
  <w:style w:type="character" w:styleId="WW8Num9z1">
    <w:name w:val="WW8Num9z1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treci">
    <w:name w:val="Tekst treści_"/>
    <w:qFormat/>
    <w:rPr>
      <w:rFonts w:ascii="Century Gothic" w:hAnsi="Century Gothic" w:eastAsia="Century Gothic" w:cs="Century Gothi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ahoma" w:hAnsi="Tahoma" w:cs="Tahoma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ascii="Century Gothic" w:hAnsi="Century Gothic" w:eastAsia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11:45:00Z</dcterms:created>
  <dc:creator>Tadeusz Młodzianka</dc:creator>
  <dc:description>Ogłoszenie o przetargu nieograniczonym o wartości powyżej 30.000 ECU</dc:description>
  <cp:keywords/>
  <dc:language>en-US</dc:language>
  <cp:lastModifiedBy>P.Małek (KG PSP)</cp:lastModifiedBy>
  <cp:lastPrinted>2021-12-30T14:03:00Z</cp:lastPrinted>
  <dcterms:modified xsi:type="dcterms:W3CDTF">2021-12-31T11:45:00Z</dcterms:modified>
  <cp:revision>2</cp:revision>
  <dc:subject/>
  <dc:title>Komenda  Główna</dc:title>
</cp:coreProperties>
</file>