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8.12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Dostawy mięsa, podrobów i wędlin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51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                       w imieniu Szpitala Klinicznego im. dr. J. Babińskiego SPZOZ w Krakowie informuję, że                                 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2,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y Mięsne Wiesław Leśniak ul. Axentowicza 36, 33-300 Nowy Są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2,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y Mięsne Wiesław Leśniak ul. Axentowicza 36, 33-300 Nowy Są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479"/>
        <w:gridCol w:w="1889"/>
        <w:gridCol w:w="1116"/>
      </w:tblGrid>
      <w:tr>
        <w:trPr>
          <w:trHeight w:val="300" w:hRule="atLeast"/>
        </w:trPr>
        <w:tc>
          <w:tcPr>
            <w:tcW w:w="8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y Mięsne Wiesław Leśni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Axentowicza 36, 33-300 Nowy Sącz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y Mięsne SZUBRYT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ul. Węgrzynek 50, 33-395 Chełmiec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akłady Mięsne Wiesław Leśni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Axentowicza 36, 33-300 Nowy Sącz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y Mięsne SZUBRYT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ul. Węgrzynek 50, 33-395 Chełmiec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54-5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3-12-15T13:46:00Z</cp:lastPrinted>
  <dcterms:modified xsi:type="dcterms:W3CDTF">2023-12-15T12:49:00Z</dcterms:modified>
  <cp:revision>24</cp:revision>
  <dc:subject/>
  <dc:title>Szpital Specjalistyczny im</dc:title>
</cp:coreProperties>
</file>