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GMINA MIASTO LĘBOR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6420</wp:posOffset>
            </wp:positionH>
            <wp:positionV relativeFrom="paragraph">
              <wp:posOffset>62230</wp:posOffset>
            </wp:positionV>
            <wp:extent cx="2037715" cy="2380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pl-PL"/>
        </w:rPr>
        <w:t>ZAPYTANIE OFERTOW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>p.n.: „Usuwanie wyrobów zawierających azbest z terenu Gminy Miasto Lębork w roku 2023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Standard"/>
        <w:widowControl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stępowanie prowadzone jest w trybie zapytania ofertowego, do którego nie mają zastosowania przepisy ustawy z dnia 11 września  2019 roku - Prawo zamówień publicznych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Dz.U. z 2022 r. poz. 1710 ze zm.)</w:t>
        </w:r>
      </w:hyperlink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tj. poniżej kwot, o których mowa w art. 2 ust. 1 ustawy Pzp.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Znak postępowania: </w:t>
      </w:r>
      <w:r>
        <w:rPr>
          <w:rFonts w:cs="Times New Roman" w:ascii="Times New Roman" w:hAnsi="Times New Roman"/>
        </w:rPr>
        <w:t>OŚG. ZO.602.4.2023.R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am:</w:t>
      </w:r>
    </w:p>
    <w:p>
      <w:pPr>
        <w:pStyle w:val="Standard"/>
        <w:widowControl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Standard"/>
        <w:widowControl w:val="false"/>
        <w:spacing w:lineRule="auto" w:line="276"/>
        <w:ind w:left="2832" w:righ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ębork  27.04.2023 r.</w:t>
      </w:r>
    </w:p>
    <w:p>
      <w:pPr>
        <w:pStyle w:val="Standard"/>
        <w:widowControl w:val="false"/>
        <w:spacing w:lineRule="auto" w:line="276"/>
        <w:ind w:left="28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0" w:name="bookmark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ANE ZAMAWIAJĄCEGO</w:t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a Miasto Lębork reprezentowana przez Burmistrza Miasta Lęborka</w:t>
        <w:br/>
        <w:t>z siedzibą w Urzędzie Miejskim w Lęborku, 84-300 Lębork, ul. Armii Krajowej 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841-162-20-9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9 863 77 0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pl-PL"/>
        </w:rPr>
        <w:t>ochrona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@um.lebork.pl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1" w:name="bookmark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RYB UDZIELANIA ZAMÓW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prowadzone jest w trybie zapytania ofertowego, zwanego dalej „Zapytaniem”, do którego nie mają zastosowania przepisy ustawy z dnia 11 września  2019 roku - Prawo zamówień publicznych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Dz.U. z 2022 r. poz. 1710 ze zm.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wanej dalej „ustawą Pzp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czynności podejmowanych w niniejszym postępowaniu stosuje się przepisy ustawy</w:t>
        <w:br/>
        <w:t xml:space="preserve">z dnia 23 kwietni 1964 r. Kodeks Cywilny ( t.j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2 r. poz. 1360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postępowanie o udzielenie Zamówienia prowadzone jest z zachowaniem zasad uczciwej konkurencji, jawności i przejrzystości.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" w:name="bookmark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PIS PRZEDMIOTU ZAMÓWIENIA</w:t>
      </w:r>
      <w:bookmarkEnd w:id="2"/>
    </w:p>
    <w:p>
      <w:pPr>
        <w:pStyle w:val="Normal"/>
        <w:numPr>
          <w:ilvl w:val="0"/>
          <w:numId w:val="14"/>
        </w:numPr>
        <w:tabs>
          <w:tab w:val="clear" w:pos="720"/>
          <w:tab w:val="left" w:pos="375" w:leader="none"/>
        </w:tabs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: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ontaż, zbieranie, transport i unieszkodliwienie odpadów zawierających azbest </w:t>
        <w:br/>
        <w:t>w ilości ok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18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16,770 Mg </w:t>
      </w:r>
      <w:r>
        <w:rPr>
          <w:rFonts w:cs="Times New Roman" w:ascii="Times New Roman" w:hAnsi="Times New Roman"/>
          <w:sz w:val="24"/>
          <w:szCs w:val="24"/>
        </w:rPr>
        <w:t xml:space="preserve">wyrobów zawierających azbest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zastosowano przelicznik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ęty przez WFOŚiGW w Gdańsku w </w:t>
      </w:r>
      <w:r>
        <w:rPr>
          <w:rFonts w:cs="Times New Roman" w:ascii="Times New Roman" w:hAnsi="Times New Roman"/>
          <w:bCs/>
          <w:i/>
          <w:sz w:val="24"/>
          <w:szCs w:val="24"/>
        </w:rPr>
        <w:t>Załączniku do wniosku w-azbest/2022 o dofinansowanie zadania pn. „Usuwanie wyrobów zawierających azbest z terenu Gminy Miasto Lębork w roku 2023”</w:t>
      </w:r>
      <w:r>
        <w:rPr>
          <w:rFonts w:cs="Times New Roman" w:ascii="Times New Roman" w:hAnsi="Times New Roman"/>
          <w:bCs/>
          <w:sz w:val="24"/>
          <w:szCs w:val="24"/>
        </w:rPr>
        <w:t>,  gdzie 1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pokrycia azbestowego = 15 kg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, zabezpieczenie i unieszkodliwienie azbestu w ilości ok. </w:t>
      </w:r>
      <w:r>
        <w:rPr>
          <w:rFonts w:cs="Times New Roman" w:ascii="Times New Roman" w:hAnsi="Times New Roman"/>
          <w:b/>
          <w:sz w:val="24"/>
          <w:szCs w:val="24"/>
        </w:rPr>
        <w:t xml:space="preserve">90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1,350 Mg </w:t>
      </w:r>
      <w:r>
        <w:rPr>
          <w:rFonts w:cs="Times New Roman" w:ascii="Times New Roman" w:hAnsi="Times New Roman"/>
          <w:sz w:val="24"/>
          <w:szCs w:val="24"/>
        </w:rPr>
        <w:t xml:space="preserve">wyrobów zawierających azbest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zastosowano przelicznik przyjęty przez WFOŚiGW w Gdańsku w </w:t>
      </w:r>
      <w:r>
        <w:rPr>
          <w:rFonts w:cs="Times New Roman" w:ascii="Times New Roman" w:hAnsi="Times New Roman"/>
          <w:bCs/>
          <w:i/>
          <w:sz w:val="24"/>
          <w:szCs w:val="24"/>
        </w:rPr>
        <w:t>Załączniku do wniosku w-azbest/2022 o dofinansowanie zadania pn. „Usuwanie wyrobów zawierających azbest z terenu Gminy Miasto Lębork w roku 2023”</w:t>
      </w:r>
      <w:r>
        <w:rPr>
          <w:rFonts w:cs="Times New Roman" w:ascii="Times New Roman" w:hAnsi="Times New Roman"/>
          <w:bCs/>
          <w:sz w:val="24"/>
          <w:szCs w:val="24"/>
        </w:rPr>
        <w:t>,  gdzie 1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pokrycia azbestowego = 15 kg </w:t>
      </w:r>
    </w:p>
    <w:p>
      <w:pPr>
        <w:pStyle w:val="Tekstkomentarza1"/>
        <w:tabs>
          <w:tab w:val="left" w:pos="720" w:leader="none"/>
          <w:tab w:val="left" w:pos="851" w:leader="none"/>
        </w:tabs>
        <w:snapToGrid w:val="false"/>
        <w:ind w:left="397" w:right="0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)  Zakres prac obejmuje: 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nięcie wyrobów zawierających azbest, który pochodzi z 8 nieruchomości ujętych w Inwentaryzacji azbestu i wyrobów zawierających azbest, znajdujących się na terenie Gminy Miasto Lębork - aktualizacja ujęta w  Programie usuwania azbestu i wyrobów zawierających azbest z terenu Gminy Miasto Lębork - w szacunkowej ilości </w:t>
      </w:r>
      <w:r>
        <w:rPr>
          <w:rFonts w:cs="Times New Roman" w:ascii="Times New Roman" w:hAnsi="Times New Roman"/>
          <w:b/>
          <w:sz w:val="24"/>
          <w:szCs w:val="24"/>
        </w:rPr>
        <w:t>ok. 1.20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 18.120 Mg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, zbieranie, transport i unieszkodliwienie odpadów zawierających azbest  (8 budynków w tym:  6 mieszkalnych,  2 gospodarczych)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, zabezpieczenie i unieszkodliwienie azbestu (2 lokalizacje, na których zgromadzono azbestowe płyty luzem)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lość odpadów jest szacunkowa i może ulec zmianie, gdyż ilość odpadów zawierających azbest została dokonana na podstawie wniosków mieszkańców Gminy Miasto Lębork, zamierzających usunąć wyroby zawierające azbest ze swoich posesji. Obmiar zakresu robót był dokonany w oparciu o pomiar szacunkowy.  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2"/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Szczegółowy opis przedmiotu zamówienia w zakresie realizacji zamówienia zwiera projekt umowy – stanowiący wzór nr 3 do Zapytania.</w:t>
      </w:r>
    </w:p>
    <w:p>
      <w:pPr>
        <w:pStyle w:val="Tekstpodstawowywcity32"/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Rodzaj Zamówienia: usługa.</w:t>
      </w:r>
    </w:p>
    <w:p>
      <w:pPr>
        <w:pStyle w:val="Tekstpodstawowywcity32"/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 Nazwa i kod według Wspólnego Słownika Zamówień (CPV): </w:t>
      </w:r>
    </w:p>
    <w:p>
      <w:pPr>
        <w:pStyle w:val="Normal"/>
        <w:widowControl w:val="false"/>
        <w:spacing w:lineRule="auto" w:line="240" w:before="0" w:after="0"/>
        <w:ind w:left="78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bookmark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 262660-5; Usuwanie azbest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REALIZACJI ZAMÓWIENIA</w:t>
      </w:r>
    </w:p>
    <w:p>
      <w:pPr>
        <w:pStyle w:val="Normal"/>
        <w:widowControl w:val="fals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realizowane będzie od dnia podpisania umowy do 15.11.2023 r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E DOTYCZĄCE OFERT CZĘŚCIOWYCH I WARIANTOWYCH</w:t>
      </w:r>
    </w:p>
    <w:p>
      <w:pPr>
        <w:pStyle w:val="Normal"/>
        <w:widowControl w:val="fals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dopuszcza możliwości składania ofert częściowych i wariantowych.</w:t>
      </w:r>
    </w:p>
    <w:p>
      <w:pPr>
        <w:pStyle w:val="Normal"/>
        <w:widowControl w:val="fals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4" w:name="bookmark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ARUNKI UDZIAŁU W POSTĘPOWANIU</w:t>
      </w:r>
      <w:bookmarkEnd w:id="4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</w:t>
      </w:r>
      <w:bookmarkStart w:id="5" w:name="bookmark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enie Zamówienia mogą ubiegać się Wykonawcy, którzy spełniają następujące warunki udziału w postępowaniu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ją uprawnienia do wykonywania określonych prac lub czynności, jeżeli przepisy nakładają  obowiązek posiadania takich uprawnień, tj. </w:t>
      </w:r>
      <w:r>
        <w:rPr>
          <w:rFonts w:cs="Times New Roman" w:ascii="Times New Roman" w:hAnsi="Times New Roman"/>
          <w:sz w:val="24"/>
          <w:szCs w:val="24"/>
        </w:rPr>
        <w:t>posiadają aktualne zezwolenie (decyzję) zatwierdzające program gospodarki odpadami  lub odpadami niebezpiecznymi wydane przez właściwy do tego organ.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spełnienia warunku, o którym mowa powyżej odbędzie się na podstawie oświadczenia podpisanego przez Wykonawcę, stanowiącego załącznik nr 2 do niniejszego Zapytania i dokumentów wymienionych w pkt. 10 ppkt. 3) i 4) niniejszego  Zaproszeni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ją niezbędną wiedzę i doświadczenie, a także potencjał techniczny oraz pracowników zdolnych do wykonywania przedmiotu zamówienia: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zn. wykażą, że wykonali w sposób należyty w okresie ostatnich trzech lat przed upływem terminu składania ofert, a jeżeli okres prowadzenia działalności jest krótszy - w tym okresie, co najmniej jedną usługę lub usługi polegające na demontażu, zabezpieczeniu i transporcie odpadów zawierających azbest w ilości łącznej nie mniejszej niż 10 Mg tego rodzaju odpadów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dysponują odpowiednim potencjałem technicznym oraz osobami zdolnymi do wykonania zamówienia, czyli wykażą, że dysponują lub będą dysponować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02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ami transportu przystosowanymi do zbiórki odpadów zawierających azbest, które spełniają  warunki ustawy z dnia 19 sierpnia 2011 r. o przewozie towarów niebezpiecznych,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02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umową z firmą, w której będą unieszkodliwiane odpady zawierające azbest, zawartą na  czas nie krótszy niż do dnia 31 października 2023 r.,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02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, które ukończyły szkolenie w dziedzinie bezpieczeństwa i higieny pracy na temat usuwania wyrobów zawierających azbest.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spełnienia warunku, o którym mowa powyżej odbędzie się na podstawie oświadczenia podpisanego przez Wykonawcę, stanowiącego załącznik nr 1 do niniejszego Zapytania i dokumentów wymienionych w pkt. 10 ppkt. 5), 6) i 7)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dują się w sytuacji finansowej i ekonomicznej zapewniającej realizację przedmiotu zamówienia;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spełnienia warunku, o którym mowa powyżej odbędzie się na podstawie oświadczenia podpisanego przez Wykonawcę, stanowiącego  załącznik nr 1 do niniejszego Zapytania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szczęto wobec nich postępowania o ogłoszenie upadłości/likwidacji oraz nie została ogłoszona wobec nich upadłość/likwidacja;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spełnienia warunku, o którym mowa powyżej odbędzie się na podstawie oświadczenia, stanowiącego  załącznik nr 2 do niniejszego Zapyt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awiający dokona oceny spełniania w/w warunków zgodnie z formułą „spełnia – nie spełnia” w oparciu o informacje/oświadczenia oraz o dołączone dokumenty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Niespełnienie powyższych warunków skutkować będzie odrzuceniem oferty </w:t>
        <w:br/>
        <w:t>z postępowania.</w:t>
      </w:r>
      <w:bookmarkEnd w:id="5"/>
    </w:p>
    <w:p>
      <w:pPr>
        <w:pStyle w:val="Normal"/>
        <w:widowControl w:val="false"/>
        <w:tabs>
          <w:tab w:val="clear" w:pos="720"/>
          <w:tab w:val="left" w:pos="375" w:leader="none"/>
        </w:tabs>
        <w:spacing w:lineRule="auto" w:line="240" w:before="0" w:after="0"/>
        <w:ind w:left="777" w:right="0" w:hanging="0"/>
        <w:jc w:val="both"/>
        <w:rPr/>
      </w:pPr>
      <w:r>
        <w:rPr/>
      </w:r>
      <w:bookmarkStart w:id="6" w:name="bookmark10"/>
      <w:bookmarkStart w:id="7" w:name="bookmark10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TERMIN ZWIĄZANIA OFERTĄ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510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33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E O WYKLUCZENIU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6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u w postępowaniu  wykluczone są osoby, które powiązane są z Zamawiającym 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ostępowania o udzielenie zamówienia a Wykonawcą, polegające w szczególności n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u co najmniej 10% udziałów lub akcji, o ile niższy próg nie wynika </w:t>
        <w:br/>
        <w:t>z przepisów prawa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ieniu funkcji członka organu nadzorczego lub zarządzającego, prokurenta bądź pełnomocnika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</w:t>
      </w:r>
    </w:p>
    <w:p>
      <w:pPr>
        <w:pStyle w:val="Normal"/>
        <w:widowControl w:val="false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 Wykonawca podlega wykluczeniu także w oparciu </w:t>
      </w:r>
      <w:r>
        <w:rPr>
          <w:rFonts w:eastAsia="Times New Roman" w:cs="Times New Roman" w:ascii="Times New Roman" w:hAnsi="Times New Roman"/>
          <w:lang w:eastAsia="pl-PL"/>
        </w:rPr>
        <w:t xml:space="preserve">o podstawy wykluczenia wskazane art. 7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ustawy z dnia 13 kwietnia 2022 r. o szczególnych rozwiązaniach w zakresie przeciwdziałania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wspieraniu agresji na Ukrainę oraz służących ochronie bezpieczeństwa narodowego (t. j. Dz. U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2022 r., poz. 835 z późn. zm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</w:rPr>
        <w:t>Wykluczenie, o którym mowa w pkt. 2 następuje na okres trwania ww. okoliczności.</w:t>
      </w:r>
    </w:p>
    <w:p>
      <w:pPr>
        <w:pStyle w:val="Normal"/>
        <w:widowControl w:val="false"/>
        <w:tabs>
          <w:tab w:val="clear" w:pos="720"/>
          <w:tab w:val="left" w:pos="412" w:leader="none"/>
          <w:tab w:val="left" w:pos="787" w:leader="none"/>
        </w:tabs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</w:rPr>
        <w:t xml:space="preserve">  W przypadku Wykonawcy wykluczonego na podstawie przesłanek wskazanych powyżej,  </w:t>
      </w:r>
    </w:p>
    <w:p>
      <w:pPr>
        <w:pStyle w:val="Normal"/>
        <w:widowControl w:val="false"/>
        <w:tabs>
          <w:tab w:val="clear" w:pos="720"/>
          <w:tab w:val="left" w:pos="412" w:leader="none"/>
          <w:tab w:val="left" w:pos="787" w:leader="none"/>
        </w:tabs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mawiający odrzuca ofertę takiego Wykonawcy. </w:t>
      </w:r>
    </w:p>
    <w:p>
      <w:pPr>
        <w:pStyle w:val="Normal"/>
        <w:widowControl w:val="false"/>
        <w:tabs>
          <w:tab w:val="clear" w:pos="720"/>
          <w:tab w:val="left" w:pos="412" w:leader="none"/>
          <w:tab w:val="left" w:pos="787" w:leader="none"/>
        </w:tabs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lang w:eastAsia="pl-PL"/>
        </w:rPr>
        <w:t xml:space="preserve">  Wykonawca może zostać wykluczony przez Zamawiającego na każdym etapie postępowania o </w:t>
      </w:r>
    </w:p>
    <w:p>
      <w:pPr>
        <w:pStyle w:val="Normal"/>
        <w:widowControl w:val="false"/>
        <w:tabs>
          <w:tab w:val="clear" w:pos="720"/>
          <w:tab w:val="left" w:pos="412" w:leader="none"/>
          <w:tab w:val="left" w:pos="787" w:leader="none"/>
        </w:tabs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udzielenie zamówienia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wskazania braku podstaw do wykluczenia, o których mowa w pkt. 1, Wykonawcy   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ani są złożyć oświadczenie – na druku stanowiącym  załącznik nr 2  do    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ytania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39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, którzy nie wypełnią oświadczenia o braku podstaw do wykluczenia, zostaną odrzuceni z przyczyn formalnych.</w:t>
      </w:r>
    </w:p>
    <w:p>
      <w:pPr>
        <w:pStyle w:val="Normal"/>
        <w:widowControl w:val="false"/>
        <w:spacing w:lineRule="auto" w:line="240" w:before="0" w:after="0"/>
        <w:ind w:left="78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ODRZUCENIE OFERTY:</w:t>
      </w:r>
    </w:p>
    <w:p>
      <w:pPr>
        <w:pStyle w:val="Normal"/>
        <w:widowControl w:val="false"/>
        <w:spacing w:lineRule="auto" w:line="240" w:before="0" w:after="0"/>
        <w:ind w:left="6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drzuci ofertę jeżeli: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42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ył ofertę niezgodną z treścią niniejszego Zapytania,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42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spełnia warunków udziału w postępowaniu,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426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ył ofertę po terminie składania ofert.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j złożenie stanowi czyn nieuczciwej konkurencji w rozumieniu ustawy o zwalczaniu   </w:t>
      </w:r>
    </w:p>
    <w:p>
      <w:pPr>
        <w:pStyle w:val="Normal"/>
        <w:widowControl w:val="false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ieuczciwej konkurencji,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 omyłki, których zamawiający nie może poprawić,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nieważna na podstawie obowiązujących przepisów prawa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AZ DOKUMENTÓW</w:t>
      </w:r>
    </w:p>
    <w:p>
      <w:pPr>
        <w:pStyle w:val="Normal"/>
        <w:widowControl w:val="false"/>
        <w:spacing w:lineRule="auto" w:line="240" w:before="0" w:after="0"/>
        <w:ind w:left="45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wymaga, aby oferta zawierała co najmniej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40" w:before="0" w:after="0"/>
        <w:ind w:left="397" w:right="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owy – załącznik nr 1 do Zapytania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40" w:before="0" w:after="0"/>
        <w:ind w:left="397" w:right="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omocnictwo – jeśli dotyczy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40" w:before="0" w:after="0"/>
        <w:ind w:left="39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</w:t>
        <w:br/>
        <w:t xml:space="preserve">     o działalności  gospodarczej, wystawiony nie wcześniej niż 6 miesięcy przed upływem 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u składania ofert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40" w:before="0" w:after="0"/>
        <w:ind w:left="39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ezwolenie w formie decyzji zatwierdzającej program gospodarki odpadami 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ebezpiecznymi lub decyzję zatwierdzającą program gospodarki odpadami wydane  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 właściwy do tego organ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40" w:before="0" w:after="0"/>
        <w:ind w:left="397" w:right="0" w:hanging="340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 xml:space="preserve">Wykaz wykonanych usług w okresie ostatnich trzech lat przed upływem terminu   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składania ofert, a jeżeli okres prowadzenia działalności jest krótszy - w tym okresie  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Style w:val="Text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potwierdzający, że wykonana została </w:t>
      </w:r>
      <w:r>
        <w:rPr>
          <w:rFonts w:cs="Times New Roman" w:ascii="Times New Roman" w:hAnsi="Times New Roman"/>
          <w:sz w:val="24"/>
          <w:szCs w:val="24"/>
        </w:rPr>
        <w:t xml:space="preserve">co najmniej jedna usługa lub usługi polegające 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demontażu, zabezpieczeniu i transporcie odpadów zawierających azbest w ilości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łącznej nie mniejszej niż 10 Mg tego rodzaju odpadów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40" w:before="0" w:after="0"/>
        <w:ind w:left="397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alną umowę z firmą, w której będą unieszkodliwiane odpady zawierające azbest, 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wartą na czas nie krótszy niż do dnia 31 października 2023 r.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40" w:before="0" w:after="0"/>
        <w:ind w:left="39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ywaniu Zamówienia,  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powiedzialnych za świadczenie usług, wraz z informacjami na temat 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walifikacji zawodowych i zakresu wykonywanych przez nie czynności oraz  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cją o podstawie do dysponowania tymi osobami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40" w:before="0" w:after="0"/>
        <w:ind w:left="39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kapitałowych lub osobowych z Zamawiającym –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pełniony załącznik nr 2 do Zapyt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 złożenia wymaganych dokumentów opisana jest w pkt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niniejszego Zapyt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konawca nie jest zobowiązany do złożenia dokumentów – odpisu lub informacji z Krajowego Rejestru Sądowego, Centralnej Ewidencji i Informacji o Działalności Gospodarczej lub innego właściwego rejestru – potwierdzających umocowania do jego reprezentowania, jeżeli Zamawiający może je uzyskać za pomocą bezpłatnych i ogólnodostępnych baz danych, o ile Wykonawca wskazał dane umożliwiające dostęp do tych dokumen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/>
      </w:pPr>
      <w:bookmarkStart w:id="8" w:name="bookmark1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POROZUMIEWANIA SIĘ</w:t>
      </w:r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MAWIAJĄCEGO Z WYKONAWCAMI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iniejszym postępowaniu komunikacja Zamawiającego z Wykonawcami odbywa się za pomocą Platformy Open Nexus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lebor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kliknięcie przycisku „Wyślij wiadomość do Zamawiającego”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zwrócić się do Zamawiającego z wnioskiem o wyjaśnienie treści Zapytania,  jednak nie później niż na 3 dni przed upływem terminu składania ofert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83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jest obowiązany udzielić wyjaśnień niezwłocznie, jednak nie później niż 1 dzień przed terminem składania ofert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35" w:leader="none"/>
        </w:tabs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wymaganiach technicznych i organizacyjnych sporządzania, wysyłania</w:t>
        <w:br/>
        <w:t>i odbierania korespondencji elektronicznej, elektronicznych kopii dokumentów</w:t>
        <w:br/>
        <w:t>i oświadczeń oraz informacji przekazywanych przy ich użyciu opisane zostały</w:t>
        <w:br/>
        <w:t>w regulaminie korzystania z Platform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1-regulamin</w:t>
        </w:r>
      </w:hyperlink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Platformy jest bezpłatn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, przystępując do niniejszego postępowania o udzielenie Zamówieni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ind w:left="680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 warunki korzystania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one </w:t>
        <w:br/>
        <w:t>w Regulaminie zamieszczonym na stronie internetowej pod linkiem w zakładce „Regulamin” oraz uznaje go za wiążąc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ind w:left="680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 i stosuje się do Instrukcji składania ofert/wniosków dostępnej pod linki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65" w:leader="none"/>
        </w:tabs>
        <w:spacing w:lineRule="auto" w:line="24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onosi odpowiedzialności za złożenie oferty w sposób niezgodny</w:t>
        <w:br/>
        <w:t>z Instrukcją korzystania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</w:t>
        </w:r>
      </w:hyperlink>
      <w:r>
        <w:rPr>
          <w:rFonts w:cs="Times New Roman" w:ascii="Times New Roman" w:hAnsi="Times New Roman"/>
          <w:sz w:val="24"/>
          <w:szCs w:val="24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65" w:leader="none"/>
        </w:tabs>
        <w:spacing w:lineRule="auto" w:line="240" w:before="0" w:after="0"/>
        <w:ind w:left="45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sposobu komunikowania się z Wykonawcami w inny sposób niż przy użyciu środków komunikacji elektronicznej, wskazanych w zapyta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65" w:leader="none"/>
        </w:tabs>
        <w:spacing w:lineRule="auto" w:line="240" w:before="0" w:after="0"/>
        <w:ind w:left="45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skazane do porozumiewania się z Wykonawcami:</w:t>
      </w:r>
    </w:p>
    <w:p>
      <w:pPr>
        <w:pStyle w:val="Normal"/>
        <w:widowControl w:val="false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Radajewski </w:t>
      </w:r>
    </w:p>
    <w:p>
      <w:pPr>
        <w:pStyle w:val="Normal"/>
        <w:widowControl w:val="false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tel. 59 8637 708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hrona@um.lebork.pl</w:t>
        </w:r>
      </w:hyperlink>
    </w:p>
    <w:p>
      <w:pPr>
        <w:pStyle w:val="Normal"/>
        <w:widowControl w:val="false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Kozłowska</w:t>
      </w:r>
    </w:p>
    <w:p>
      <w:pPr>
        <w:pStyle w:val="Normal"/>
        <w:widowControl w:val="false"/>
        <w:spacing w:lineRule="auto" w:line="240" w:before="0" w:after="0"/>
        <w:ind w:left="7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tel. 59 8637 706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.kozlowska@um.lebork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95" w:leader="none"/>
        </w:tabs>
        <w:spacing w:lineRule="auto" w:line="240" w:before="0" w:after="0"/>
        <w:ind w:left="51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ja pomiędzy Zamawiającym a Wykonawcą odbywa się poprzez platformę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lebork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poniedziałku do piątku w godz. 8.00 – 14.00, </w:t>
        <w:br/>
        <w:t xml:space="preserve">    z wyłączeniem dni wolnych od prac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/>
      </w:pPr>
      <w:bookmarkStart w:id="9" w:name="bookmark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POSÓB PRZYGOTOWANIA OFERT</w:t>
      </w:r>
      <w:bookmarkEnd w:id="9"/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sporządzona na druku (załącznik nr 1 do Zapytania) wraz z załącznikami musi być sporządzona pod rygorem nieważności w języku polskim i złożona w postaci elektronicznej na stronie prowadzonego postępowania, tj. na platformie zakupowej Open Nexus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lebor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Oferta wraz z załącznikami musi być czyteln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daje w ofercie stawki jednostkowe wykonania: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montażu, zbierania, transportu i unieszkodliwienia odpadów zawierających azbest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transportu, zabezpieczenia i unieszkodliwienia azbestu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Stawki wskazane w formularzu oferty muszą być podane w PLN cyfrowo, do dwóch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 po przecinku. Wykonawca podaje stawki brutto za wykonanie poszczególnych usług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Stawki podane w ofercie muszą zawierać wszystkie koszty związane z realizacją </w:t>
      </w:r>
    </w:p>
    <w:p>
      <w:pPr>
        <w:pStyle w:val="Normal"/>
        <w:widowControl w:val="false"/>
        <w:spacing w:lineRule="auto" w:line="240" w:before="0" w:after="0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ówienia, wynikające z wymagań zawartych w niniejszym zapytaniu ofertowym oraz   </w:t>
      </w:r>
    </w:p>
    <w:p>
      <w:pPr>
        <w:pStyle w:val="Normal"/>
        <w:widowControl w:val="false"/>
        <w:spacing w:lineRule="auto" w:line="240" w:before="0" w:after="0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datkowo obejmować inne elementy składające się na przedmiot zamówienia i niezbędne do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go należytego wykonania. Muszą także uwzględniać ewentualne upusty i rabaty, a także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potencjalne ryzyka ekonomiczne, jakie mogą wystąpić przy realizacji przedmiotu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 wynikające z okoliczności, których nie można było przewidzieć. Koszty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iesione przez Wykonawcę przy realizacji zamówienia, a nie uwzględnione w cenie oferty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ą przez Zamawiającego dodatkowo rozlicza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awki podane w ofercie będą obowiązywały przez cały okres związania ofertą i będą wiążące do zawieranej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łożenie oferty jest jednoznaczne z akceptacją bez zastrzeżeń w całości warunków określonych w niniejszym Zapytaniu ofertowym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Wykonawca może złożyć tylko jedną ofert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Treść oferty musi odpowiadać treści niniejszego Zapyt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Złożenie więcej niż jednej oferty lub złożenie oferty zawierającej propozycje alternatywne spowoduje odrzucenie wszystkich ofert złożonych przez Wykonawc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Wykonawcy ponoszą wszelkie koszty związane z przygotowaniem i złożeniem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Oferta powinna zawierać wszystkie wymagane w niniejszym Zapytaniu oświadczenia</w:t>
        <w:br/>
        <w:t>i dokumenty, bez dokonywania w ich treści jakichkolwiek zastrzeżeń lub zmian ze strony Wykonawcy.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) Oferta oraz wymagane dokumenty składane wraz z ofertą wymagają podpisu osób upoważnionych do jej podpisania zgodnie z zasadami reprezentacji z aktualnego wpisu do właściwych rejestrów/ewidencji lub przez pełnomocnika/pełnomocników zgodnie</w:t>
        <w:br/>
        <w:t>z zakresem załączonego pisemnego pełnomocnictwa. Jeśli upoważnienie nie wynika</w:t>
        <w:br/>
        <w:t>z ogólnie dostępnych danych rejestrowych (wpis KRS, CEIDG) wówczas należy załączyć dokument poświadczający umocowanie danej osoby/osób do podpisania oferty.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Zamawiający nie ujawnia informacji stanowiących tajemnicę przedsiębiorstwa</w:t>
        <w:br/>
        <w:t xml:space="preserve">w rozumieniu art. 11 ust. 2 ustawy z dnia 16 kwietnia 1993 r. o zwalczaniu nieuczciwej konkurencji (tekst jedn.: </w:t>
      </w:r>
      <w:r>
        <w:rPr>
          <w:rFonts w:cs="Times New Roman" w:ascii="Times New Roman" w:hAnsi="Times New Roman"/>
          <w:sz w:val="24"/>
          <w:szCs w:val="24"/>
        </w:rPr>
        <w:t>Dz.U. z 2022 r. poz. 123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eżeli Wykonawca, wraz</w:t>
        <w:br/>
        <w:t>z przekazaniem 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ch informacji, zastrzegł, że nie mogą być one udostępnione oraz wykazał, że zastrzeżone informacje stanowią tajemnicę  przedsiębiorstwa. Wykonawca nie może zastrzec informacji, dotyczącej: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680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y albo imion i nazwisk oraz siedziby lub miejsca prowadzonej działalności gospodarczej albo miejscu zamieszkania Wykonawcy, którego oferta została otwarta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680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ie zawartej w ofercie.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W przypadku nieprawidłowego złożenia oferty, Zamawiający nie bierze  odpowiedzialności za złe jej przesłanie lub przedterminowe otwarcie. Oferta taka nie weźmie udziału w  postępowaniu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Ofertę należy przygotować z należytą starannością oraz złożyć z zachowaniem odpowiedniego odstępu czasu 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a przyjmowania ofert/wniosków.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 Zaleca się, aby Wykonawca zdobył wszelkie informacje, które mogą być konieczne do przygotowania oferty oraz podpisania umowy w sprawie zamówienia publicz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3.  SPOSÓB ORAZ TERMIN SKŁADANIA OFERT</w:t>
      </w:r>
    </w:p>
    <w:p>
      <w:pPr>
        <w:pStyle w:val="NormalnyWeb"/>
        <w:numPr>
          <w:ilvl w:val="0"/>
          <w:numId w:val="27"/>
        </w:numPr>
        <w:spacing w:before="0" w:after="0"/>
        <w:ind w:left="454" w:right="0" w:hanging="340"/>
        <w:jc w:val="both"/>
        <w:rPr/>
      </w:pPr>
      <w:r>
        <w:rPr/>
        <w:t xml:space="preserve">Ofertę wraz z wymaganymi dokumentami należy złożyć na platformie pod adresem </w:t>
      </w:r>
      <w:hyperlink r:id="rId16">
        <w:r>
          <w:rPr>
            <w:rStyle w:val="InternetLink"/>
          </w:rPr>
          <w:t>https://platformazakupowa.pl/pn/lebork</w:t>
        </w:r>
      </w:hyperlink>
      <w:r>
        <w:rPr/>
        <w:t xml:space="preserve"> na stronie prowadzonego postępowania </w:t>
      </w:r>
      <w:r>
        <w:rPr>
          <w:b/>
        </w:rPr>
        <w:t xml:space="preserve">do dnia 08.05.2023 roku  do godz. 9.00 </w:t>
      </w:r>
    </w:p>
    <w:p>
      <w:pPr>
        <w:pStyle w:val="NormalnyWeb"/>
        <w:numPr>
          <w:ilvl w:val="0"/>
          <w:numId w:val="27"/>
        </w:numPr>
        <w:spacing w:before="0" w:after="0"/>
        <w:ind w:left="454" w:right="0" w:hanging="340"/>
        <w:jc w:val="both"/>
        <w:rPr/>
      </w:pPr>
      <w:r>
        <w:rPr/>
        <w:t>Sposób składania ofert: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/>
      </w:pPr>
      <w:r>
        <w:rPr/>
        <w:t>Wykonawca składa ofertę za pośrednictwem Platformy, o której mowa w pkt. 1.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/>
      </w:pPr>
      <w:r>
        <w:rPr/>
        <w:t>Wszelkie informacje stanowiące tajemnicę przedsiębiorstwa w rozumieniu ustawy z dnia 16 kwietnia 1993 r. o zwalczaniu nieuczciwej konkurencji, które Wykonawca zastrzeże jako tajemnicę przedsiębiorstwa, powinny zostać złożone w osobnym pliku wraz z jednoczesnym zaznaczeniem polecenia „Załącznik stanowiący tajemnicę przedsiębiorstwa”, a następnie wraz z plikami stanowiącymi jawną część skompresowane do jednego pliku archiwum (ZIP).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/>
      </w:pPr>
      <w:r>
        <w:rPr/>
        <w:t xml:space="preserve">Wykonawca może przed upływem terminu do składania ofert zmienić lub wycofać ofertę na platformie. Sposób dokonywania zmiany lub wycofania oferty zamieszczono w instrukcji zamieszczonej na stronie internetowej pod adresem: </w:t>
      </w:r>
      <w:hyperlink r:id="rId17">
        <w:r>
          <w:rPr>
            <w:rStyle w:val="InternetLink"/>
          </w:rPr>
          <w:t>https://platformazakupowa.pl/strona/45-instrukcje</w:t>
        </w:r>
      </w:hyperlink>
      <w:r>
        <w:rPr/>
        <w:t>.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/>
      </w:pPr>
      <w:r>
        <w:rPr/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bowiązany jest do powiadomienia Zamawiającego o wszelkiej zmianie adresu poczty elektronicznej podanego w ofercie.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54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datę złożenia oferty przyjmuję się datę jej przekazania w systemie (platformie), następnie poprzez kliknięcie przycisku „Złóż ofertę” i wyświetlenie się komunikatu, że oferta została zaszyfrowana i złożona. Szczegółowa instrukcja dla Wykonawców dotycząca złożenia, zmiany i wycofania oferty znajduje się na stronie Platformy zakupowej pod adresem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https://platformazakupowa.pl/strona/45-instrukcj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  <w:bookmarkStart w:id="10" w:name="bookmark14"/>
      <w:bookmarkStart w:id="11" w:name="bookmark14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4. OPIS KRYTERIÓW, KTÓRYMI ZAMAWIAJĄCY BĘDZIE SIĘ KIEROWAŁ PRZY WYBORZE OFERTY WRAZ Z PODANIEM WAG TYCH KRYTERIÓW</w:t>
        <w:br/>
        <w:t>I SPOSOBU OCENY OFER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boru Zamawiający dokona na podstawie porównania i oceny przedstawionych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 wyborze najkorzystniejszej oferty i ocenie złożonych ofert Zamawiający będzie kierował się następującymi kryteriami i odpowiadającymi im znaczeniami oraz</w:t>
        <w:br/>
        <w:t xml:space="preserve">w następujący sposób będzie oceniał spełnienie kryteriów: </w:t>
      </w:r>
    </w:p>
    <w:p>
      <w:pPr>
        <w:pStyle w:val="Normal"/>
        <w:spacing w:lineRule="auto" w:line="240" w:before="0" w:after="0"/>
        <w:ind w:left="8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CENA – 100% , WAGA 100 pkt.</w:t>
      </w:r>
    </w:p>
    <w:p>
      <w:pPr>
        <w:pStyle w:val="Normal"/>
        <w:spacing w:lineRule="auto" w:line="240" w:before="0" w:after="0"/>
        <w:ind w:left="83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lość punktów zostanie przeliczona wg wzoru:</w:t>
      </w:r>
    </w:p>
    <w:p>
      <w:pPr>
        <w:pStyle w:val="Normal"/>
        <w:spacing w:lineRule="auto" w:line="240" w:before="0" w:after="0"/>
        <w:ind w:left="834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 =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+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gdzie:</w:t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  <w:lang w:val="pl-PL"/>
        </w:rPr>
        <w:tab/>
      </w:r>
      <w:r>
        <w:rPr>
          <w:b/>
          <w:szCs w:val="24"/>
          <w:lang w:val="pl-PL"/>
        </w:rPr>
        <w:t>C</w:t>
      </w:r>
      <w:r>
        <w:rPr>
          <w:szCs w:val="24"/>
          <w:lang w:val="pl-PL"/>
        </w:rPr>
        <w:t xml:space="preserve"> – ilość punktów danej oferty </w:t>
      </w:r>
    </w:p>
    <w:p>
      <w:pPr>
        <w:pStyle w:val="Normal"/>
        <w:spacing w:lineRule="auto" w:line="240" w:before="0" w:after="0"/>
        <w:ind w:left="83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ind w:left="12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40" w:before="0" w:after="0"/>
        <w:ind w:left="907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cena jednostkowa brutto za demontaż, </w:t>
      </w:r>
      <w:r>
        <w:rPr>
          <w:rFonts w:cs="Times New Roman" w:ascii="Times New Roman" w:hAnsi="Times New Roman"/>
          <w:sz w:val="24"/>
          <w:szCs w:val="24"/>
        </w:rPr>
        <w:t xml:space="preserve">zbieranie, transport i unieszkodliwienie odpadów zawierających azbest – </w:t>
      </w:r>
      <w:r>
        <w:rPr>
          <w:rFonts w:cs="Times New Roman" w:ascii="Times New Roman" w:hAnsi="Times New Roman"/>
          <w:b/>
          <w:bCs/>
          <w:sz w:val="24"/>
          <w:szCs w:val="24"/>
        </w:rPr>
        <w:t>50% , waga 50 pkt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40" w:before="0" w:after="0"/>
        <w:ind w:left="907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cena jednostkowa brutto za </w:t>
      </w:r>
      <w:r>
        <w:rPr>
          <w:rFonts w:cs="Times New Roman" w:ascii="Times New Roman" w:hAnsi="Times New Roman"/>
          <w:sz w:val="24"/>
          <w:szCs w:val="24"/>
        </w:rPr>
        <w:t xml:space="preserve">transport, zabezpieczenie i unieszkodliwienie odpadów zawierających azbest – </w:t>
      </w:r>
      <w:r>
        <w:rPr>
          <w:rFonts w:cs="Times New Roman" w:ascii="Times New Roman" w:hAnsi="Times New Roman"/>
          <w:b/>
          <w:bCs/>
          <w:sz w:val="24"/>
          <w:szCs w:val="24"/>
        </w:rPr>
        <w:t>50 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, waga 50 pkt.</w:t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pl-PL"/>
        </w:rPr>
      </w:r>
    </w:p>
    <w:p>
      <w:pPr>
        <w:pStyle w:val="TextBody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B050"/>
          <w:sz w:val="24"/>
          <w:szCs w:val="24"/>
          <w:lang w:val="pl-PL" w:eastAsia="pl-PL"/>
        </w:rPr>
      </w:r>
    </w:p>
    <w:p>
      <w:pPr>
        <w:pStyle w:val="TextBody"/>
        <w:spacing w:lineRule="auto" w:line="240"/>
        <w:ind w:left="0" w:right="0" w:firstLine="720"/>
        <w:rPr>
          <w:szCs w:val="24"/>
          <w:lang w:val="pl-PL"/>
        </w:rPr>
      </w:pPr>
      <w:r>
        <w:rPr>
          <w:szCs w:val="24"/>
          <w:lang w:val="pl-PL"/>
        </w:rPr>
        <w:t xml:space="preserve">i wyliczona w następujący sposób: </w:t>
      </w:r>
    </w:p>
    <w:p>
      <w:pPr>
        <w:pStyle w:val="TextBody"/>
        <w:spacing w:lineRule="auto" w:line="240"/>
        <w:ind w:left="0" w:right="0" w:firstLine="7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40"/>
        <w:ind w:left="1320" w:right="0" w:hanging="0"/>
        <w:jc w:val="left"/>
        <w:rPr/>
      </w:pP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stawka jednostkowa za demontaż, </w:t>
      </w:r>
      <w:r>
        <w:rPr>
          <w:sz w:val="16"/>
          <w:szCs w:val="16"/>
        </w:rPr>
        <w:t xml:space="preserve">zbieranie, transport 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i unieszkodliwienie odpadów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>zawierających azbest</w:t>
      </w:r>
      <w:r>
        <w:rPr>
          <w:sz w:val="16"/>
          <w:szCs w:val="16"/>
          <w:lang w:val="pl-PL"/>
        </w:rPr>
        <w:t xml:space="preserve"> z oferty  najtańszej </w:t>
      </w:r>
    </w:p>
    <w:p>
      <w:pPr>
        <w:pStyle w:val="TextBody"/>
        <w:spacing w:lineRule="auto" w:line="240"/>
        <w:ind w:left="0" w:right="0" w:firstLine="720"/>
        <w:rPr/>
      </w:pPr>
      <w:r>
        <w:rPr>
          <w:sz w:val="28"/>
          <w:szCs w:val="28"/>
          <w:lang w:val="pl-PL"/>
        </w:rPr>
        <w:t>C</w:t>
      </w:r>
      <w:r>
        <w:rPr>
          <w:sz w:val="28"/>
          <w:szCs w:val="28"/>
          <w:vertAlign w:val="subscript"/>
          <w:lang w:val="pl-PL"/>
        </w:rPr>
        <w:t>1 =</w:t>
      </w:r>
      <w:r>
        <w:rPr>
          <w:szCs w:val="24"/>
          <w:vertAlign w:val="subscript"/>
          <w:lang w:val="pl-PL"/>
        </w:rPr>
        <w:t xml:space="preserve">    ------------------------------------------------------------------------------------------------------   </w:t>
      </w:r>
      <w:r>
        <w:rPr>
          <w:sz w:val="28"/>
          <w:szCs w:val="28"/>
          <w:lang w:val="pl-PL"/>
        </w:rPr>
        <w:t>x 50 pkt.</w:t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sz w:val="20"/>
          <w:vertAlign w:val="subscript"/>
          <w:lang w:val="pl-PL"/>
        </w:rPr>
        <w:t xml:space="preserve">                    </w:t>
      </w:r>
      <w:r>
        <w:rPr>
          <w:sz w:val="16"/>
          <w:szCs w:val="16"/>
          <w:lang w:val="pl-PL"/>
        </w:rPr>
        <w:t xml:space="preserve">stawka jednostkowa za demontaż, </w:t>
      </w:r>
      <w:r>
        <w:rPr>
          <w:sz w:val="16"/>
          <w:szCs w:val="16"/>
        </w:rPr>
        <w:t xml:space="preserve">zbieranie, transport 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i unieszkodliwienie odpadów</w:t>
      </w:r>
      <w:r>
        <w:rPr>
          <w:sz w:val="16"/>
          <w:szCs w:val="16"/>
          <w:lang w:val="pl-PL"/>
        </w:rPr>
        <w:t xml:space="preserve">  </w:t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sz w:val="16"/>
          <w:szCs w:val="16"/>
          <w:lang w:val="pl-PL"/>
        </w:rPr>
        <w:t xml:space="preserve">                </w:t>
      </w:r>
      <w:r>
        <w:rPr>
          <w:sz w:val="16"/>
          <w:szCs w:val="16"/>
        </w:rPr>
        <w:t>zawierających azbest</w:t>
      </w:r>
      <w:r>
        <w:rPr>
          <w:sz w:val="16"/>
          <w:szCs w:val="16"/>
          <w:lang w:val="pl-PL"/>
        </w:rPr>
        <w:t xml:space="preserve"> demontaż z ocenianej oferty</w:t>
      </w:r>
    </w:p>
    <w:p>
      <w:pPr>
        <w:pStyle w:val="TextBody"/>
        <w:spacing w:lineRule="auto" w:line="240"/>
        <w:ind w:left="0" w:right="0" w:firstLine="720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TextBody"/>
        <w:spacing w:lineRule="auto" w:line="240"/>
        <w:ind w:left="720" w:right="0" w:hanging="0"/>
        <w:jc w:val="left"/>
        <w:rPr/>
      </w:pPr>
      <w:r>
        <w:rPr>
          <w:sz w:val="16"/>
          <w:szCs w:val="16"/>
          <w:lang w:val="pl-PL"/>
        </w:rPr>
        <w:t xml:space="preserve">                </w:t>
      </w:r>
      <w:r>
        <w:rPr>
          <w:sz w:val="16"/>
          <w:szCs w:val="16"/>
          <w:lang w:val="pl-PL"/>
        </w:rPr>
        <w:t xml:space="preserve">stawka jednostkowa za transport, </w:t>
      </w:r>
      <w:r>
        <w:rPr>
          <w:sz w:val="16"/>
          <w:szCs w:val="16"/>
        </w:rPr>
        <w:t xml:space="preserve">zabezpieczenie i unieszkodliwienie odpadów </w:t>
      </w:r>
      <w:r>
        <w:rPr>
          <w:sz w:val="16"/>
          <w:szCs w:val="16"/>
          <w:lang w:val="pl-PL"/>
        </w:rPr>
        <w:br/>
        <w:t xml:space="preserve">                </w:t>
      </w:r>
      <w:r>
        <w:rPr>
          <w:sz w:val="16"/>
          <w:szCs w:val="16"/>
        </w:rPr>
        <w:t xml:space="preserve">zawierających azbest </w:t>
      </w:r>
      <w:r>
        <w:rPr>
          <w:sz w:val="16"/>
          <w:szCs w:val="16"/>
          <w:lang w:val="pl-PL"/>
        </w:rPr>
        <w:t>z oferty najtańszej</w:t>
      </w:r>
    </w:p>
    <w:p>
      <w:pPr>
        <w:pStyle w:val="TextBody"/>
        <w:spacing w:lineRule="auto" w:line="240"/>
        <w:ind w:left="0" w:right="0" w:firstLine="720"/>
        <w:rPr/>
      </w:pPr>
      <w:r>
        <w:rPr>
          <w:sz w:val="28"/>
          <w:szCs w:val="28"/>
          <w:lang w:val="pl-PL"/>
        </w:rPr>
        <w:t>C</w:t>
      </w:r>
      <w:r>
        <w:rPr>
          <w:sz w:val="28"/>
          <w:szCs w:val="28"/>
          <w:vertAlign w:val="subscript"/>
          <w:lang w:val="pl-PL"/>
        </w:rPr>
        <w:t>2 =</w:t>
      </w:r>
      <w:r>
        <w:rPr>
          <w:szCs w:val="24"/>
          <w:vertAlign w:val="subscript"/>
          <w:lang w:val="pl-PL"/>
        </w:rPr>
        <w:t xml:space="preserve"> ----------------------------------------------------------------------------------------------------------  </w:t>
      </w:r>
      <w:r>
        <w:rPr>
          <w:sz w:val="28"/>
          <w:szCs w:val="28"/>
          <w:lang w:val="pl-PL"/>
        </w:rPr>
        <w:t>x 50 pkt.</w:t>
      </w:r>
    </w:p>
    <w:p>
      <w:pPr>
        <w:pStyle w:val="TextBody"/>
        <w:spacing w:lineRule="auto" w:line="240"/>
        <w:ind w:left="720" w:right="0" w:hanging="0"/>
        <w:jc w:val="left"/>
        <w:rPr/>
      </w:pPr>
      <w:r>
        <w:rPr>
          <w:sz w:val="16"/>
          <w:szCs w:val="16"/>
          <w:lang w:val="pl-PL"/>
        </w:rPr>
        <w:t xml:space="preserve">                </w:t>
      </w:r>
      <w:r>
        <w:rPr>
          <w:sz w:val="16"/>
          <w:szCs w:val="16"/>
          <w:lang w:val="pl-PL"/>
        </w:rPr>
        <w:t xml:space="preserve">stawka jednostkowa za transport, </w:t>
      </w:r>
      <w:r>
        <w:rPr>
          <w:sz w:val="16"/>
          <w:szCs w:val="16"/>
        </w:rPr>
        <w:t xml:space="preserve">zabezpieczenie i unieszkodliwienie odpadów </w:t>
      </w:r>
      <w:r>
        <w:rPr>
          <w:sz w:val="16"/>
          <w:szCs w:val="16"/>
          <w:lang w:val="pl-PL"/>
        </w:rPr>
        <w:br/>
        <w:t xml:space="preserve">                </w:t>
      </w:r>
      <w:r>
        <w:rPr>
          <w:sz w:val="16"/>
          <w:szCs w:val="16"/>
        </w:rPr>
        <w:t xml:space="preserve">zawierających azbest </w:t>
      </w:r>
      <w:r>
        <w:rPr>
          <w:sz w:val="16"/>
          <w:szCs w:val="16"/>
          <w:lang w:val="pl-PL"/>
        </w:rPr>
        <w:t>z ocenianej oferty</w:t>
      </w:r>
    </w:p>
    <w:p>
      <w:pPr>
        <w:pStyle w:val="TextBody"/>
        <w:spacing w:lineRule="auto" w:line="240"/>
        <w:ind w:left="0" w:right="0" w:firstLine="720"/>
        <w:jc w:val="left"/>
        <w:rPr>
          <w:color w:val="00B050"/>
          <w:sz w:val="20"/>
          <w:szCs w:val="16"/>
          <w:lang w:val="pl-PL"/>
        </w:rPr>
      </w:pPr>
      <w:r>
        <w:rPr>
          <w:color w:val="00B050"/>
          <w:sz w:val="20"/>
          <w:szCs w:val="16"/>
          <w:lang w:val="pl-PL"/>
        </w:rPr>
      </w:r>
    </w:p>
    <w:p>
      <w:pPr>
        <w:pStyle w:val="TextBody"/>
        <w:spacing w:lineRule="auto" w:line="240"/>
        <w:ind w:left="0" w:right="0" w:firstLine="720"/>
        <w:rPr>
          <w:color w:val="00B050"/>
          <w:sz w:val="20"/>
          <w:szCs w:val="16"/>
          <w:lang w:val="pl-PL"/>
        </w:rPr>
      </w:pPr>
      <w:r>
        <w:rPr>
          <w:color w:val="00B050"/>
          <w:sz w:val="20"/>
          <w:szCs w:val="16"/>
          <w:lang w:val="pl-PL"/>
        </w:rPr>
      </w:r>
    </w:p>
    <w:p>
      <w:pPr>
        <w:pStyle w:val="Normal"/>
        <w:tabs>
          <w:tab w:val="clear" w:pos="720"/>
          <w:tab w:val="left" w:pos="735" w:leader="none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Oferty zostaną sklasyfikowane zgodnie z liczbą uzyskanych punktów.</w:t>
      </w:r>
    </w:p>
    <w:p>
      <w:pPr>
        <w:pStyle w:val="Normal"/>
        <w:tabs>
          <w:tab w:val="clear" w:pos="720"/>
          <w:tab w:val="left" w:pos="735" w:leader="none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Zamawiający udzieli zamówienia Wykonawcy, którego oferta spełni wszystkie waru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tawione w Zapytaniu oraz zdobędzie najwyższą łączną liczbę punktów przyznanych </w:t>
        <w:br/>
        <w:t xml:space="preserve">      w oparciu o ww. kryterium oceny ofer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5. WYBÓR OFERTY PRZEZ ZAMAWIAJĄCEG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mawiający zastrzega sobie prawo do wyjaśnienia treści złożonych ofer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mawiający udzieli Zamówienia Wykonawcy, którego oferta odpowiada wymaganiom określonym w zapytaniu ofertowym oraz zostanie uznana za najkorzystniejszą w oparciu o podane kryteria wybor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nie można wybrać najkorzystniejszej oferty z uwagi na to, że dwie lub więcej ofert przedstawia taki sam bilans ceny i innych kryteriów oceny ofert, Zamawiający wezwie Wykonawców, którzy złożyli porównywalne oferty, do złożenia ofert dodatkowych przez Zamawiającego w określonym termi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składający oferty dodatkowe nie mogą zaoferować wynagrodzenia wyższego niż zaoferowanego w złożonych ofertach.</w:t>
      </w:r>
    </w:p>
    <w:p>
      <w:pPr>
        <w:pStyle w:val="Normal"/>
        <w:tabs>
          <w:tab w:val="clear" w:pos="720"/>
          <w:tab w:val="left" w:pos="-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 Zamawiający informuje niezwłocznie po wyborze najkorzystniejszej oferty wszystkich </w:t>
      </w:r>
    </w:p>
    <w:p>
      <w:pPr>
        <w:pStyle w:val="Normal"/>
        <w:tabs>
          <w:tab w:val="clear" w:pos="720"/>
          <w:tab w:val="left" w:pos="-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wców, którzy złożyli oferty o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ch, których oferty nie zostały przyjęte jako sprzeczne z niniejszym zaproszeniem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, podając  nazwy albo imiona i nazwiska, siedziby albo miejsca zamieszkania i adresy, jeżeli są miejscami wykonywania działalności Wykonawców, którzy złożyli przyjęte oferty, a także cenę i punktację przyznaną poszczególnym ofertom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u postępowania bez wyboru oferty, – podając uzasadnienie faktyczne.</w:t>
      </w:r>
    </w:p>
    <w:p>
      <w:pPr>
        <w:pStyle w:val="Normal"/>
        <w:tabs>
          <w:tab w:val="clear" w:pos="720"/>
          <w:tab w:val="left" w:pos="15" w:leader="none"/>
        </w:tabs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14"/>
      <w:r>
        <w:rPr>
          <w:rFonts w:cs="Times New Roman" w:ascii="Times New Roman" w:hAnsi="Times New Roman"/>
          <w:sz w:val="24"/>
          <w:szCs w:val="24"/>
        </w:rPr>
        <w:t>Informacje o których mowa w pkt 5 lit b i c zamieszcza się na internetowej stronie postępowania w sekcji „Komunikaty”.</w:t>
      </w:r>
      <w:bookmarkEnd w:id="12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Zamawiający zastrzega sobie prawo do swobodnego wyboru oferty, prowadzenia w toku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y dodatkowych wyjaśnień dotyczących treści oferty oraz dalszych negocjacji</w:t>
        <w:br/>
        <w:t xml:space="preserve">      z wybranymi Wykonawcami, zamknięcia postępowania bez wyboru ofert, nie dokonania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u żadnej z ofert bez podania przyczyny. Zamawiający nie ponosi wobec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y żadnej odpowiedzialności z tego tytułu, a Wykonawca rzeka się dochodzenia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 zakresie wszelkich roszczeń od Zamawiająceg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Zamawiający zastrzega sobie prawo do negocjacji. Negocjacje mogą się odbywać za </w:t>
      </w:r>
    </w:p>
    <w:p>
      <w:pPr>
        <w:pStyle w:val="Normal"/>
        <w:widowControl w:val="false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średnictwem poczty elektronicznej lub w siedzibie Zamawiającego, poprzez osobiste stawienie się należycie umocowanego przedstawiciela Wykonawcy. O terminie negocjacji bezpośrednich w siedzibie Zamawiającego Wykonawcy zostaną zawiadomieni za pośrednictwem poczty elektronicznej lub telefonicznie. Negocjacje bezpośrednie będą odbywać się z każdym przedstawicielem Wykonawcy z osobna.</w:t>
      </w:r>
    </w:p>
    <w:p>
      <w:pPr>
        <w:pStyle w:val="Normal"/>
        <w:widowControl w:val="false"/>
        <w:spacing w:lineRule="auto" w:line="240" w:before="0" w:after="0"/>
        <w:ind w:left="1212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WARCIE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1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ie oferty w niniejszym postępowaniu przez Zamawiającego nie stanowi zawarcia umowy z wybranym Wykonawcą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1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zgodnie z projektem umowy stanowiący załącznik nr 3 niniejszego Zapytania, z uwzględnieniem wymagań określonych w niniejszym Zapytaniu ofertowym oraz na podstawie deklaracji Wykonawcy zawartych w złożonym Formularzu ofert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1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warcia umowy pomiędzy wybranym Wykonawcą a Zamawiającym jest data podpisania umowy, której wzór stanowi załącznik nr 3 do Zaproszenia. Podpisanie (zawarcie) umowy nastąpi w terminie wyznaczonym przez Zamawiającego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10" w:right="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może podpisać w imieniu Wykonawcy osoba(osoby) upoważniona/e do reprezentowania Wykonawc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1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chylania się Wykonawcy, którego oferta została wybrana, od zawarcia umowy w wyznaczonym przez Zamawiającego terminie, oferta tego Wykonawcy przestaje wiązać Zamawiającego po bezskutecznym upływie wyznaczonego termin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ykonawca, którego oferta została wybrana jako najkorzystniejsza będzie się uchylał przed podpisaniem umowy, Zamawiający wybierze Wykonawcę, który złożył ofertę najwyżej ocenioną spośród pozostałych. Przepis niniejszego punktu stosuje się odpowied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pl-PL"/>
        </w:rPr>
        <w:t>1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KLAUZULA INFORMACYJ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zbieranych w toku postępowania w sprawie udzielenia zamówienia  na  „Usuwanie wyrobów zawierających azbest z terenu Gminy Miasto Lębork w roku 2023” jest Burmistrz Miasta Lęborka z siedzibą przy ul. Armii Krajowej 14, 84-300 Lębork, z którym  można się kontaktować na adres siedziby administratora lub poprzez adres e-mai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burmistrz@um.lebork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 wyznaczy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pektora Ochrony Danych, z którym można się skontaktować w sprawach przetwarzania danych osobowych drogą elektroniczną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iod@um.lebork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adres siedziby Urzędu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brane dane osobowe przetwarzane będą w celu związanym z postępowaniem</w:t>
        <w:br/>
        <w:t>o udzielenie niniejszego zamówienia oraz ewentualnej realizacji umowy/umów polegającej na wyborze instytucji finansowej zarządzającej i prowadzącej Pracownicze Plany Kapitałowe na podstawie art. 6 ust. 1 lit. b i c RODO.  Podanie danych osobowych jest dobrowolne, ale niezbędne do przeprowadzenia niniejszego postępowania oraz ewentualnej realizacji umow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cami pozyskanych w toku postępowania o udzielenie niniejszego zamówienia danych osobowych będą osoby lub podmioty, którym zostanie udostępniona dokumentacja postępowani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brane dane będą przechowywane do chwili realizacji zadania zgodnie z celem</w:t>
        <w:br/>
        <w:t>i podstawą przetwarzania, określonym w pkt. 3, na podstawie Rozporządzenia 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odniesieniu do Państwa danych osobowych decyzje nie będą podejmowane</w:t>
        <w:br/>
        <w:t>w sposób zautomatyzowany, jak również nie zachodzi profilowanie stosownie do art. 22 ROD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a fizyczna, której d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owe dotyczą, posiada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swoich danych osobow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swoich danych osobowych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. Wystąpienie z żądaniem, o którym mowa</w:t>
        <w:br/>
        <w:t>w art. 18 ust. 1 RODO, nie ogranicza przetwar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anych osobowych do czasu zakończenia postępowania o udzielenie zamówienia publicznego, z zastrzeżeniem przypadków, o których mowa  w art. 18 ust. 2 RODO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o do wniesienia skargi do Prezesa Urzędu Ochrony Danych Osobowych, gdy przetwarzanie danych osobowych narusza przepisy RODO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e fizycznej, której dane osobowe dotyczą nie przysługuje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przenoszenia danych osobowych, o którym mowa w art. 20 RODO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21 RODO prawo sprzeciwu, wobec przetwarzania danych osobowych, gdyż podstawą prawną przetwarzania danych osobowych jest art. 6 ust. 1 lit. b-c ROD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skorzystania z praw, o których mowa w pkt 8) należy skontaktować się</w:t>
        <w:br/>
        <w:t xml:space="preserve">z administratorem lub inspektorem ochrony danych, korzystając ze wskazanych wyżej danych kontaktowych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na Zamawiającym ciąży obowiązek informacyjny wynikający z art. 13 lub art. 14 RODO względem osób fizycznych, których dane przekazane zostaną Zamawiającemu w związku z prowadzonym postępowaniem, które Zamawiający pośrednio pozyskał od Wykonawcy.*</w:t>
      </w:r>
    </w:p>
    <w:p>
      <w:pPr>
        <w:pStyle w:val="Normal"/>
        <w:widowControl w:val="false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bookmarkStart w:id="13" w:name="bookmark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8. WYKAZ ZAŁĄCZNIKÓW DO ZAPYTANIA O</w:t>
      </w:r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ERTOWEG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owy – załącznik nr 1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o spełnianiu warunków udziału w postępowaniu i braku podstaw wykluczenia wykonawcy z postępow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 załącznik nr 2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jekt umowy – załącznik nr 3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usług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54" w:right="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ił: Andrzej Radajews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eastAsia="pl-PL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525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804"/>
        </w:tabs>
        <w:ind w:left="2804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3164"/>
        </w:tabs>
        <w:ind w:left="3164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524"/>
        </w:tabs>
        <w:ind w:left="3524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884"/>
        </w:tabs>
        <w:ind w:left="3884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4244"/>
        </w:tabs>
        <w:ind w:left="4244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0"/>
        </w:tabs>
        <w:ind w:left="1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0"/>
        </w:tabs>
        <w:ind w:left="3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0"/>
        </w:tabs>
        <w:ind w:left="411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  <w:lang w:eastAsia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 w:val="false"/>
      <w:i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4">
    <w:name w:val="WW8Num21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lang w:val="pl-PL" w:bidi="ar-SA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3">
    <w:name w:val="WW8Num46z3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i w:val="false"/>
    </w:rPr>
  </w:style>
  <w:style w:type="character" w:styleId="WW8Num8z4">
    <w:name w:val="WW8Num8z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4">
    <w:name w:val="WW8Num49z4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54z3">
    <w:name w:val="WW8Num54z3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3">
    <w:name w:val="WW8Num55z3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3z3">
    <w:name w:val="WW8Num63z3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  <w:sz w:val="24"/>
      <w:szCs w:val="24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lang w:val="pl-PL" w:bidi="ar-SA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71z0">
    <w:name w:val="WW8Num7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73z0">
    <w:name w:val="WW8Num73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74z0">
    <w:name w:val="WW8Num74z0"/>
    <w:qFormat/>
    <w:rPr>
      <w:rFonts w:ascii="Symbol" w:hAnsi="Symbol" w:eastAsia="Lucida Sans Unicode" w:cs="OpenSymbol;Arial Unicode MS"/>
      <w:color w:val="000000"/>
      <w:kern w:val="2"/>
      <w:sz w:val="24"/>
      <w:szCs w:val="24"/>
      <w:lang w:eastAsia="zh-CN" w:bidi="hi-IN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Symbol" w:hAnsi="Symbol" w:eastAsia="Calibri" w:cs="OpenSymbol;Arial Unicode MS"/>
      <w:color w:val="000000"/>
      <w:position w:val="0"/>
      <w:sz w:val="24"/>
      <w:sz w:val="24"/>
      <w:szCs w:val="24"/>
      <w:vertAlign w:val="baseline"/>
      <w:lang w:val="pl-PL" w:eastAsia="zh-CN" w:bidi="ar-SA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8z3">
    <w:name w:val="WW8Num78z3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  <w:color w:val="000000"/>
      <w:position w:val="0"/>
      <w:sz w:val="24"/>
      <w:sz w:val="24"/>
      <w:szCs w:val="24"/>
      <w:vertAlign w:val="baseline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0"/>
      <w:szCs w:val="20"/>
      <w:lang w:val="pl-PL"/>
    </w:rPr>
  </w:style>
  <w:style w:type="character" w:styleId="WW8Num9z4">
    <w:name w:val="WW8Num9z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4">
    <w:name w:val="WW8Num50z4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1z4">
    <w:name w:val="WW8Num61z4"/>
    <w:qFormat/>
    <w:rPr>
      <w:rFonts w:ascii="Times New Roman" w:hAnsi="Times New Roman" w:cs="Times New Roman"/>
      <w:b w:val="false"/>
      <w:bCs w:val="false"/>
    </w:rPr>
  </w:style>
  <w:style w:type="character" w:styleId="WW8Num64z3">
    <w:name w:val="WW8Num64z3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80z3">
    <w:name w:val="WW8Num80z3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  <w:color w:val="000000"/>
      <w:position w:val="0"/>
      <w:sz w:val="24"/>
      <w:sz w:val="24"/>
      <w:szCs w:val="24"/>
      <w:vertAlign w:val="baseline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61z3">
    <w:name w:val="WW8Num61z3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2z4">
    <w:name w:val="WW8Num62z4"/>
    <w:qFormat/>
    <w:rPr>
      <w:rFonts w:ascii="Times New Roman" w:hAnsi="Times New Roman" w:cs="Times New Roman"/>
      <w:b w:val="false"/>
      <w:bCs w:val="false"/>
    </w:rPr>
  </w:style>
  <w:style w:type="character" w:styleId="WW8Num65z3">
    <w:name w:val="WW8Num65z3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z1">
    <w:name w:val="WW8Num3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10z3">
    <w:name w:val="WW8Num10z3"/>
    <w:qFormat/>
    <w:rPr/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3Znak">
    <w:name w:val="Nagłówek 3 Znak"/>
    <w:basedOn w:val="Domylnaczcionkaakapitu3"/>
    <w:qFormat/>
    <w:rPr>
      <w:b/>
      <w:bCs/>
      <w:sz w:val="27"/>
      <w:szCs w:val="27"/>
    </w:rPr>
  </w:style>
  <w:style w:type="character" w:styleId="Text1">
    <w:name w:val="text1"/>
    <w:basedOn w:val="Domylnaczcionkaakapitu3"/>
    <w:qFormat/>
    <w:rPr>
      <w:rFonts w:ascii="Verdana" w:hAnsi="Verdana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cs="Times New Roman"/>
      <w:sz w:val="24"/>
      <w:szCs w:val="24"/>
    </w:rPr>
  </w:style>
  <w:style w:type="paragraph" w:styleId="Tekstkomentarza1">
    <w:name w:val="Tekst komentarza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 PL;Arial" w:hAnsi="Arial PL;Arial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A">
    <w:name w:val="NagłówekA"/>
    <w:basedOn w:val="Normal"/>
    <w:qFormat/>
    <w:pPr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oobrgm3da" TargetMode="External"/><Relationship Id="rId4" Type="http://schemas.openxmlformats.org/officeDocument/2006/relationships/hyperlink" Target="mailto:sekretariat@um.lebork.pl" TargetMode="External"/><Relationship Id="rId5" Type="http://schemas.openxmlformats.org/officeDocument/2006/relationships/hyperlink" Target="https://sip.legalis.pl/document-view.seam?documentId=mfrxilrtg4ytoobrgm3da" TargetMode="External"/><Relationship Id="rId6" Type="http://schemas.openxmlformats.org/officeDocument/2006/relationships/hyperlink" Target="https://sip.legalis.pl/document-view.seam?documentId=mfrxilrtg4ytonzrhaydq" TargetMode="External"/><Relationship Id="rId7" Type="http://schemas.openxmlformats.org/officeDocument/2006/relationships/hyperlink" Target="https://platformazakupowa.pl/pn/lebork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mailto:ochrona@um.lebork.pl" TargetMode="External"/><Relationship Id="rId13" Type="http://schemas.openxmlformats.org/officeDocument/2006/relationships/hyperlink" Target="mailto:a.kozlowska@um.lebork.pl" TargetMode="External"/><Relationship Id="rId14" Type="http://schemas.openxmlformats.org/officeDocument/2006/relationships/hyperlink" Target="https://platformazakupowa.pl/pn/lebork" TargetMode="External"/><Relationship Id="rId15" Type="http://schemas.openxmlformats.org/officeDocument/2006/relationships/hyperlink" Target="https://platformazakupowa.pl/pn/lebork" TargetMode="External"/><Relationship Id="rId16" Type="http://schemas.openxmlformats.org/officeDocument/2006/relationships/hyperlink" Target="https://platformazakupowa.pl/pn/lebork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mailto:burmistrz@um.lebork.pl" TargetMode="External"/><Relationship Id="rId19" Type="http://schemas.openxmlformats.org/officeDocument/2006/relationships/hyperlink" Target="mailto:iod@um.lebork.p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2:00Z</dcterms:created>
  <dc:creator>RCL</dc:creator>
  <dc:description/>
  <dc:language>en-US</dc:language>
  <cp:lastModifiedBy/>
  <cp:lastPrinted>2021-08-18T12:47:00Z</cp:lastPrinted>
  <dcterms:modified xsi:type="dcterms:W3CDTF">2023-04-28T06:18:46Z</dcterms:modified>
  <cp:revision>16</cp:revision>
  <dc:subject/>
  <dc:title>Obwieszczenie Marszałka Sejmu Rzeczypospolitej Polskiej z dnia 18 maja 2021 r. w sprawie ogłoszenia jednolitego tekstu ustawy – Prawo zamówień publicznych</dc:title>
</cp:coreProperties>
</file>