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S.261.2.2022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ab/>
        <w:t>Załącznik nr 4 do Zapytania ofertowego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ZÓR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MOWA Nr ……………………….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warta w dniu ……………. r. w Rzeszowie pomiędz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ojewództwem Podkarpackim - Regionalnym Ośrodkiem Polityki Społecznej w Rzeszowie, </w:t>
        <w:br/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ul. Hetmańska 9, 35-045 Rzeszów, zwanym dalej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„Zamawiającym”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,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który reprezentuje: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Pan Jerzy Jęczmienionka - Dyrektor Regionalnego Ośrodka Polityki Społecznej w Rzeszowie, przy kontrasygnacie Pani Edyty Kopiec – Głównego Księgowego Regionalnego Ośrodka Polityki Społecznej </w:t>
        <w:br/>
        <w:t>w</w:t>
        <w:tab/>
        <w:t>Rzeszowie.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pl-PL"/>
        </w:rPr>
        <w:t>a</w:t>
      </w:r>
      <w:r>
        <w:rPr>
          <w:rFonts w:eastAsia="Lucida Sans Unicode" w:cs="Arial" w:ascii="Arial" w:hAnsi="Arial"/>
          <w:i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, reprezentowanym przez:</w:t>
      </w:r>
    </w:p>
    <w:p>
      <w:pPr>
        <w:pStyle w:val="Normal"/>
        <w:numPr>
          <w:ilvl w:val="0"/>
          <w:numId w:val="15"/>
        </w:numPr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/>
        <w:ind w:left="425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yłonionym w postępowaniu o udzielenie zamówienia publicznego, </w:t>
      </w:r>
      <w:r>
        <w:rPr>
          <w:rFonts w:cs="Arial" w:ascii="Arial" w:hAnsi="Arial"/>
          <w:sz w:val="20"/>
          <w:szCs w:val="20"/>
        </w:rPr>
        <w:t xml:space="preserve">którego wartość szacunkowa nie przekracza kwoty 130 000 zł netto. Zamówienie wyłączone jest spod rygoru stosowania ustawy z dnia </w:t>
        <w:br/>
        <w:t xml:space="preserve">11 września 2019 r. Prawo zamówień publicznych (Dz.U z 2022, poz. 1710 ze zm.),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o następującej treści</w:t>
      </w:r>
      <w:r>
        <w:rPr>
          <w:rFonts w:eastAsia="Times New Roman" w:cs="Arial" w:ascii="Arial" w:hAnsi="Arial"/>
          <w:bCs/>
          <w:color w:val="FF0000"/>
          <w:sz w:val="20"/>
          <w:szCs w:val="20"/>
          <w:lang w:eastAsia="pl-PL"/>
        </w:rPr>
        <w:t>: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1</w:t>
      </w:r>
    </w:p>
    <w:p>
      <w:pPr>
        <w:pStyle w:val="Normal"/>
        <w:numPr>
          <w:ilvl w:val="0"/>
          <w:numId w:val="6"/>
        </w:numPr>
        <w:pBdr/>
        <w:autoSpaceDE w:val="false"/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bowiązuje się do </w:t>
      </w:r>
      <w:r>
        <w:rPr>
          <w:rFonts w:cs="Arial" w:ascii="Arial" w:hAnsi="Arial"/>
          <w:b/>
          <w:iCs/>
          <w:sz w:val="20"/>
          <w:szCs w:val="20"/>
        </w:rPr>
        <w:t xml:space="preserve">świadczenia </w:t>
      </w: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usługi </w:t>
      </w:r>
      <w:r>
        <w:rPr>
          <w:rFonts w:cs="Arial" w:ascii="Arial" w:hAnsi="Arial"/>
          <w:b/>
          <w:bCs/>
          <w:iCs/>
          <w:kern w:val="2"/>
          <w:sz w:val="20"/>
          <w:szCs w:val="18"/>
          <w:lang w:eastAsia="ja-JP"/>
        </w:rPr>
        <w:t xml:space="preserve">cateringowo - gastronomicznej </w:t>
      </w:r>
      <w:r>
        <w:rPr>
          <w:rFonts w:cs="Arial" w:ascii="Arial" w:hAnsi="Arial"/>
          <w:b/>
          <w:bCs/>
          <w:color w:val="000000"/>
          <w:sz w:val="20"/>
          <w:szCs w:val="18"/>
        </w:rPr>
        <w:t>wraz z najmem sal w związku z organizacją szkoleń przez Regionalny Ośrodek Polityki Społecznej w Rzeszowie.</w:t>
      </w:r>
    </w:p>
    <w:p>
      <w:pPr>
        <w:pStyle w:val="Akapitzlist"/>
        <w:numPr>
          <w:ilvl w:val="0"/>
          <w:numId w:val="6"/>
        </w:numPr>
        <w:tabs>
          <w:tab w:val="clear" w:pos="709"/>
        </w:tabs>
        <w:suppressAutoHyphens w:val="false"/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miot zamówienia został określony w Załączniku nr 1 do Zapytania ofertowego (Opis przedmiotu zamówienia), który wraz z ofertą Wykonawcy stanowi integralną część Umowy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Termin realizacji: od dnia podpisania Umowy do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5.12.2022</w:t>
      </w:r>
      <w:r>
        <w:rPr>
          <w:rFonts w:eastAsia="Times New Roman" w:cs="Arial" w:ascii="Arial" w:hAnsi="Arial"/>
          <w:sz w:val="22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roku.</w:t>
      </w:r>
    </w:p>
    <w:p>
      <w:pPr>
        <w:pStyle w:val="Normal"/>
        <w:numPr>
          <w:ilvl w:val="0"/>
          <w:numId w:val="6"/>
        </w:numPr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wykonania ww. usługi w terminie ustalonym z Zamawiającym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oświadcza, że dysponuje odpowiednimi umiejętnościami, wiedzą oraz doświadczeniem niezbędnym do prawidłowego i terminowego wykonania Umowy.</w:t>
      </w:r>
    </w:p>
    <w:p>
      <w:pPr>
        <w:pStyle w:val="Normal"/>
        <w:autoSpaceDE w:val="false"/>
        <w:spacing w:lineRule="auto" w:line="276" w:before="120" w:after="120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sobami uprawnionymi do merytorycznej współpracy i koordynacji w wykonywaniu przedmiotu umowy oraz odpowiedzialnymi za realizację niniejszej umowy są:</w:t>
      </w:r>
    </w:p>
    <w:p>
      <w:pPr>
        <w:pStyle w:val="Normal"/>
        <w:numPr>
          <w:ilvl w:val="0"/>
          <w:numId w:val="2"/>
        </w:numPr>
        <w:spacing w:lineRule="auto" w:line="276"/>
        <w:ind w:left="845" w:hanging="42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e strony Zamawiającego: ……….………….., tel.: 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856" w:hanging="431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e strony Wykonawcy: ……………………….., tel.: ……………………………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zobowiązują się do niezwłocznego informowania w formie pisemnej lub elektronicznej o zmianie adresu, nazwy i innych danych potrzebnych do realizacji niniejszej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>Osoby wymienione w ust. 1 są uprawnione do uzgadniania form i metod pracy, udzielania koniecznych informacji, podejmowania działań wynikających z niniejszej Umowy, koniecznych do prawidłowego wykonywania zamówi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zależnie od formy porozumiewania się określonych w § 2 ust. 2 Wykonawca będzie zobowiązany do osobistego stawienia się w siedzibie Zamawiającego, jeżeli Zamawiający uzna to za konieczne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0" w:name="_Hlk3188133"/>
      <w:bookmarkStart w:id="1" w:name="_Hlk3188133"/>
      <w:bookmarkEnd w:id="1"/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426" w:hanging="426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ramach niniejszej usługi Wykonawca zobowiązany jest do wykonania zamówienia zgodnie </w:t>
        <w:br/>
        <w:t xml:space="preserve">z warunkami określonymi w Opisie przedmiotu zamówienia stanowiącym załącznik nr 1 do Zapytania ofertowego, zgodnie z warunkami jakie Wykonawca określił w złożonej ofercie oraz zgodnie </w:t>
        <w:br/>
        <w:t>z przepisami prawa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Wykonawca oświadcza, że dysponuje personelem posiadającym odpowiednie uprawnienia, kwalifikacje, wiedzę i doświadczenie niezbędne do należytego wykonywania przedmiotu niniejszej Umowy, tj.  przygotowywania posiłków, zgodnie z jadłospisami ustalonymi przez strony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łków estetycznie podanych przez sprawną i fachową obsługę, przygotowanych z produktów świeżych i dobrej jakości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Wszystkie koszty niezbędne do przygotowania i wykonania przedmiotu Umowy ponosi Wykonawca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przestrzegania przepisów sanitarno-epidemiologicznych, BHP, PPOŻ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nosi pełną odpowiedzialność za wykonanie przedmiotu Umowy, w tym również </w:t>
        <w:br/>
        <w:t>za działania i zaniechania osób i podmiotów, które będą wykonywać przedmiot Umowy w imieniu Wykonawcy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ind w:left="426" w:right="0" w:hanging="426"/>
        <w:jc w:val="both"/>
        <w:rPr/>
      </w:pPr>
      <w:bookmarkStart w:id="2" w:name="_Hlk3188133"/>
      <w:bookmarkEnd w:id="2"/>
      <w:r>
        <w:rPr>
          <w:rFonts w:cs="Arial" w:ascii="Arial" w:hAnsi="Arial"/>
          <w:sz w:val="20"/>
          <w:szCs w:val="20"/>
        </w:rPr>
        <w:t xml:space="preserve">Zamawiający wymaga aby Wykonawca w ramach realizacji wszystkich usług składających się na przedmiot zamówienia, zapewnił spełnienie i przestrzeganie ewentualnych wytycznych Ministerstwa Rozwoju i Głównego Inspektora Sanitarnego dla organizatorów spotkań biznesowych, szkoleń </w:t>
        <w:br/>
        <w:t xml:space="preserve">i konferencji. 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, gdy Zamawiający stwierdzi, że jakość serwowanego cateringu jest niezgodna </w:t>
        <w:br/>
        <w:t xml:space="preserve">z wymaganiami Zamawiającego opisanymi w zapytaniu ofertowym, Wykonawca jest zobowiązany do wymiany wadliwego asortymentu, tj. do dostarczenia nowego towaru w ciągu max. 1 h od momentu stwierdzenia i zgłoszenia zastrzeżeń osobie odpowiedzialnej za realizację umowy ze strony Wykonawcy, wymienionej w </w:t>
      </w:r>
      <w:r>
        <w:rPr>
          <w:rFonts w:cs="Arial" w:ascii="Arial" w:hAnsi="Arial"/>
          <w:bCs/>
          <w:sz w:val="20"/>
          <w:szCs w:val="20"/>
        </w:rPr>
        <w:t>§ 2 ust. 1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e złożoną ofertą Zamawiający zapłaci za przedmiot Umowy cenę podaną w formularzu cenowo - ofertowym – wg zawartych w nim stawek jednostkowych.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Cena jednostkowa netto wynosi  zł (słownie: 00/100) cena jednostkowa brutto wynosi zł (słownie: 00/100). Wartość Umowy nie może przekroczyć kwoty: ………….. brutto (słownie: ………………………………… złotych 00/100), w tym kwota netto: (VAT ……… %) ……………. zł (słownie: ………………………………… złotych 00/100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Strony umowy ustalają, że cena podana w § 4 ust. 2 może ulec zmniejszeniu po wykonaniu przedmiotu zamówienia na zasadach ustalonych w § 5 niniejszej umow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liczenie pomiędzy Wykonawcą a Zamawiającym nastąpi po realizacji usługi. Faktura VAT </w:t>
        <w:br/>
        <w:t xml:space="preserve">w oryginale musi być dostarczona do siedziby Zamawiającego po zrealizowaniu zamówienia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Faktura VAT winna zawierać następujące dane: Nabywca: Województwo Podkarpackie, </w:t>
        <w:br/>
        <w:t>al. Łukasza Cieplińskiego 4, 35-010 Rzeszów, NIP: 813-33-15-014. Odbiorca: Regionalny Ośrodek Polityki Społecznej w Rzeszowie, ul. Hetmańska 9, 35-045 Rzeszów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ymaga, aby przed dostarczeniem oryginału faktury (zarówno w formie papierowej jak </w:t>
        <w:br/>
        <w:t>i e-faktury) Wykonawca przesłał jej skan drogą elektroniczną na adresy …………………………..oraz ……………………….. w celu weryfikacji poprawności dokumentu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ziałając na podstawie art. 106n. ust.1 Ustawy o podatku od towarów i usług z dnia </w:t>
        <w:br/>
        <w:t xml:space="preserve">11 marca 2004 r. (Dz. U. z 2022 r., poz. 931 ze zm.) wyraża zgodę na przesyłanie faktur w formie elektronicznej w ramach umowy na adresy e-mail: …………………………. oraz ……………………………… </w:t>
        <w:br/>
        <w:t xml:space="preserve">W celu zapewnienia autentyczności pochodzenia, integralności treści e-faktury, będzie ona wystawiona przez Wykonawcę w formie PDF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obowiązuje się zapłacić Wykonawcy za wykonaną usługę przelewem na rachunek bankowy: </w:t>
      </w:r>
      <w:r>
        <w:rPr>
          <w:rFonts w:cs="Arial" w:ascii="Arial" w:hAnsi="Arial"/>
          <w:b/>
          <w:bCs/>
          <w:sz w:val="20"/>
          <w:szCs w:val="20"/>
        </w:rPr>
        <w:t>…………………………………..</w:t>
      </w:r>
      <w:r>
        <w:rPr>
          <w:rFonts w:cs="Arial" w:ascii="Arial" w:hAnsi="Arial"/>
          <w:sz w:val="20"/>
          <w:szCs w:val="20"/>
        </w:rPr>
        <w:t xml:space="preserve"> w terminie do 30 dni licząc od dnia otrzymania przez Zamawiającego prawidłowo wystawionej faktury VAT. Bieg terminu płatności rozpocznie się od momentu wpłynięcia do siedziby Zamawiającego prawidłowo wystawionego oryginału faktury VAT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wystawienia faktury, o której mowa w ust. 4, jest podpisane bez zastrzeżeń przez Zamawiającego protokołu zdawczo-odbiorczego z realizacji Umowy potwierdzającego wykonanie usług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4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5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zastrzega sobie prawo niewykorzystania całego zakresu ilościowego oraz kwotowego przedmiotu zamówienia. W takim przypadku Wykonawcy nie będzie przysługiwało roszczenie względem Zamawiającego z tytułu konieczności wykorzystania pełnej kwoty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ość uczestników i ilość szkoleń ma charakter szacunkowy i informacyjny. Zamawiający zastrzega sobie prawo do zmniejszenia ilości osób/grup szkoleniowych przy zachowaniu stawek cenowych wskazanych w formularzu cenowo - ofertowym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Kwota do wypłaty zostanie ostatecznie ustalona na podstawie rozliczenia według faktycznej ilości liczby osób, która brała udział w szkoleniach – w oparciu o stawki jednostkowe wskazane w formularzu </w:t>
      </w:r>
      <w:r>
        <w:rPr>
          <w:rFonts w:cs="Arial" w:ascii="Arial" w:hAnsi="Arial"/>
          <w:bCs/>
          <w:sz w:val="20"/>
          <w:szCs w:val="20"/>
        </w:rPr>
        <w:t>cenowo - ofertowy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6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stąpić od Umowy ze skutkiem natychmiastowym przez oświadczenie złożone Wykonawcy na piśmie w terminie do 30 dni od chwili powzięcia wiadomości o zajściu następujących okoliczności: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ind w:left="851" w:hanging="425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jeżeli pomimo pisemnego wezwania do zaniechania naruszania postanowień Umowy </w:t>
        <w:br/>
        <w:t>lub do zmiany sposobu wykonywania Umowy w wyznaczonym przez Zamawiającego terminie, Wykonawca nie wywiązuje się należycie ze swoich obowiązków wynikających z Umowy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ind w:left="851" w:hanging="425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jeżeli nastąpiła jakakolwiek zmiana organizacyjna powodująca zmianę osobowości prawnej </w:t>
        <w:br/>
        <w:t>lub formy organizacyjnej Wykonawcy, utrudniająca wykonanie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razie zaistnienia istotnej zmiany okoliczności powodującej, że wykonanie Umowy nie leży w interesie publicznym, czego nie można było przewidzieć w chwili zawarcia Umowy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zapłaci Zamawiającemu kary umowne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pl-PL"/>
        </w:rPr>
        <w:t>za odstąpienie od Umowy przez Zamawiającego w trybie określonym w § 6 w wysokości 10% ceny brutto określonej w § 4 ust. 2;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 razie nienależytego wykonania zadania, polegającego na niezapewnieniu którejkolwiek części usługi, określonych w załączniku nr 1 do zapytania ofertowego, lub zapewnienia jej/ich w sposób niezgodny z wymaganiami określonymi w załączniku nr 1 do zapytania ofertowego, Wykonawca zapłaci Zamawiającemu karę umowną w wysokości 5 % wynagrodzenia brutto o którym mowa </w:t>
        <w:br/>
        <w:t>w § 4 ust. 2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z niewłaściwe wykonanie uznaje się realizację usługi niezgodnie z oczekiwaniami Zamawiającego zawartymi w Opisie Przedmiotu Zamówienia, ofertą Wykonawcy, niniejszą Umową i przepisami prawa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wyraża zgodę na potrącenie kar umownych z przysługującego mu wynagrodzenia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mawiający zastrzega sobie prawo do dochodzenia odszkodowania w kwotach przekraczających kary umowne na zasadach ogólnych Kodeksu cywilnego. 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amawiający dopuszcza zmianę postanowień zawartej Umowy w następujących przypadkach i na określonych zasadach: 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spacing w:lineRule="auto" w:line="276"/>
        <w:ind w:left="851" w:hanging="432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dopuszczalna jest zmiana terminu realizacji zamówienia. Zmiana musi być spowodowana obiektywnymi czynnikami, które uniemożliwiają dotrzymanie terminów oraz wynika z okoliczności, których Zamawiający nie mógł przewidzieć w dniu zawarcia Umowy;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spacing w:lineRule="auto" w:line="276"/>
        <w:ind w:left="851" w:hanging="432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puszczalne jest wydłużenie terminu realizacji Umowy w przypadku opóźnień i przerw w realizacji zamówienia, wynikających z przyczyn leżących po stronie Zamawiającego oraz opóźnień, utrudnień lub przeszkód spowodowanych różnymi zdarzeniami losowymi w tym siły wyższej, których zaistnienie nie można przypisać Wykonawcy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spacing w:lineRule="auto" w:line="276"/>
        <w:ind w:left="851" w:hanging="432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puszczalna jest zmiana umożliwiająca usunięcie rozbieżności i doprecyzowanie Umowy w celu jednoznacznej interpretacji jej zapisów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spacing w:lineRule="auto" w:line="276"/>
        <w:ind w:left="851"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puszczalna jest zmiana istotnej treści Umowy, w przypadku zmiany przepisów prawa obowiązujących w dniu zawarcia Umowy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spacing w:lineRule="auto" w:line="276"/>
        <w:ind w:left="851"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zmiany przepisów prawa lub wydania poprzez odpowiednie organy nowych wytycznych lub interpretacji dotyczących stosowania przepisów dotyczących ochrony i przetwarzania danych osobowych Zamawiający dopuszcza zmiany sposobu realizacji Umowy lub zmiany zakresu świadczeń Wykonawcy wymuszone takimi zmianami praw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Każda zmiana do Umowy wymaga formy pisemnej i musi być dokonana poprzez sporządzenie zmiany do Umowy w formie aneksu, pod rygorem nieważności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0</w:t>
      </w:r>
    </w:p>
    <w:p>
      <w:pPr>
        <w:pStyle w:val="Normal"/>
        <w:numPr>
          <w:ilvl w:val="3"/>
          <w:numId w:val="6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wglądu do dokumentów Wykonawcy związanych </w:t>
        <w:br/>
        <w:t>z realizowanym zadaniem, w tym dokumentów finansowych.</w:t>
      </w:r>
    </w:p>
    <w:p>
      <w:pPr>
        <w:pStyle w:val="Normal"/>
        <w:numPr>
          <w:ilvl w:val="3"/>
          <w:numId w:val="6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ykonawca zobowiązuje się do przestrzegania przepisów o ochronie danych osobowych,</w:t>
        <w:br/>
        <w:t>a w przypadku ich naruszenia ponosi pełna odpowiedzialność za wszelkie szkody wywołane naruszeniem przepisów względem osób trzecich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W razie powstania sporu na tle wykonania niniejszej umowy strony zobowiązują się do wyczerpania drogi postępowania reklamacyjnego i polubownego załatwienia sporu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Reklamację wykonuje się poprzez skierowanie do drugiej strony konkretnego roszczenia na piśm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bookmarkStart w:id="3" w:name="_Hlk82677407"/>
      <w:bookmarkEnd w:id="3"/>
      <w:r>
        <w:rPr>
          <w:rFonts w:cs="Arial" w:ascii="Arial" w:hAnsi="Arial"/>
          <w:bCs/>
          <w:color w:val="000000"/>
          <w:sz w:val="20"/>
          <w:szCs w:val="20"/>
        </w:rPr>
        <w:t>W przypadku wystąpienia sporów między Stronami w związku z wykonywaniem niniejszej Umowy, Strony dołożą starań w celu polubownego rozwiązania zaistniałego sporu w pierwszej kolejności w drodze wzajemnych negocjacji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</w:rPr>
      </w:pPr>
      <w:bookmarkStart w:id="4" w:name="_Hlk82677407"/>
      <w:bookmarkEnd w:id="4"/>
      <w:r>
        <w:rPr>
          <w:rFonts w:cs="Arial" w:ascii="Arial" w:hAnsi="Arial"/>
          <w:sz w:val="20"/>
          <w:szCs w:val="20"/>
        </w:rPr>
        <w:t>W sprawach, których nie reguluje niniejsza Umowa, będą miały zastosowanie odpowiednie przepisy Kodeksu cywilnego wraz z aktami wykonawczymi do tych ustaw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Spory powstałe na tle wykonania niniejszej umowy rozstrzygać będzie sąd właściwy dla Zamawiającego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ykonawca zobowiązuje się wobec Zamawiającego do zaspokojenia wszelkich roszczeń odszkodowawczych osób trzecich, powstałych w związku z niewykonaniem lub nienależytym wykonaniem Umowy. Postanowienie to stanowi podstawę regresu Zamawiającego w stosunku do Wykonawcy</w:t>
        <w:br/>
        <w:t>w przypadku, gdyby osoby trzecie uzyskały naprawienie tych szkód od Zamawiającego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mowę sporządzono w dwóch jednobrzmiących egzemplarzach, jeden egzemplarz dla Zamawiającego oraz jeden egzemplarz dla Wykonawcy.</w:t>
      </w:r>
    </w:p>
    <w:p>
      <w:pPr>
        <w:pStyle w:val="Normal"/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………………………………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/podpis Wykonawcy/                                             </w:t>
        <w:tab/>
        <w:t xml:space="preserve">                         /podpis Zamawiającego/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Umowy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tokół  zdawczo - odbiorczy </w:t>
        <w:br/>
        <w:t>dotyczący Umowy nr …………   z dnia …………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dokonania odbioru: …………………….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okonania odbioru: ………………………….………………………………………………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5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iejsce i termin realizacji zamówienia publicznego: ………………….……………………….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5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pis sposobu i formy realizacji zamówienia publicznego………………………………………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ROPS w Rzeszowie uczestniczący w odbiorze: ...……………………………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Wykonawcy uczestniczący w odbiorze: ………………………………………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Czy została przekazana pełna dokumentacja zamówienia?: TAK/ NIE</w:t>
      </w:r>
    </w:p>
    <w:p>
      <w:pPr>
        <w:pStyle w:val="Normal"/>
        <w:spacing w:lineRule="auto" w:line="276"/>
        <w:ind w:left="425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: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 protokół stanowi podstawę do wystawienia faktury VAT za zrealizowanie usługi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16"/>
        </w:numPr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Uwagi Stron: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..                                                      </w:t>
        <w:tab/>
        <w:t xml:space="preserve">      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ab/>
        <w:t xml:space="preserve">          Wykonawca                                                                         </w:t>
        <w:tab/>
        <w:t xml:space="preserve">     Zamawiający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 w:bidi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 w:bidi="pl-P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31355</wp:posOffset>
              </wp:positionH>
              <wp:positionV relativeFrom="page">
                <wp:posOffset>5938520</wp:posOffset>
              </wp:positionV>
              <wp:extent cx="334010" cy="218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334080" cy="218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3.65pt;margin-top:467.6pt;width:26.25pt;height:171.95pt;mso-wrap-style:none;v-text-anchor:middle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15685</wp:posOffset>
              </wp:positionH>
              <wp:positionV relativeFrom="page">
                <wp:posOffset>6876415</wp:posOffset>
              </wp:positionV>
              <wp:extent cx="2183765" cy="3911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eastAsia="zh-CN" w:bidi="ar-SA"/>
                            </w:rPr>
                            <w:t xml:space="preserve">Strona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pl-PL" w:eastAsia="zh-CN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1.55pt;margin-top:541.4pt;width:171.9pt;height:30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Calibri Light" w:hAnsi="Calibri Light" w:eastAsia="Times New Roman" w:cs="Calibri Light"/>
                        <w:color w:val="auto"/>
                        <w:lang w:val="pl-PL" w:eastAsia="zh-CN" w:bidi="ar-SA"/>
                      </w:rPr>
                      <w:t xml:space="preserve">Strona 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ascii="Arial" w:hAnsi="Arial" w:cs="Arial"/>
                        <w:color w:val="auto"/>
                        <w:lang w:val="pl-PL" w:eastAsia="zh-CN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16955</wp:posOffset>
              </wp:positionH>
              <wp:positionV relativeFrom="page">
                <wp:posOffset>6871335</wp:posOffset>
              </wp:positionV>
              <wp:extent cx="2183765" cy="3911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eastAsia="zh-CN" w:bidi="ar-SA"/>
                            </w:rPr>
                            <w:t xml:space="preserve">Strona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pl-PL"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1.65pt;margin-top:541pt;width:171.9pt;height:30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Calibri Light" w:hAnsi="Calibri Light" w:eastAsia="Times New Roman" w:cs="Calibri Light"/>
                        <w:color w:val="auto"/>
                        <w:lang w:val="pl-PL" w:eastAsia="zh-CN" w:bidi="ar-SA"/>
                      </w:rPr>
                      <w:t xml:space="preserve">Strona 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ascii="Arial" w:hAnsi="Arial" w:cs="Arial"/>
                        <w:color w:val="auto"/>
                        <w:lang w:val="pl-PL" w:eastAsia="zh-CN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85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432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23" w:hanging="360"/>
      </w:pPr>
      <w:rPr>
        <w:rFonts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  <w:b w:val="false"/>
      <w:i w:val="false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cs="Arial"/>
      <w:b w:val="false"/>
      <w:bCs/>
      <w:sz w:val="20"/>
      <w:szCs w:val="20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cs="Arial"/>
      <w:b w:val="false"/>
      <w:sz w:val="20"/>
      <w:szCs w:val="20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strike w:val="false"/>
      <w:dstrike w:val="false"/>
    </w:rPr>
  </w:style>
  <w:style w:type="character" w:styleId="WW8Num24z3">
    <w:name w:val="WW8Num24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Arial"/>
      <w:b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AkapitzlistZnak">
    <w:name w:val="Akapit z listą Znak"/>
    <w:qFormat/>
    <w:rPr>
      <w:rFonts w:eastAsia="Calibri"/>
      <w:sz w:val="24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Bookman Old Style" w:hAnsi="Bookman Old Style" w:cs="Aharoni"/>
      <w:sz w:val="22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18:00Z</dcterms:created>
  <dc:creator>jkucabinski</dc:creator>
  <dc:description/>
  <cp:keywords/>
  <dc:language>en-US</dc:language>
  <cp:lastModifiedBy>akoziol</cp:lastModifiedBy>
  <cp:lastPrinted>2022-08-25T09:22:00Z</cp:lastPrinted>
  <dcterms:modified xsi:type="dcterms:W3CDTF">2022-10-12T11:06:00Z</dcterms:modified>
  <cp:revision>11</cp:revision>
  <dc:subject/>
  <dc:title/>
</cp:coreProperties>
</file>