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8.05.2023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S.261.1.202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20"/>
        <w:ind w:left="46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ostępowaniu</w:t>
      </w:r>
    </w:p>
    <w:p>
      <w:pPr>
        <w:pStyle w:val="Heading"/>
        <w:spacing w:lineRule="auto" w:line="360" w:before="0" w:after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FORMACJA O UNIEWAŻNIENIU WYBORU OFERTY NAJKORZYSTNIEJSZEJ ORAZ UNIEWAŻNIENIU POSTĘPOWANIA W CZ. IV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55 pkt 7 ustawy z dnia 11 września 2019 r. Prawo zamówień publicznych (t.j. Dz. U. z 2022 r. poz. 1710 z późn. zm.), dalej zwaną „ustawą Pzp”, Zamawiający unieważnia czynność wyboru oferty najkorzystniejszej oraz unieważnia postępowanie o udzielenie zamówienia publicznego pn. „Sukcesywna dostawa artykułów spożywczych do stołówki szkolnej przy Zespole Placówek Specjalnych w Szerzawach w 2023 roku” dla cz. IV pn. „Mleko, przetwory mleczne”.</w:t>
      </w:r>
    </w:p>
    <w:p>
      <w:pPr>
        <w:pStyle w:val="Normal"/>
        <w:spacing w:lineRule="auto" w:line="360" w:before="0" w:after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faktyczne</w:t>
      </w:r>
    </w:p>
    <w:p>
      <w:pPr>
        <w:pStyle w:val="Normal"/>
        <w:spacing w:lineRule="auto" w:line="360"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trzymał od wykonawcy </w:t>
      </w:r>
      <w:r>
        <w:rPr>
          <w:rFonts w:cs="Arial" w:ascii="Arial" w:hAnsi="Arial"/>
          <w:b/>
          <w:bCs/>
          <w:sz w:val="24"/>
          <w:szCs w:val="24"/>
        </w:rPr>
        <w:t xml:space="preserve">ABER Sp. z o.o. Oddział w Bydgoszczy, 85-758 Bydgoszcz </w:t>
      </w:r>
      <w:r>
        <w:rPr>
          <w:rFonts w:cs="Arial" w:ascii="Arial" w:hAnsi="Arial"/>
          <w:sz w:val="24"/>
          <w:szCs w:val="24"/>
        </w:rPr>
        <w:t>oświadczeni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tórym uchyla się on od podpisania umowy dla cz. IV postępowan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uzasadnił uchylenie tym, iż nie jest w stanie wykonać zamówienia zgodnie z SWZ tj. zapewnić dostaw nabiału 5 razy w tygodniu. W związku z powyższym, Zamawiający jest zmuszony unieważnić czynność wyboru oferty z dnia 25.04.2023 r. dla cz. IV postępowania. Zamawiający nie ma możliwości skorzystania z dyspozycji art. 263 ustawy Pzp, gdyż oferta wykonawcy ABER Sp. z o.o., była jedyną ofertą złożoną w tej części postępowania. Z tego powodu, Zamawiający unieważnia postępowanie w cz. IV, z racji uchylenia się od podpisania umowy, jedynego wykonawcy biorącego udział w tej części postępowania.</w:t>
      </w:r>
    </w:p>
    <w:p>
      <w:pPr>
        <w:pStyle w:val="Normal"/>
        <w:spacing w:lineRule="auto" w:line="360" w:before="0" w:after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prawne</w:t>
      </w:r>
    </w:p>
    <w:p>
      <w:pPr>
        <w:pStyle w:val="Normal"/>
        <w:spacing w:lineRule="auto" w:line="360"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ostało unieważnione na podstawie art. 255 pkt 7 ustawy Pzp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</w:p>
    <w:p>
      <w:pPr>
        <w:pStyle w:val="Normal"/>
        <w:spacing w:before="0" w:after="16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ierownik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9:00Z</dcterms:created>
  <dc:creator>Jakub Łuczkowiak</dc:creator>
  <dc:description/>
  <cp:keywords/>
  <dc:language>en-US</dc:language>
  <cp:lastModifiedBy>Jakub Łuczkowiak</cp:lastModifiedBy>
  <cp:lastPrinted>2021-09-09T11:27:00Z</cp:lastPrinted>
  <dcterms:modified xsi:type="dcterms:W3CDTF">2023-06-12T07:21:00Z</dcterms:modified>
  <cp:revision>3</cp:revision>
  <dc:subject/>
  <dc:title/>
</cp:coreProperties>
</file>