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leśnictwo Kolbudy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Osiedle Leśników 15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83-050 Kolbudy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el. +48 (58) 682-73-95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ax +48 (58) 682-62-57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IP 583-000-74-71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REGON 190036772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ubiegającego się o udzielenie zamówienia (w przypadku Wykonawców wspólnie ubiegających się o udzielenie zamówienia – DANE WYKONAWCÓW wraz z podaniem Lidera Konsorcjum)**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Wykonawcy: …………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iedziby Wykonawcy: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dres e-mail: 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IP …………    REGON …………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lang w:eastAsia="ar-SA"/>
        </w:rPr>
        <w:t>Rodzaj przedsiębiorstwa  (mikro, małe, średnie) ***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Osoba upoważniona do kontaktu w sprawie złożonej oferty: ……………………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telefonu: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odpowiedzi na ogłoszenie o zamówieniu w trybie podstawowym bez negocjacji, o którym mowa w art. 275 pkt 1 ustawy 11 września 2019 r. Prawo zamówień publicznych (tekst jedn. </w:t>
      </w:r>
      <w:r>
        <w:rPr>
          <w:rFonts w:cs="Arial" w:ascii="Arial" w:hAnsi="Arial"/>
        </w:rPr>
        <w:t>Dz.U. z 2022 r. poz. 1710</w:t>
      </w:r>
      <w:r>
        <w:rPr>
          <w:rFonts w:cs="Arial" w:ascii="Arial" w:hAnsi="Arial"/>
          <w:bCs/>
        </w:rPr>
        <w:t>) na</w:t>
      </w:r>
      <w:r>
        <w:rPr>
          <w:rFonts w:cs="Arial" w:ascii="Arial" w:hAnsi="Arial"/>
          <w:b/>
        </w:rPr>
        <w:t xml:space="preserve"> „Wykonywanie usług leśnych z zakresu gospodarki szkółkarskiej, ogrodnictwa i  pielęgnacji roślin na terenie Szkółki Leśnej w Leźnie w roku 2023” </w:t>
      </w:r>
      <w:r>
        <w:rPr>
          <w:rFonts w:cs="Arial" w:ascii="Arial" w:hAnsi="Arial"/>
        </w:rPr>
        <w:t xml:space="preserve">oferujemy wykonanie całości przedmiotu zamówienia zgodnie ze wszystkimi warunkami zawartymi w projekcie umowy, ogłoszeniu o zamówieniu i SWZ, za cenę brutt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600"/>
        <w:gridCol w:w="2000"/>
        <w:gridCol w:w="2173"/>
        <w:gridCol w:w="1320"/>
        <w:gridCol w:w="2060"/>
        <w:gridCol w:w="1002"/>
        <w:gridCol w:w="1002"/>
        <w:gridCol w:w="828"/>
        <w:gridCol w:w="1002"/>
      </w:tblGrid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Lp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r poz.</w:t>
              <w:br/>
              <w:t>w STWPL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Kod czynności do rozliczeni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Czynność - opis prac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Jedn. miary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lość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Stawka netto [zł]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Stawka VAT 8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Wartość V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Stawka brutto [zł]</w:t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ZUK-PĘDR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Badanie zapędraczenia gleby - dół o objętości 0,5 m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Z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PUL-C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pulchnianie gleby na międzyrzędach opielaczem wielorzędowy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6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PUL-SC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pulchnianie gleb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RON-SC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Bronowa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RKA-SC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Orka peł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YOR-CK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Wyorywanie i podcinanie sadzonek ciągnikowym wyorywaczem klamrowy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YOR-CS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Wyorywanie lub podcinanie sadzonek ciągnikowym podcinaczem sekcyjny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ŁÓK-SC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Wyrównywanie powierzchni włók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AŁ-SC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Wałowanie pełnej orki - jednokrot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YC-SC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Wyciskanie rządków siewnych lub wyciskanie szpa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PUL-R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pulchnianie gleby na międzyrzędach - dla DB i BK również w okresie wschodó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PUL-R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pulchnianie gleby na międzyrzędach w okresie wschodów motyką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B-KAM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Zbiór i wywóz kamien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AW-MINEC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awożenie mineralne w sadzonkach -wykonywane mechanicz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3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AW-MIND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awożenie mineralne - dolist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9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IEW-OC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ozsiew obornika rozrzutniki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ON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AW-MINER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awożenie mineralne w sadzonkach -wykonywane ręcz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,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AW MINES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tartowy wysiew nawozów ręcz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PR-SC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Opryskiwanie szkółek opryskiwaczem ciągnikowy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1.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PR-PSPAŁ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Oprysk opryskiwaczem plecakowy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4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IEL-RN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ielenie w rzędach lub pasach - dla Db i Bk również w okresie wschodó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99,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IEL-RN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ielenie w rzędach lub pasach w okresie wschodó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7,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IEL-P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ielenie - siewy peł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IEL-P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ielenie - siewy pełne w okresie wschodó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SŁ-ATM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Osłona szkółki przed ujemnymi wpływami atmosferycznym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SŁ-REG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egulowanie położenia osło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6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9.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ONT-TU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ontaż tunelików ochronny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9.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MONT-TU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emontaż tunelików ochronny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ZK-1R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zkółkowanie sadzonek do 1 roku z doniesieniem do miejsca szkółkowan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SZ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ZK-WR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zkółkowanie sadzonek 2-3 latek z doniesieniem do miejsca szkółkowan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SZ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YJ 1R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Wyjęcie 1-la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SZ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YJ 2-3L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Wyjęcie 2-3 la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SZ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YJ 4-5L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Wyjęcie materiału 4-5 letnieg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SZ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OŁ-1L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ołowanie sadzonek z doniesieniem do dołu - 1-latek liściasty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SZ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ŻEL-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Żelowanie 1-la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SZ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ŻEL-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Żelowanie 2-la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SZ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ŻEL-IL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Żelowanie sadzonek pozostały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SZ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AŁ-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Załadunek lub rozładunek sadzonek - 1 la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SZ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AŁ-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Załadunek lub rozładunek sadzonek - 2-3 la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SZ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AŁ-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Załadunek lub rozładunek sadzonek - 4-5 lat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SZ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IEW-R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iew nasio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RAB-R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Wygrabianie powierzchni z korzeni i pozostałości drzewny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IĄZ-PE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Wiązanie sadzonek w pęczki i etykietowa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SZ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LEBOSZ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Głęboszowanie na szkół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OSZ-ZIEL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Ścięcie i rozdrobnienie zielonek na ugora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ZYG-SUB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rzygotowanie substrat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3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AŁ-SUB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Załadunek lub rozładunek trocin lub substrat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3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ZER-SUB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Jednorazowe przerobienie substratu z wapnem lub nawozam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3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OW-PIAS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owóz piasku na powierzchnie i rozścielenie (jako warstwę filtrując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3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KŁ-SUB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kładanie warstwy substratu o grubości 15 c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,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Z-OPR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ezynfekcja podłoża -oprys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,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EBR-SUB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Zebranie zużytego substratu z wywiezieni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,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RAB-WYR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Grabienie i wyrównanie powierzchni przed obsiew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,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AŁ-FOL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Wałowa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,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OZŁ-SUB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rzygotowanie substratu do ponownego obsiew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,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IEW-PRC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iew nasion rzut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IEL-NAM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ielenie z wyniesieniem chwastó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YJ-1LN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Wyjęcie, sortowanie, liczenie i zabezpieczenie do transportu - 1 latek liściasty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SZ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-ZSGDNŚW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Zbiór szyszek z gospodarczych drzewostanów nasiennych świerkowy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-ZSPNSO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Zbiór szyszek z plantacji nasiennych sosnowy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B-NASDB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Zbiór nasion dęb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B-NASBK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Zbiór nasion bu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B-NASBRZ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Zbiór nasion brzoz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B-NASLP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Zbiór nasion lip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B-NASGB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Zbiór nasion grab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B-NASWZ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Zbiór nasion wiąz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B-NASP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Zbiór nasion pozostałych gatunkó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4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2.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B-NASJW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Zbiór nasion jawo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2.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B-NASGŁG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Zbiór nasion głog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2.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B-NASTAR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Zbiór nasion tarni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2.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B-NASDER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Zbiór nasion deren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2.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B-NASJB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Zbiór nasion jabłoni i grusz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ODZ RH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race godzinowe ręczne (8% VAT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544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ODZ RU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race godzinowe ręczne z urządzeni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ODZ MH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race wykonywane ciągnikiem (8% VAT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7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360" w:before="12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nie oferty zostały uwzględnione wszystkie koszty wykonania przedmiotu zamówienia.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360" w:before="12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 projektem umowy i akceptuję jej warunki oraz zobowiązuję się do jej zawarcia w przypadku wyboru mojej oferty, w miejscu oraz terminie wyznaczonym przez zamawiającego.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360" w:before="12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ję związany ofertą na okres 30 dni od daty otwarcia ofert. 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360" w:before="12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realizuję zamówienie w terminie zgodnym z zapisami SWZ.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360" w:before="12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ępujące prace zamierzam zlecić podwykonawcom***:</w:t>
      </w:r>
    </w:p>
    <w:p>
      <w:pPr>
        <w:pStyle w:val="Tekstpodstawowy32"/>
        <w:shd w:fill="FFFFFF" w:val="clear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p</w:t>
            </w:r>
            <w:r>
              <w:rPr>
                <w:rFonts w:cs="Arial" w:ascii="Arial" w:hAnsi="Arial"/>
                <w:b/>
                <w:lang w:eastAsia="ar-SA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odwykonawca (firma lub nazwa, adres),</w:t>
              <w:br/>
            </w:r>
            <w:r>
              <w:rPr>
                <w:rFonts w:cs="Arial" w:ascii="Arial" w:hAnsi="Arial"/>
                <w:b/>
                <w:vanish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360"/>
              <w:ind w:left="283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360"/>
              <w:ind w:left="283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360"/>
              <w:ind w:left="283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360"/>
              <w:ind w:left="283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ę, iż wybór oferty </w:t>
      </w:r>
      <w:r>
        <w:rPr>
          <w:rFonts w:cs="Arial" w:ascii="Arial" w:hAnsi="Arial"/>
          <w:b/>
          <w:bCs/>
        </w:rPr>
        <w:t>nie będzie/będzie</w:t>
      </w:r>
      <w:r>
        <w:rPr>
          <w:rFonts w:cs="Arial" w:ascii="Arial" w:hAnsi="Arial"/>
        </w:rPr>
        <w:t xml:space="preserve">* prowadzić do powstania u Zamawiającego obowiązku podatkowego zgodnie z przepisami o podatku od towarów i usług. Rodzaj usługi, których świadczenie będzie prowadzić do powstania u Zamawiającego obowiązku podatkowego zgodnie z przepisami o podatku od towarów i usług: ....................................................................................... Wartość ww. usług bez kwoty od podatku wynosi: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</w:rPr>
        <w:t xml:space="preserve">..............................................................................................PLN </w:t>
      </w:r>
      <w:r>
        <w:rPr>
          <w:rFonts w:cs="Arial" w:ascii="Arial" w:hAnsi="Arial"/>
          <w:i/>
          <w:iCs/>
          <w:sz w:val="18"/>
          <w:szCs w:val="18"/>
        </w:rPr>
        <w:t>(wypełniają podmioty zagraniczne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 art. 14 RODO wobec osób fizycznych, od których dane osobowe bezpośrednio lub pośrednio pozyskaliśmy w celu ubiegania się o udzielenie zamówienia publicznego w niniejszym postępowaniu.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zwrot pieniędzy wniesionych tytułem wadium na konto nr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ind w:left="426" w:hanging="14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raz z ofertą składamy następujące oświadczenia i dokumenty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ł. nr 2 do SWZ – oświadczenie o niepodleganiu wykluczeniu i spełnianiu warunków udziału w postepowaniu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right="71" w:hanging="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bookmarkStart w:id="0" w:name="_Hlk60047166"/>
      <w:bookmarkEnd w:id="0"/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elektronicznym podpisem kwalifikowanym, zaufanym lub osobistym) </w:t>
      </w:r>
    </w:p>
    <w:p>
      <w:pPr>
        <w:pStyle w:val="Normal"/>
        <w:widowControl w:val="false"/>
        <w:autoSpaceDE w:val="false"/>
        <w:spacing w:lineRule="auto" w:line="360"/>
        <w:ind w:left="720" w:right="71" w:hanging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  <w:bookmarkStart w:id="1" w:name="_Hlk60047166"/>
      <w:bookmarkStart w:id="2" w:name="_Hlk60047166"/>
      <w:bookmarkEnd w:id="2"/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</w:rPr>
        <w:t>* niepotrzebne skreślić bez potrzeby parafowania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** w przypadku składania oferty przez konsorcjum wymagane jest podanie danych  wszystkich podmiotów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***wypełnić jeśli w pkt 7 nie przyjęto zobowiązania samodzielnej realizacji zamów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</w:rPr>
        <w:t>1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340" w:top="1417" w:footer="454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76"/>
      <w:rPr>
        <w:rFonts w:ascii="Arial" w:hAnsi="Arial" w:cs="Arial"/>
      </w:rPr>
    </w:pPr>
    <w:r>
      <w:rPr>
        <w:rFonts w:cs="Arial" w:ascii="Arial" w:hAnsi="Arial"/>
      </w:rPr>
      <w:t>Zn. spr.: SA.270.94.2023</w:t>
      <w:tab/>
      <w:tab/>
      <w:tab/>
      <w:tab/>
      <w:tab/>
      <w:t xml:space="preserve">                                                          załącznik nr 1 do SWZ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cs="Times New Roman"/>
    </w:rPr>
  </w:style>
  <w:style w:type="character" w:styleId="WW8Num15z6">
    <w:name w:val="WW8Num15z6"/>
    <w:qFormat/>
    <w:rPr>
      <w:rFonts w:cs="Times New Roman"/>
      <w:b w:val="false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56:00Z</dcterms:created>
  <dc:creator>Warzynska_M</dc:creator>
  <dc:description/>
  <cp:keywords/>
  <dc:language>en-US</dc:language>
  <cp:lastModifiedBy>Agata Murawska</cp:lastModifiedBy>
  <cp:lastPrinted>2018-01-05T08:02:00Z</cp:lastPrinted>
  <dcterms:modified xsi:type="dcterms:W3CDTF">2023-05-30T06:26:00Z</dcterms:modified>
  <cp:revision>13</cp:revision>
  <dc:subject/>
  <dc:title>ZARZĄD ZASOBU KOMUNALNEGO</dc:title>
</cp:coreProperties>
</file>