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60.2023</w:t>
        <w:tab/>
        <w:t xml:space="preserve">                                                                                   Złotów, 27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>
          <w:color w:val="FF0000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Przebudowa budynku byłego dworca kolejowego w Złotowie – etap I – dokumentacja projektow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)  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UGA DESIGN Anna Krug, uL Chwaliszewo 70/M1, 61-104 Poznań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NIP 7772431169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.44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NS Sp. z o.o., Al. J. Piłsudskiego 2, 35-959 Rzeszów,  </w:t>
              <w:br/>
              <w:t>NIP 51704264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27T11:45:00Z</cp:lastPrinted>
  <dcterms:modified xsi:type="dcterms:W3CDTF">2023-09-27T09:45:00Z</dcterms:modified>
  <cp:revision>57</cp:revision>
  <dc:subject/>
  <dc:title>Akt prawny</dc:title>
</cp:coreProperties>
</file>