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nr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ogi gminnej nr 070288C w Ryńsku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ogi gminnej </w:t>
        <w:br/>
        <w:t xml:space="preserve">nr 070288C w Ryńsku </w:t>
      </w:r>
      <w:r>
        <w:rPr>
          <w:rFonts w:cs="Arial" w:ascii="Arial" w:hAnsi="Arial"/>
          <w:bCs w:val="false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r WI.ZP.271.1.2023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8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2-14T14:13:00Z</dcterms:modified>
  <cp:revision>11</cp:revision>
  <dc:subject/>
  <dc:title/>
</cp:coreProperties>
</file>