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ZM.271.14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 Ś W I A D C Z E N I E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MIOTU UDOSTĘPNIAJĄCEGO ZASO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O NIEPODLEGANIU  WYKLUCZENIU Z POSTĘPOW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            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6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6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6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,</w:t>
              <w:br/>
              <w:t>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”x”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6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, 4 i 5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ktpunkt"/>
        <w:spacing w:lineRule="atLeast" w:line="258" w:before="0" w:after="0"/>
        <w:ind w:left="510" w:hanging="51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- 6/6 -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2-16T08:56:00Z</cp:lastPrinted>
  <dcterms:modified xsi:type="dcterms:W3CDTF">2022-04-21T08:29:00Z</dcterms:modified>
  <cp:revision>214</cp:revision>
  <dc:subject/>
  <dc:title>Znak sprawy</dc:title>
</cp:coreProperties>
</file>