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2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Warzywa, owoce śwież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05-10T06:33:00Z</dcterms:modified>
  <cp:revision>47</cp:revision>
  <dc:subject/>
  <dc:title>GP</dc:title>
</cp:coreProperties>
</file>