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dnia ….................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odpowiedzi  na  zapytanie ofertowe  nr MGOPS.226.13.2023 dotycząc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gotowanie i dostawę posiłków w zakresie jednego dania gorącego (obiadu) dla uczniów szkół znajdujących się na terenie Gminy Nowa Słupia, które nie posiadają zaplecza kuchennego, a także przygotowanie i dostawa posiłków dla osób dorosłych będących mieszkańcami Miasta i Gminy Nowa Słupia”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/my, że nie jestem(eśmy) powiązani z Zamawiającym osobowo lub kapitał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 osobami  upoważnionymi  do  zaciągania  zobowiązań  w  mieniu  Zamawiającego  lub  osobami wykonującymi w imieniu zamawiającego czynności związane </w:t>
        <w:br/>
        <w:t xml:space="preserve">z przygotowaniem i przeprowadzaniem procedury wyboru wykonawcy, a wykonawcą, polegające w szczególności n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uczestniczeniu w spółce, jako wspólnik spółki cywilnej lub spółki osobowej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niu co najmniej 10 % udziałów lub akcji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pozostawaniu w związku małżeńskim, w stosunku pokrewieństwa lub powinowactwa w lini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tej, pokrewieństwa drugiego stopnia lub powinowactwa drugiego  stopnia w  linii  bocznej  lub w stosunku przysposobienia, opieki lub kuratel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upoważnionego przedstawiciela Wykonawcy</w:t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Załącznik 3</w:t>
    </w:r>
    <w:r>
      <w:rPr>
        <w:rFonts w:cs="Times New Roman" w:ascii="Times New Roman" w:hAnsi="Times New Roman"/>
        <w:sz w:val="24"/>
        <w:szCs w:val="24"/>
      </w:rPr>
      <w:t>. Oświadczenie o braku powiązań osobowych i kapitałowych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imes New Roman" w:hAnsi="Times New Roman" w:eastAsia="Times New Roman" w:cs="Times New Roman"/>
      <w:sz w:val="12"/>
      <w:szCs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0:00Z</dcterms:created>
  <dc:creator>Drift</dc:creator>
  <dc:description/>
  <cp:keywords/>
  <dc:language>en-US</dc:language>
  <cp:lastModifiedBy>f</cp:lastModifiedBy>
  <cp:lastPrinted>2023-11-07T15:26:00Z</cp:lastPrinted>
  <dcterms:modified xsi:type="dcterms:W3CDTF">2023-11-07T14:26:00Z</dcterms:modified>
  <cp:revision>10</cp:revision>
  <dc:subject/>
  <dc:title/>
</cp:coreProperties>
</file>