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sezonie 2023/2024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985"/>
        <w:gridCol w:w="99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dostawy (Ct)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godzin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ęstość nasypowa ≥600 k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ługość &gt;3,15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0_256568439"/>
            <w:bookmarkStart w:id="4" w:name="__Fieldmark__0_256568439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≤12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1_256568439"/>
            <w:bookmarkStart w:id="6" w:name="__Fieldmark__1_256568439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20≤18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2_256568439"/>
            <w:bookmarkStart w:id="8" w:name="__Fieldmark__2_256568439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, na który wykonawca będzie otrzymywał od zamawiającego wszystkie informacje związane z prowadzonym postępowaniem po otwarciu ofert. W związku z przysługującymi środkami ochrony prawnej wykonawcy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26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1:00Z</dcterms:created>
  <dc:creator>UM</dc:creator>
  <dc:description/>
  <cp:keywords/>
  <dc:language>en-US</dc:language>
  <cp:lastModifiedBy>Wioleta Fryt</cp:lastModifiedBy>
  <cp:lastPrinted>2022-10-04T13:16:00Z</cp:lastPrinted>
  <dcterms:modified xsi:type="dcterms:W3CDTF">2023-09-27T16:09:00Z</dcterms:modified>
  <cp:revision>15</cp:revision>
  <dc:subject/>
  <dc:title>KPT</dc:title>
</cp:coreProperties>
</file>