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3b do SI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5 do Umow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danie nr 2 – Utrzymanie chodników, alejek, opasek ulicznych znajdujących się w pasach drogowych dróg krajowych, wojewódzkich, powiatowych i gminnych Miasta Słupska wraz z pielęgnacją zieleni przydrożnej na tym terenie w Strefie B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obejmuje usługę utrzymania chodników, alejek, opasek ulicznych wraz z pielęgnacją zieleni przydrożnej w pasach drogowych dróg krajowych, wojewódzkich, powiatowych i gminnych Miasta Słupska zlokalizowanych w części północno – wschodniej na odcinku od torów kolejowych relacji Szczecin – Gdańsk wzdłuż ulicy Tuwima w kierunku Gdańska, w tym osiedla Stare Miasto, Słowińskie, Bałtyc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ASY DROGOWE W I STANDARDZIE UTRZYM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5"/>
        <w:gridCol w:w="2506"/>
        <w:gridCol w:w="1062"/>
        <w:gridCol w:w="3072"/>
        <w:gridCol w:w="1200"/>
        <w:gridCol w:w="950"/>
        <w:gridCol w:w="1480"/>
        <w:gridCol w:w="1050"/>
        <w:gridCol w:w="1210"/>
      </w:tblGrid>
      <w:tr>
        <w:trPr>
          <w:trHeight w:val="703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licy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dniki wraz ze ścieżkami rowerowymi i opaskami przyulicznymi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wniki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ze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szt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e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²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an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ony, ław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</w:tr>
      <w:tr>
        <w:trPr>
          <w:trHeight w:val="47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w m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w. w m²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wima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placu zwycięstwa do przychod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ul. Mickiewicza wzdłuż bm. 12 do przystanku autobusowego wraz z murkiem ul. Mickiewicza –Tuw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dłuż Hali Manhattan do ul. Kołłąt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bud. Mieszkalnego nr 34 do banku PeKa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1,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wnik wzdłuż jezdni  od ul. Kołłątaja do przystanku autobusowego po stronie Manhattan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wnik wzdłuż budynku nr 1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wnik od jezdni na przeciwko budynku nr 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wniki na wysepce rozdzielającej ul. Tuwima - Mickiewi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przy kiosk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ławk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 Dąbrowskiego Rondo S. Kądziel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i wraz z przejściami dla pieszych,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do i trawniki przyległ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5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ławk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otym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a strona od Placu Zwycięstwa do bm.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dłuż placu od budynku nr 6 do budynku nr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otymy – Ogrodowa od bm. 18 do hurtowni elektrycznej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a Pawła I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przejścia ZUS do przystanku autobus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ul. Lutosławskiego do Zamkowej przy żywopło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jka przy Związku Kynologiczny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jka przy Związku Kynologicz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ski zieleni przy chodnikach - prawa strona od ul. Jarac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 Zwycięstwa wraz z jezdni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 wokół Pla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budynku po byłej przychodn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5,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pomniku, przy Małym Ratusz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ławe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gazonów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Łajm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przejściu podziem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jka obok PKO, ścieżka rowe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jście podziemn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wniki  przy jezdni - lewa i prawa strona,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kow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ścia dla pieszych przy parku i zamku, chodnik do mostu prawa i lewa stro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 i prawa str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 rozdzielaj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7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traln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 rozdzielają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nikańs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dłuż jezdni lewa od budynku nr 5 do ul. Mostnik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przy parkingu), nasadzenia wzdłuż ulicy 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ołajs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 od bm. Teatralna 5 na długości wjazd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stni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 lewa strona od ul. Kowalskiej do Mostu, przejście w kierunku Fr. Nullo, kraty przy drzewach, parklety, nawierzchnia pod ławkam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-nasadzenia w parkleta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ławe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parklety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ukasiewicz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a i lewa strona od DT CENTRUM do ul. Mostnika, wraz  chodnikiem od ul. Jagiełły (pomiędzy DT i Orange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wniki lewa stron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przy budynku nr 5a i 5b, na rogu z ul. Filmowej,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mow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bm.3 do ul. Łukasiewicz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0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nasadzenia przy księgarni i przy bud. nr 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m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przejścia podziemnego do ul. Filmowej, chodniki na tyłach budynku Nowobramska 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yłach budynku Nowobramska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piny krzewów na tyłach budynku Nowobramska 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kiełk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ul. Grodzkiej do ul. Zamenhofa po stronie dawnego kina Milen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a pod siedziskami i wokół gazon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dzenia w pasie drogowym i w donica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ławki/siedzis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gazony 6 szt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y Ryne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a pla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 poniżej dawnego  Kina Milen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ska pod murkiem (przy parkingu) od strony Kina Mileniu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wki-</w:t>
              <w:br/>
              <w:t>12 szt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ony- 14 szt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obrams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ż – środkowa część wraz z chodnikami pomiędzy drzewam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wki -</w:t>
              <w:br/>
              <w:t>16 szt gazony 2szt.</w:t>
            </w:r>
          </w:p>
        </w:tc>
      </w:tr>
      <w:tr>
        <w:trPr>
          <w:trHeight w:val="8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wals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cinku od Cechowej do mostu; od Fr. Nullo do Mostu, ścieżka rowerowa na wysokości Kowalskiej 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nek Ryback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mostu Bonawentury do  Mostu Zamkoweg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dz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a i lewa strona poza chodnikami przylegającymi do budynków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eleniec w pobliżu przystanku autobusoweg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. Null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ul. Mostnik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wnik od strony mły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rych Szereg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 i prawa strona wzdłuż jezdn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,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wa i prawa strona od ul. Garncarskiej(łącznie z trawnikami przy schodach) wzdłuż jezd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a strona od ul. Garncarskiej do skweru Powstańców Warszawskich, oraz przy rzece Słupi na szerokości 6 m.(do ul. Garncarskiej do ul. Sądowej), trawnik przy różance przy moście Zamkowy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ławek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ncars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a strona od mostu do bm.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a strona od biblioteki do ul. Wiejskiej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 strona od mostu do ul. H. Pobożneg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 strona od Hotelu do ogrodzenia do dawnej Sp. Jednoś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 strona od bm.8 do ul. Sierpink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epka rozdzielająca pasy ruchu; opask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1,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dłuż jezdni prawa i lewa strona na całej długości ; na rogu z ulicą H. Pobożnego; na rogu z ul. Wiejsk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 wzdłuż jezdni oraz na rogu z ul. H. Pobożneg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giełł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ul. Teatralnej do ul. Zamk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 zieleni pod mure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y zieleni wzdłuż ul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ławk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ańska + rondo R. Kukliński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a strona od ul. Kozietulskiego do gr. administracyjnej miast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 strona od ogrodzenia szkoły do granicy adm. miasta; schody na skarp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0,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ałej szerokości prawa i lewa strona, pas rozdzielający (wraz ze skarpami) – prawa strona od ul. Kniaziewicza, lewa strona od płotu Gimnazjum przy ul. Lotha (wraz z trawnikiem wzdłuż szkoł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60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 ławek, 1 obelisk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ońców Wybrzeża + rondo S. Morawski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 lewa strona od Armii Krajowej do ronda z ul. Loth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do z ul. Loth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belisk</w:t>
            </w:r>
          </w:p>
        </w:tc>
      </w:tr>
      <w:tr>
        <w:trPr>
          <w:trHeight w:val="23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h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 i prawa strona od ul. Gdańskiej do ul. Obr. Wybrzeża; poza chodnikiem przy szpitalu i chodnikami z  prawej  na odcinku od ul. Raszyńskiej do ul. Obr. Wybrzeż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a strona od ul. Gdańskiej do ul. Obrońców Wybrzeża, zieleńce przy parkingu z płyt betonowych za kwiaciarni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2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rpin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epka na rogu Dąbrówki – Na Wzgórz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zubska + rondo A. Antkiewicz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 i prawa strona na całej długośc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żka rowerowa do Siemianic, poza chodnikami wzdłuż nieruchomośc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0,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 i prawa strona na całej szerokości pasa drog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4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 (róg z ul Drzymały oraz róg z ul Kościuszki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ławk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rtowa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całej długości poza chodnikami wzdłuż nieruchomośc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8,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całej długości do wiaduktu łącznie ze skarpam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ławk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dności Narodowej+ rondo „Solidarności”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epki wraz z przejściami dla pieszyc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do łącznie z wysepkam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do 168,00 oraz wysepki wokół ronda 58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nkiewicz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ńce: Sienkiewicza -róg Niedziałkow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kiewicza róg Grodz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ławk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zyński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a strona od budynku nr 11 do ul. Wojska Polskiego, chodniki pomiędzy gazonam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ławek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kiewicz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niec na wysokości budynku Mickiewicza 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łłątaj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 strona od bm. 35 do ul. Wo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az ze schodam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8,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 strona od schodów przy dworcu PKP do ul. Wolności, wraz z zieleńcami za chodnikiem na szerokości 7 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51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 szt ławek 2 obeliski</w:t>
            </w:r>
          </w:p>
        </w:tc>
      </w:tr>
      <w:tr>
        <w:trPr>
          <w:trHeight w:val="4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opnicki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eromski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ymont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sz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dłuż D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ski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 strona od ul. Wolnośc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wniki lewa strona od ul. Wolności wraz z trawnikami przy budynkach Solskiego 1-5 (za żywopłote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lnośc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 strona od ul Kopernika do przystanku autobus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 od ul. Kołłątaja po obu stronach do wiadu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 strona od ul. Kopernika do Staszi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0,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stacji benzynowej; przy parkingu ;przy delikatesach BOM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az ze skarpami przy wiadukcie (do dołu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5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ernika + rondo Jacka Kuronia, im. Inwalidów Wojen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a i lewa strona na całej długości poza chodnikami przy budynka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jki w środkowym pasie drogowym Kopernika –Bałtycka, wraz z przejściem pomiędzy budkami (Kopernika 37 B a Kopernika 38) w kierunku Staszica 14 – wraz  terenem za budkam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40,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owy pas rozdzielający; zieleńce po obu stronach ulicy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ławki -11szt. 1 obelisk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łtyc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i i ścieżki rowerowe na całej długośc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4,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owy pas rozdzielający; prawa i lewa strona wzdłuż ulicy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wnik przy szkole Medy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niec Bałtycka róg Orzeszkowej (przy salonie samochodowym), oraz teren przy Biedronce i Stacji Paliw (po linii ogrodzenia szkoły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3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ławk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ow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i piesze i ścieżki rowerowe - ri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0,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wiaduktu do granic administracyjnych miasta na całej szerokości pasa drogow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liński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a strona przy parku łącznie z moste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a strona od bm. 25 do ul. Kaszubskiej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 strona od ogrodzenia szkoły do bm. 30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ście łączące ul. Kilińskiego z ul. Kościuszk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dłuż jezdni od ul. Grodzkiej (łącznie z zieleńcami przy fryzjerze) do ul. Kaszubski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ojska Polski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ż i chodnik; prawa strona od ul. Sienkiewicz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45,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wniki w gazonach wraz z trawnikiem przy przejściu dla pieszych oraz wokół różanki, oraz trawnikiem w gazonie przy kasztanowcu oraz 7 szt gazonów po lewek stronie od ul. Sienkiewic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szt ławe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bina dr. Maxa Josepha – bruk przy cmentarzu oraz droga gruntowa biegnąca wzdłuż ogrodzenia cmentarza równolegle do Obr. Wybrzeż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i wzdłuż drogi dojazdowej do cmentarz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wni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ławk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mii Kraj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 strona od ul. Kowalski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ławka</w:t>
            </w:r>
          </w:p>
        </w:tc>
      </w:tr>
      <w:tr>
        <w:trPr/>
        <w:tc>
          <w:tcPr>
            <w:tcW w:w="4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959,00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.982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17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227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ławek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obeliskó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szt. gazon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PASY DROGOWE W II STANDARDZIE UTRZYM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442"/>
        <w:gridCol w:w="1140"/>
        <w:gridCol w:w="3105"/>
        <w:gridCol w:w="1170"/>
        <w:gridCol w:w="1020"/>
        <w:gridCol w:w="1200"/>
        <w:gridCol w:w="1050"/>
        <w:gridCol w:w="1210"/>
      </w:tblGrid>
      <w:tr>
        <w:trPr>
          <w:trHeight w:val="93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licy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dniki wraz ze ścieżkami rowerowymi i opaskami przyulicznymi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wnik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ze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e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²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an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²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gazony, ławki</w:t>
            </w:r>
          </w:p>
        </w:tc>
      </w:tr>
      <w:tr>
        <w:trPr>
          <w:trHeight w:val="47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w m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w. w m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zymały + sięgacz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 pieszy na rogu z ul. Kaszubską prawa i lewa str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g  z ul. Kaszubsk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g z ul. Sportow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wocow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zerokości 2,5 m po lewej stronie na całej długoś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iejsk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a strona od ul. Kaszubskiej wzdłuż płotu strzelnicy oraz Policj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szkowej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atowskieg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a i lewa strona (poza chodnikami położonymi przy nieruchomościach oraz wzdłuż ogrodzenia), przy garaża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płocie budynku NFZ., róg z ul. Małachowskiego oraz Morcinka, prawa strona wzdłuż jezdni., oraz przy garażach, przy przystanku za skrzyżowani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achowskieg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ul. Poniatowskiego do SP oraz po prawej stronie od Poniatowskiego do budynków spółdzieln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ńce przy jezd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mcewicza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ńce prawa i lewa stron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cink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wzdłuż ogrodzenia szkoł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mwajow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 i prawa strona wraz ze ścieżką rowerow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ńce po obu stronach jezd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ściuszk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 i prawa strona na całej długości poza chodnikiem przy szkole Policji wraz z azylami bezpieczeństwa oraz ścieżką rowerow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7,00 + 696,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ńce po obu stronach drog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belis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dalińskieg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 i prawa strona wzdłuż całej ulic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,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ńce przy jezdni, wraz ze środkowym pasem rozdzielający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(skupina przy stadionie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łdu Pruskieg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 i prawa strona ulic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0,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całej długości i szerokości prawa i lew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.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kupina drzew – 1.2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onow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ałej szerokoś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lewel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 i prawa strona od ul. Klonowej poza chodnikami przy budynka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przy ogrodzeniach - przy drodze o nawierzchni gruntowe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zyńsk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ńce przy jezdni, wraz ze skarpam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c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ałej długoś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ście pomiędzy budynkami 24/24 A w kierunku ul. Gdańskie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ałej długości,  przejście pomiędzy budynkami 24/24 A w kierunku ul. Gdańskie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nryka Pobożneg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ław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yzantów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 na rogu z ul. Garncarską lewa i prawa str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dłuż całej długoś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ądow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g Sądowej –Partyzantów; róg Sadowej – Szarych Szeregó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jca P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dy w kierunku ul. Garncarskie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pomiędzy ulicą Garncarsk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nd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a strona od ul. Kilińskiego do budynków mieszkalnych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 strona przy parkingu banku; lewa strona od ul. Kościuszki do Orzeszkowe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4,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a strona do ul. Orzeszk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 i prawa strona od ul. Tramwajowej do Orzeszkowej, wraz z terenem zielonym pomiędzy posesja nr 24 a a mos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wki – 5 szt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sińskiego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działkowskiego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eńska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onice</w:t>
            </w:r>
          </w:p>
        </w:tc>
      </w:tr>
      <w:tr>
        <w:trPr/>
        <w:tc>
          <w:tcPr>
            <w:tcW w:w="4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2,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32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06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szt. ławek, 1 obeli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PASY DROGOWE W III STANDARDZIE UTRZYM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28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520"/>
        <w:gridCol w:w="1080"/>
        <w:gridCol w:w="2700"/>
        <w:gridCol w:w="1080"/>
        <w:gridCol w:w="900"/>
        <w:gridCol w:w="957"/>
        <w:gridCol w:w="915"/>
        <w:gridCol w:w="2008"/>
      </w:tblGrid>
      <w:tr>
        <w:trPr>
          <w:trHeight w:val="525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lic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dniki wraz ze ścieżkami rowerowymi i opaskami przyulicznym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wnik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ze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e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²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an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²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ony, ławki</w:t>
            </w:r>
          </w:p>
        </w:tc>
      </w:tr>
      <w:tr>
        <w:trPr>
          <w:trHeight w:val="47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w m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w. w m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n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zerokości 1,5 m po obu stro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myk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zerokości 1,5 m po obu stronach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Skarp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zerokości 2,5 m po lewej stronie na całej dług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chard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zerokości 1,5 po obu stro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niec na szer. 1.5 m po obu stronach dro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i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 z kostki betonowej polbr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 drogowy na tyłach Wodociąg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wa wraz z sięgacz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i wzdłuż jezdni, wraz z przejściem łączącym ul. Krzywą z ul. Kościuszki (pomiędzy budynkami nr 14 i 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dłuż jezdni wraz z pasami dojazdowymi do poses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sięgacz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s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dłuż jezd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wia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 wzdłuż jezdni poza przylegającymi bezpośrednio do budyn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wnik przy bm. N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ąbrów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a i lewa str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a strona od ul. Pobożnego do ul. Sierpi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e P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hodnik prawa i lewa strona poza przylegającym bezpośrednio do budy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ast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a i lewa str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dygi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a i lewa str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wniki prawa i lewa str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śni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 łączący ul. Wiśniową z ul. Lipow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dłuż ciągu pieszego łączącego ul. Wiśniową z ul. Lipow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p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przy bm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ńce przy pomnikach przyrody, trawniki przy ogrodzeniu ogrodów działkowych, na wysokości budynku nr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(przy budynku Lipowa 3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yff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dy wraz z ciągiem piesz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wniki przy ogrodzeniu ogrodów działkowych, skarpy, wzdłuż scho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now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ńce prawa i lewa strona na całej długości, na szer. 2 z każdej stron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socińskiego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ńce prawa i lewa strona na całej długośc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uer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ńce prawa i lewa strona na całej długości, na szer. 2 z każdej strony, wraz ze środkowym zieleńc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łowskiego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ńce prawa i lewa strona na całej długości, na szer. 2 z każdej stron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lert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ńce prawa i lewa strona na całej długości, na szer. 2 z każdej stron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czasow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dy wraz z ciągiem pieszym w kierunku ul. Kaszubski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ńce prawa i lewa strona wzdłuż ciągu pieszego i schodów w kierunku ul. Kaszubski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dy w kierunku Raszyński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niec wzdłuż przejścia w kierunku ul. Raszyńskiej, oraz zieleńce przy sięgacz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owa na odcinku od wiaduktu do Wodociągów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ńce wzdłuż jezdni na szer. po 2,5 m – prawa i lewa str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Wzgórzu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wniki wzdłuż jezdni po prawej stronie w kierunku ul. Sierpin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dow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ńce wzdłuż jezdn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wendow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ńce wzdłuż jezdni na szer. po 2,5 m – prawa i lewa str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6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ow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ńce wzdłuż jezdni na szer. po 2,5 m – prawa i lewa str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brow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ńce wzdłuż jezdni na szer. po 2,5 m – prawa i lewa str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ołkow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ńce wzdłuż jezdni na szer. po 2,5 m – prawa i lewa strona – wraz z sięgaczam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igi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ńce wzdłuż jezdni na szer. po 2,5 m – prawa i lewa str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impijsk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ńce wzdłuż jezdni na szer. po 2,5 m – prawa i lewa str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Jordan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ńce wzdłuż jezdni na szer. po 2,5 m – prawa i lewa str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asiewiczówn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ńce wzdłuż jezdni na szer. po 2,5 m – prawa i lewa str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. Orłowicz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ńce wzdłuż jezdni na szer. po 2,5 m – prawa i lewa str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usarzówn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ńce wzdłuż jezdni na szer. po 2,5 m – prawa i lewa str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śniow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ńce wzdłuż jezdn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33,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03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56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* </w:t>
      </w:r>
      <w:r>
        <w:rPr>
          <w:b/>
        </w:rPr>
        <w:t>do powierzchni chodników wliczona jest powierzchnia opasek u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wierzchnie ogółem – Strefa 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95" w:type="dxa"/>
        <w:jc w:val="left"/>
        <w:tblInd w:w="-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3177"/>
        <w:gridCol w:w="2549"/>
        <w:gridCol w:w="1980"/>
        <w:gridCol w:w="1800"/>
        <w:gridCol w:w="1692"/>
        <w:gridCol w:w="1650"/>
        <w:gridCol w:w="1250"/>
        <w:gridCol w:w="10"/>
        <w:gridCol w:w="15"/>
        <w:gridCol w:w="40"/>
        <w:gridCol w:w="40"/>
        <w:gridCol w:w="10"/>
      </w:tblGrid>
      <w:tr>
        <w:trPr>
          <w:trHeight w:val="34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dniki wraz ze ścieżkami rowerowymi i opaskami przyulicznymi pow. w m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wniki pow. w m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zewa ilość w szt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ewy pow. w m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anki pow. 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Ławki; obeliski;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I standard utrzymani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.9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.9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2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8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270 ławek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obeliskó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 gazony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 standard utrzymani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00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.3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50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 ławek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obelisk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 standard utrzymani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13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.0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45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E0E0E0" w:val="clear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E0E0E0" w:val="clear"/>
              </w:rPr>
            </w:pPr>
            <w:r>
              <w:rPr>
                <w:b/>
                <w:shd w:fill="E0E0E0" w:val="clear"/>
              </w:rPr>
              <w:t>96.0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E0E0E0" w:val="clear"/>
              </w:rPr>
            </w:pPr>
            <w:r>
              <w:rPr>
                <w:b/>
                <w:shd w:fill="E0E0E0" w:val="clear"/>
              </w:rPr>
              <w:t>271.3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E0E0E0" w:val="clear"/>
              </w:rPr>
            </w:pPr>
            <w:r>
              <w:rPr>
                <w:b/>
                <w:shd w:fill="E0E0E0" w:val="clear"/>
              </w:rPr>
              <w:t>3.25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E0E0E0" w:val="clear"/>
              </w:rPr>
            </w:pPr>
            <w:r>
              <w:rPr>
                <w:b/>
                <w:shd w:fill="E0E0E0" w:val="clear"/>
              </w:rPr>
              <w:t>21.18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shd w:fill="E0E0E0" w:val="clear"/>
              </w:rPr>
            </w:pPr>
            <w:r>
              <w:rPr>
                <w:b/>
                <w:shd w:fill="E0E0E0" w:val="clear"/>
              </w:rPr>
              <w:t>8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shd w:fill="E0E0E0" w:val="clear"/>
              </w:rPr>
            </w:pPr>
            <w:r>
              <w:rPr>
                <w:b/>
                <w:sz w:val="21"/>
                <w:szCs w:val="21"/>
                <w:shd w:fill="E0E0E0" w:val="clear"/>
              </w:rPr>
              <w:t xml:space="preserve">277 ławek,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1"/>
                <w:szCs w:val="21"/>
                <w:shd w:fill="E0E0E0" w:val="clear"/>
              </w:rPr>
              <w:t xml:space="preserve">6 obelisków </w:t>
            </w:r>
            <w:r>
              <w:rPr>
                <w:b/>
                <w:bCs/>
                <w:sz w:val="21"/>
                <w:szCs w:val="21"/>
                <w:shd w:fill="E0E0E0" w:val="clear"/>
              </w:rPr>
              <w:t>32 gazony</w:t>
            </w:r>
          </w:p>
        </w:tc>
        <w:tc>
          <w:tcPr>
            <w:tcW w:w="1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5" w:right="975" w:gutter="0" w:header="709" w:top="765" w:footer="17" w:bottom="122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515475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547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25pt;height:12.6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color w:val="00008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30z0">
    <w:name w:val="WW8Num230z0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51:00Z</dcterms:created>
  <dc:creator>Anna Nowak</dc:creator>
  <dc:description/>
  <cp:keywords/>
  <dc:language>en-US</dc:language>
  <cp:lastModifiedBy>Emanuela Sowińska</cp:lastModifiedBy>
  <cp:lastPrinted>2020-09-28T12:27:00Z</cp:lastPrinted>
  <dcterms:modified xsi:type="dcterms:W3CDTF">2020-11-12T13:18:00Z</dcterms:modified>
  <cp:revision>5</cp:revision>
  <dc:subject/>
  <dc:title>STREFA A</dc:title>
</cp:coreProperties>
</file>