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SPSW.26.1.1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Wykonawcy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Wykonawcy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P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N: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mawiający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koła Podstawow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. dh. Olgi Małkowskiej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ul. Nad Zalew 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34-443 Sromowce Wyż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nawiązaniu do zapytania ofertowego dotyczącego:</w:t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„</w:t>
      </w:r>
      <w:r>
        <w:rPr>
          <w:rFonts w:cs="Arial" w:ascii="Arial" w:hAnsi="Arial"/>
          <w:b/>
          <w:i/>
          <w:lang w:eastAsia="pl-PL"/>
        </w:rPr>
        <w:t>Wykonanie p</w:t>
      </w:r>
      <w:r>
        <w:rPr>
          <w:rFonts w:eastAsia="SimSun;宋体" w:cs="Arial" w:ascii="Arial" w:hAnsi="Arial"/>
          <w:b/>
          <w:bCs/>
          <w:i/>
          <w:lang w:eastAsia="hi-IN"/>
        </w:rPr>
        <w:t>rojektu dotyczącego wymiany instalacji elektrycznej w Szkole Podstawowej im. dh. Olgi Małkowskiej w Sromowcach Wyżnych</w:t>
      </w:r>
      <w:r>
        <w:rPr>
          <w:rFonts w:cs="Arial" w:ascii="Arial" w:hAnsi="Arial"/>
          <w:b/>
          <w:i/>
          <w:lang w:eastAsia="pl-PL"/>
        </w:rPr>
        <w:t>”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pacing w:val="4"/>
        </w:rPr>
        <w:t>1.</w:t>
      </w:r>
      <w:r>
        <w:rPr>
          <w:rFonts w:cs="Arial" w:ascii="Arial" w:hAnsi="Arial"/>
        </w:rPr>
        <w:t>Oferuję wykonanie przedmiotu zamówienia zgodnie z wymogami opisu przedmiotu zamówienia za następującą cen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………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T: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...……..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:..................................zł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słownie: ………………………………………………………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podana w ofercie obejmuje wszelkie koszty związane z powyższym zamów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/posiadamy niezbędne uprawnienia, wiedzę i doświadczenie w realizacji podobnych zamówi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opisem przedmiotu zamówienia i nie wnoszę do niego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projektem umowy i nie wnoszę do niej 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amy gwarancji na okres 3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jestem/ nie jestem płatnikiem podatku 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do kontaktów z Zamawiającym odpowiedzialna za wykonanie zobowiązań umo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:............................................tel. kontaktowy: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-mail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83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.....….....................................          </w:t>
        <w:tab/>
        <w:tab/>
        <w:t xml:space="preserve">                     (podpis osoby uprawnionej do skład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 oświadczeń woli w 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textAlignment w:val="baseline"/>
    </w:pPr>
    <w:rPr>
      <w:rFonts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admin</dc:creator>
  <dc:description/>
  <cp:keywords/>
  <dc:language>en-US</dc:language>
  <cp:lastModifiedBy>Bartek</cp:lastModifiedBy>
  <cp:lastPrinted>2020-06-29T09:07:00Z</cp:lastPrinted>
  <dcterms:modified xsi:type="dcterms:W3CDTF">2023-08-30T07:18:00Z</dcterms:modified>
  <cp:revision>9</cp:revision>
  <dc:subject/>
  <dc:title>Załącznik nr 4 do SIWZ</dc:title>
</cp:coreProperties>
</file>