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Załącznik nr 6.3 do SWZ nr  2/ZP/2021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Załącznik nr 3 do umowy nr ………../….</w:t>
      </w:r>
    </w:p>
    <w:p>
      <w:pPr>
        <w:pStyle w:val="Normal"/>
        <w:tabs>
          <w:tab w:val="clear" w:pos="708"/>
          <w:tab w:val="left" w:pos="6630" w:leader="none"/>
        </w:tabs>
        <w:ind w:left="4962" w:hanging="4962"/>
        <w:rPr/>
      </w:pPr>
      <w:r>
        <w:rPr>
          <w:b/>
          <w:sz w:val="22"/>
          <w:szCs w:val="22"/>
        </w:rPr>
        <w:tab/>
      </w:r>
      <w:r>
        <w:rPr>
          <w:sz w:val="24"/>
        </w:rPr>
        <w:t>z dnia………………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>
          <w:b/>
          <w:b/>
        </w:rPr>
      </w:pPr>
      <w:r>
        <w:rPr>
          <w:b/>
        </w:rPr>
        <w:t>Karta gwarancyjna nr   WIM/….../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kreślająca uprawnienia Zamawiającego (Użytkownika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tytułu gwarancji jak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dmiot karty gwarancyjnej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„</w:t>
      </w:r>
      <w:r>
        <w:rPr/>
        <w:t>Roboty budowlane zrealizowane w ramach umowy nr ..........................  z dnia ............................ r.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zwa obiekt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>
          <w:b/>
          <w:i/>
        </w:rPr>
        <w:t>Świnoujśc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kterystyka techniczna obiektu, lub elementy przedmiotu gwaran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</w:rPr>
        <w:t>(Opis przedmiotu zamówienia – umow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odbioru końcowego obiekt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oświadcza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że objęte niniejszą kartą gwarancyjną roboty budowlane zostały wykonane zgodnie z umową nr ……………. z dnia ………………2021 r., dokumentacją techniczną (wg załącznika nr …. do umowy), zasadami wiedzy technicznej i przepisami techniczno-budowlany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zobowiązuje się do:</w:t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ieodpłatnego usunięcia wad lub usterek zgłoszonych przez Zamawiającego w okresie trwania gwarancji, 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usunięcie wad lub usterek ujawnionych w okresie gwarancji po ich zgłoszeniu przez użytkownik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>w przypadkach nagłych, wymagających natychmiastowego usunięcia wady lub usterek, w szczególności ze względu na konieczność zmniejszenia szkody, zagrożenia życia lub zdrowia</w:t>
      </w:r>
      <w:r>
        <w:rPr>
          <w:sz w:val="24"/>
        </w:rPr>
        <w:t xml:space="preserve"> – w terminie natychmiastowym (do 24 godzin od zgłoszenia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24" w:hanging="1698"/>
        <w:jc w:val="both"/>
        <w:rPr/>
      </w:pPr>
      <w:r>
        <w:rPr>
          <w:sz w:val="24"/>
          <w:szCs w:val="24"/>
        </w:rPr>
        <w:t>w odniesieniu do dostarczonych urządzeń i sprzętu</w:t>
      </w:r>
      <w:r>
        <w:rPr>
          <w:sz w:val="24"/>
        </w:rPr>
        <w:t xml:space="preserve"> - w terminie 7 d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24" w:hanging="1698"/>
        <w:jc w:val="both"/>
        <w:rPr/>
      </w:pPr>
      <w:r>
        <w:rPr>
          <w:sz w:val="24"/>
          <w:szCs w:val="24"/>
        </w:rPr>
        <w:t>w odniesieniu do robót budowlanych – w terminie 14 dni</w:t>
      </w:r>
      <w:r>
        <w:rPr>
          <w:sz w:val="24"/>
        </w:rPr>
        <w:t>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Cs/>
          <w:iCs/>
          <w:sz w:val="24"/>
          <w:szCs w:val="24"/>
        </w:rPr>
        <w:t xml:space="preserve">chyba że ze względów technologicznych, logistycznych czy organizacyjnych potrzebny jest dłuższy termin. W takim przypadku strony ustalą inny termin </w:t>
      </w:r>
      <w:r>
        <w:rPr>
          <w:bCs/>
          <w:iCs/>
          <w:sz w:val="24"/>
          <w:szCs w:val="24"/>
          <w:lang w:eastAsia="ar-SA"/>
        </w:rPr>
        <w:t>konieczny do usunięcia wad i usterek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pisemnego stwierdzenia usunięcia wad i usterek do 14 dni od daty zawiadomienia Zamawiającego o dokonaniu na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ólne warunki gwarancji jakości.</w:t>
      </w:r>
    </w:p>
    <w:p>
      <w:pPr>
        <w:pStyle w:val="Normal"/>
        <w:ind w:firstLine="708"/>
        <w:jc w:val="both"/>
        <w:rPr/>
      </w:pPr>
      <w:r>
        <w:rPr>
          <w:sz w:val="24"/>
        </w:rPr>
        <w:t>Nie podlegają gwarancji wady i usterki powstałe na skutek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ły wyższ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zkód wynikłych z powodu okoliczności leżących po stronie Zamawiającego (Użytkownika)winy Zamawiającego (Użytkownika), a szczególnie użytkowania obiektu w sposób niezgodny z instrukcją, lub zasadami eksploatacji i użytkowania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zas trwania gwarancji za wady jakościowe lub usterki, licząc od daty odbioru końcowego obiektu, wynika z okresu niezbędnego do ujawnienia się lub wykrycia wady lub usterek, nie określa natomiast trwałości obiektu i jego urządzeń.</w:t>
      </w:r>
    </w:p>
    <w:p>
      <w:pPr>
        <w:pStyle w:val="Tekstpodstawowy2"/>
        <w:rPr/>
      </w:pPr>
      <w:r>
        <w:rPr>
          <w:sz w:val="24"/>
        </w:rPr>
        <w:t xml:space="preserve">Okres gwarancji ustala się na …..  miesięcy/ lat (słownie:  …..  miesięcy/ lat); od daty odbioru końcowego całego przedmiotu umowy.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Okres rękojmi wynosi  …..   miesięcy od daty odbioru końcowego </w:t>
      </w:r>
      <w:r>
        <w:rPr>
          <w:i w:val="false"/>
          <w:iCs/>
          <w:sz w:val="24"/>
        </w:rPr>
        <w:t>całego przedmiotu umowy</w:t>
      </w:r>
      <w:r>
        <w:rPr>
          <w:i w:val="false"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Podpis Wykonawcy: 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ejscowość i data 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8" w:top="1418" w:footer="708" w:bottom="7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21080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16"/>
        </w:tabs>
        <w:ind w:left="1416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color w:val="auto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708" w:hanging="141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13:00Z</dcterms:created>
  <dc:creator>EW/LN/CB</dc:creator>
  <dc:description/>
  <cp:keywords>Ethan</cp:keywords>
  <dc:language>en-US</dc:language>
  <cp:lastModifiedBy>Kniewel Irena</cp:lastModifiedBy>
  <cp:lastPrinted>2017-05-18T09:53:00Z</cp:lastPrinted>
  <dcterms:modified xsi:type="dcterms:W3CDTF">2021-05-26T09:09:00Z</dcterms:modified>
  <cp:revision>13</cp:revision>
  <dc:subject/>
  <dc:title>Ethan Frome</dc:title>
</cp:coreProperties>
</file>