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Załącznik nr 3B do umow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dot. przychodni przy ul. ………………………………….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Łódź, dn. 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enie wykonania usługi za  miesiąc ........... 2024 r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Faktury Nr.........  z dnia 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wierdzam prawidłowość wykonania usługi sprzątania pomieszczeń              zgodnie z zakresem obowiązującej umowy w przychodni,  zlokalizowanej przy ul. 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2"/>
        </w:rPr>
        <w:t>Podpis pielęgniarki koordynującej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5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2:00Z</dcterms:created>
  <dc:creator>Andrzej Borowski</dc:creator>
  <dc:description/>
  <dc:language>en-US</dc:language>
  <cp:lastModifiedBy>Joanna Gizowska</cp:lastModifiedBy>
  <cp:lastPrinted>2016-11-08T14:09:00Z</cp:lastPrinted>
  <dcterms:modified xsi:type="dcterms:W3CDTF">2023-12-08T08:02:00Z</dcterms:modified>
  <cp:revision>2</cp:revision>
  <dc:subject/>
  <dc:title>Załącznik Nr</dc:title>
</cp:coreProperties>
</file>