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Załącznik nr 1.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Nr1  –gmina Jarosław i Pawłosiów,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1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23 lipca 2021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8.2021r. do 30.11.2021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,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 Nr2  – gmina Laszki i Wiązownic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1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23 lipca 2021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8.2021r. do 30.11.2021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,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danie Nr3  –gmina Rokietnica , Chłopice i Radym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1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23 lipca 2021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8.2021r. do 30.11.2021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.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Nr4  – gmina Pruchnik i Rożwienica"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0 listopada 2021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23 lipca 2021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8.2021r. do 30.11.2021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1  –gmina Jarosław i Pawłosió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koryta głęb. 5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-wa odsaczająca grub. 15cm po zagęszczeni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2</w:t>
      </w:r>
      <w:r>
        <w:rPr>
          <w:rFonts w:cs="Arial" w:ascii="Arial" w:hAnsi="Arial"/>
          <w:sz w:val="18"/>
          <w:szCs w:val="18"/>
        </w:rPr>
        <w:t xml:space="preserve"> – gmina Laszki i Wiązow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koryta głęb. 5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-wa odsaczająca grub. 15cm po zagęszczeni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 Zadanie Nr3  –gmina Rokietnica , Chłopice i Radymno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koryta głęb. 5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-wa odsaczająca grub. 15cm po zagęszczeni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  Załącznik nr 2.4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Zadanie Nr </w:t>
      </w:r>
      <w:r>
        <w:rPr>
          <w:rFonts w:cs="Arial" w:ascii="Arial" w:hAnsi="Arial"/>
          <w:sz w:val="18"/>
          <w:szCs w:val="18"/>
        </w:rPr>
        <w:t>4 – gmina Pruchnik i Rożwie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koryta głęb. 5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-wa odsaczająca grub. 15cm po zagęszczeni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22"/>
          <w:szCs w:val="22"/>
          <w:u w:val="single"/>
        </w:rPr>
      </w:pPr>
      <w:r>
        <w:rPr>
          <w:rFonts w:cs="Lato;Calibri" w:ascii="Lato;Calibri" w:hAnsi="Lato;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…………………………………….. "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kument/1718193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y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07"/>
        <w:gridCol w:w="4964"/>
      </w:tblGrid>
      <w:tr>
        <w:trPr>
          <w:tblHeader w:val="true"/>
          <w:trHeight w:val="632" w:hRule="atLeast"/>
        </w:trPr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oświadczenia lub dokumentu </w:t>
            </w:r>
          </w:p>
        </w:tc>
        <w:tc>
          <w:tcPr>
            <w:tcW w:w="4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Z POSTĘPOWANIA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………………. "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64646338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64646338"/>
      <w:bookmarkStart w:id="2" w:name="_Hlk6464633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………………………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………………………………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 - Zadanie Nr…………………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Zadanie Nr ………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SPRZĘTU</w:t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ARZĘDZI, WYPOSAŻENIA ZAKŁADU,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  nawierzchni bitumicznych   dróg powiatowych  na terenie Powiatu Jarosławskiego- Zadanie Nr ………………………..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dkładamy wykaz dostępnych nam w celu realizacji zamówienia, narzędzi, wyposażenia zakładu i urządzeń technicznych celem wykazania spełnienia opisanego przez Zamawiającego warunku dysponowania odpowiednim potencjałem technicz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6"/>
        <w:gridCol w:w="3117"/>
        <w:gridCol w:w="992"/>
        <w:gridCol w:w="15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proponowany do realizacji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jednostki sprzę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ładania (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1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a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3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pczarnko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Robert</dc:creator>
  <dc:description/>
  <cp:keywords/>
  <dc:language>en-US</dc:language>
  <cp:lastModifiedBy>Marcin</cp:lastModifiedBy>
  <dcterms:modified xsi:type="dcterms:W3CDTF">2021-05-11T09:08:00Z</dcterms:modified>
  <cp:revision>87</cp:revision>
  <dc:subject/>
  <dc:title>Załącznik  Nr 1  </dc:title>
</cp:coreProperties>
</file>