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tuł: kurs doskonalący umiejętności kwalifikowanego pracownika ochrony 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Bookman Old Style" w:hAnsi="Bookman Old Style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Kurs doskonalący umiejętności kwalifikowanego pracownika ochrony dla 23 osób zgodny z Rozporządzeniem Ministra Spraw Wewnętrznych i Administracji z dnia 15 stycznia 2016r. w sprawie szczegółowej tematyki, formy oraz czasu trwania kursu doskonalącego umiejętności kwalifikowanych pracowników ochrony fizycznej. 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1. Termin: październik 2022 – wrzesień 2023, 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2. Lokalizacja: miasto Bydgoszcz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3. Ilość grup szkoleniowych – 5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4. Liczebność grupy szkoleniowej z KWP w Bydgoszczy – 5 – 6 osób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5. Dni szkoleniowe – od poniedziałku do piątku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6. Godziny szkoleń – 8</w:t>
      </w:r>
      <w:r>
        <w:rPr>
          <w:rFonts w:cs="Times New Roman" w:ascii="Bookman Old Style" w:hAnsi="Bookman Old Style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– 16</w:t>
      </w:r>
      <w:r>
        <w:rPr>
          <w:rFonts w:cs="Times New Roman" w:ascii="Bookman Old Style" w:hAnsi="Bookman Old Style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imes New Roman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Bookman Old Style" w:hAnsi="Bookman Old Style" w:cs="Times New Roman"/>
          <w:color w:val="000000"/>
          <w:sz w:val="22"/>
          <w:szCs w:val="22"/>
          <w:u w:val="single"/>
        </w:rPr>
      </w:pPr>
      <w:r>
        <w:rPr>
          <w:rFonts w:cs="Times New Roman" w:ascii="Bookman Old Style" w:hAnsi="Bookman Old Style"/>
          <w:color w:val="000000"/>
          <w:sz w:val="22"/>
          <w:szCs w:val="22"/>
          <w:u w:val="single"/>
        </w:rPr>
        <w:t xml:space="preserve">Osoba do kontaktu </w:t>
      </w:r>
    </w:p>
    <w:p>
      <w:pPr>
        <w:pStyle w:val="Normal"/>
        <w:spacing w:lineRule="atLeast" w:line="100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color w:val="000000"/>
          <w:sz w:val="22"/>
          <w:szCs w:val="22"/>
        </w:rPr>
        <w:t>podinsp. Roman Kajzer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Wydział Kadr i Szkolenia KWP w Bydgoszczy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tel. cywil. 47-751-16-96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roman.kajzer@bg.policja.gov.pl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b/>
          <w:b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7:00Z</dcterms:created>
  <dc:creator>A09096</dc:creator>
  <dc:description/>
  <cp:keywords/>
  <dc:language>en-US</dc:language>
  <cp:lastModifiedBy>Magdalena Makarewicz</cp:lastModifiedBy>
  <cp:lastPrinted>2022-09-15T11:41:00Z</cp:lastPrinted>
  <dcterms:modified xsi:type="dcterms:W3CDTF">2022-09-15T09:44:00Z</dcterms:modified>
  <cp:revision>8</cp:revision>
  <dc:subject/>
  <dc:title>Szkolenie dla 60 osób w ośrodku wyposażonym w salę wykładową na minimum 60 osób i odpowiedni sprzęt multimedialny do prezentacji</dc:title>
</cp:coreProperties>
</file>