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16  maj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9.2023.1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zy: postępowania o udzielenie zamówienia publicznego, prowadzonym w trybie przetargu nieograniczonego na dostawę przedmiotów umundurowania służbowego strażaków Państwowej Straży Pożarnej nr sprawy: BF-IV.2370.5.2023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135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130211934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apytanie nr 1 z 15.05.2023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130211934"/>
      <w:bookmarkStart w:id="2" w:name="_Hlk130815107"/>
      <w:bookmarkStart w:id="3" w:name="_Hlk130211626"/>
      <w:bookmarkEnd w:id="1"/>
      <w:r>
        <w:rPr>
          <w:rFonts w:cs="Arial" w:ascii="Arial" w:hAnsi="Arial"/>
          <w:sz w:val="22"/>
          <w:szCs w:val="22"/>
        </w:rPr>
        <w:t>Zwracamy się z prośbą o możliwość udostępnienia do wglądu wzorów w celu zapoznania się wyglądem kurtki oraz spodni służbowych przeciwdeszczowych będących przedmiotem postępowania w Państwa siedzibie w dniu 17.05.2023 r. w godzinach 9.00 - 12.00.</w:t>
      </w:r>
    </w:p>
    <w:p>
      <w:pPr>
        <w:pStyle w:val="Normal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130815107"/>
      <w:r>
        <w:rPr>
          <w:rFonts w:cs="Arial" w:ascii="Arial" w:hAnsi="Arial"/>
          <w:sz w:val="22"/>
          <w:szCs w:val="22"/>
          <w:u w:val="single"/>
        </w:rPr>
        <w:t>Odpowiedź: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 </w:t>
      </w:r>
      <w:r>
        <w:rPr>
          <w:rFonts w:cs="Arial" w:ascii="Arial" w:hAnsi="Arial"/>
          <w:sz w:val="22"/>
          <w:szCs w:val="22"/>
        </w:rPr>
        <w:t>do wglądu wzory kurtki oraz spodni służbowych przeciwdeszczowych</w:t>
        <w:br/>
        <w:t>w zaproponowanym przez państwa terminie. Osobą wyznaczoną do kontaktu jest mł. asp. Wójt Mateusz nr tel.: 225233309.</w:t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7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3-03-27T14:41:00Z</cp:lastPrinted>
  <dcterms:modified xsi:type="dcterms:W3CDTF">2023-05-16T11:53:00Z</dcterms:modified>
  <cp:revision>31</cp:revision>
  <dc:subject/>
  <dc:title>Komenda  Główna</dc:title>
</cp:coreProperties>
</file>