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</w:rPr>
        <w:t>Budowa połączenia drogowego ul. Krakowskiej z ul. Świętokrzysk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6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sz w:val="20"/>
          <w:szCs w:val="20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3-05-30T13:26:00Z</cp:lastPrinted>
  <dcterms:modified xsi:type="dcterms:W3CDTF">2023-08-08T11:51:00Z</dcterms:modified>
  <cp:revision>63</cp:revision>
  <dc:subject/>
  <dc:title/>
</cp:coreProperties>
</file>