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171-</w:t>
      </w:r>
      <w:r>
        <w:rPr>
          <w:rFonts w:cs="Arial" w:ascii="Arial" w:hAnsi="Arial"/>
          <w:szCs w:val="24"/>
          <w:lang w:val="pl-PL"/>
        </w:rPr>
        <w:t>50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Remont konserwatorski budynku przy ul. Królowej Korony Polskiej 20 i historycznego ogrodzeni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0" w:name="_Hlk107396967"/>
      <w:bookmarkStart w:id="1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2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3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2"/>
      <w:bookmarkEnd w:id="3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48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72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2 0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5 0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4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4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4-06-26T09:16:00Z</cp:lastPrinted>
  <dcterms:modified xsi:type="dcterms:W3CDTF">2024-06-26T07:16:00Z</dcterms:modified>
  <cp:revision>13</cp:revision>
  <dc:subject/>
  <dc:title/>
</cp:coreProperties>
</file>