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18 lip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8.2023.4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Normal"/>
        <w:spacing w:lineRule="auto" w:line="276"/>
        <w:ind w:right="-1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3 ust. 1 pkt 1 i ust. 2 ustawy z dnia 11 września 2019 r. Prawo zamówień publicznych (Dz. U. z 2022 poz. 1710 z późn. zm.) zwaną dalej „ustawą” Zamawiający informuje,        że w wyniku przeprowadzonego postępowania o udzielenie zamówienia publicznego w trybie przetargu nieograniczonego na dostawę i wdrożenie urządzeń firewall, sprawa                                          nr BF-IV.2370.8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ła wybrana oferta Wykonawcy: </w:t>
      </w:r>
      <w:r>
        <w:rPr>
          <w:rFonts w:cs="Arial" w:ascii="Arial" w:hAnsi="Arial"/>
          <w:color w:val="000000"/>
          <w:sz w:val="22"/>
          <w:szCs w:val="22"/>
        </w:rPr>
        <w:t>Sieciowe Systemy Informatyczne Andrzej Kowalczyk, Pl. Zamkowy 24a, 55-200 Oł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ymagania Zamawiającego, oferta nie podlegała odrzuceniu na podstawie 226 ust. 1 ustawy oraz zgodnie z art. 239 ustawy jest ofertą najkorzystniejszą na podstawie kryteriów oceny ofert określonych w SWZ gdyż uzyskała najwyższą ilość punktó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y złożone 3 ofer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89428327"/>
            <w:bookmarkEnd w:id="0"/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ITY PARTNERS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Chłodna 51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-867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ius Technologies 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oniuszki 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-523 Kra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Hlk140237571"/>
            <w:r>
              <w:rPr>
                <w:rFonts w:cs="Arial" w:ascii="Arial" w:hAnsi="Arial"/>
                <w:sz w:val="22"/>
                <w:szCs w:val="22"/>
              </w:rPr>
              <w:t xml:space="preserve">Sieciowe Systemy Informatyczne Andrzej 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Kowalczyk Pl. Zamkowy 24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-200 Oła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odrzuc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7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3-07-14T14:39:00Z</cp:lastPrinted>
  <dcterms:modified xsi:type="dcterms:W3CDTF">2023-07-18T11:42:00Z</dcterms:modified>
  <cp:revision>4</cp:revision>
  <dc:subject/>
  <dc:title>Komenda  Główna</dc:title>
</cp:coreProperties>
</file>