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PIS PRZEDMIOTU ZAMÓWIENI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miotem zamówienia jest wykonanie prac dla zadani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prawa komór ujęcia wody SUW Zachód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zapewnienia bezpieczeństwa i funkcjonalności należy wykonać naprawy kompozytowych 3 szt. komór ujęcia wody. Prace naprawcze  komór należy wykonać  z żywic poliestr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nia nr I zakres prac obejm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zmocnienie i uszczelnienie od zewnątrz stropu (przykrycia) komory ujęcia wody w kształcie koła DN 3000 mm, wyprofilowanie spadku umożliwiające spływ wody, wykonanie powierzchni antypoślizgowej, wytrzymałość na nacisk min. 150 kg, kolor zielony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nia nr II zakres prac obejm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zmocnienie i uszczelnienie od zewnątrz przykryw do 2 szt. włazów wejściowych w kształcie kwadratu, kolor zielony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tudnia nr VI  zakres prac obejm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zmocnienie i uszczelnienie od wewnątrz dna komory ujęcia wody w kształcie koła , uszczelnienie ścian wewnętrznych komory ujęcia wody, kolor sz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 złożeniem oferty zaleca się w obecności Zamawiającego dokonanie wizji lokalnej celem wskazania miejsca lokalizacji przedmiotu zamówienia, dokonania rzeczywistych pomiarów z natury  i rzeczywistych warunków realizacji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Opraco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Andrzej Szczepa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iotr Czepuł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0:00Z</dcterms:created>
  <dc:creator>PWiK</dc:creator>
  <dc:description/>
  <cp:keywords/>
  <dc:language>en-US</dc:language>
  <cp:lastModifiedBy>Andrzej</cp:lastModifiedBy>
  <cp:lastPrinted>2016-01-27T13:15:00Z</cp:lastPrinted>
  <dcterms:modified xsi:type="dcterms:W3CDTF">2020-02-24T06:49:00Z</dcterms:modified>
  <cp:revision>5</cp:revision>
  <dc:subject/>
  <dc:title>OPIS PRZEDMIOTU ZAMÓWIENIA</dc:title>
</cp:coreProperties>
</file>