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2/2023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Wykonanie instalacji fotowoltaicznej na dachach 3 budyn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na panele fotowoltaiczne 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res  ……  miesięcy*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wymagany minimalny okres gwarancji 120 miesięcy, maksymalny 180 miesięcy.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inwerterów sieciowych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res  …… miesięcy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wymagany minimalny okres gwarancji 84 miesięcy, maksymalny 180 miesięcy.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Zobowiązujemy się udzielić gwarancji na roboty budowlane objęte przedmiotem niniejszego </w:t>
      </w:r>
      <w:r>
        <w:rPr>
          <w:rFonts w:cs="Arial" w:ascii="Arial" w:hAnsi="Arial"/>
          <w:spacing w:val="-1"/>
          <w:sz w:val="20"/>
          <w:szCs w:val="20"/>
          <w:lang w:val="pl-PL"/>
        </w:rPr>
        <w:t>postępowania</w:t>
      </w:r>
      <w:r>
        <w:rPr>
          <w:rFonts w:cs="Arial" w:ascii="Arial" w:hAnsi="Arial"/>
          <w:spacing w:val="-1"/>
          <w:sz w:val="20"/>
          <w:szCs w:val="20"/>
        </w:rPr>
        <w:t xml:space="preserve"> na okres 60 miesięcy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2835" w:leader="none"/>
        </w:tabs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4 miesięcy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keepLines/>
        <w:numPr>
          <w:ilvl w:val="0"/>
          <w:numId w:val="1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 w kwocie 7.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łownie: siedem tysięcy złotych 00/100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sz w:val="20"/>
        </w:rPr>
        <w:t xml:space="preserve"> 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tabs>
          <w:tab w:val="left" w:pos="284" w:leader="none"/>
          <w:tab w:val="left" w:pos="2835" w:leader="none"/>
        </w:tabs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Oświadczamy, że jesteśmy związani niniejszą ofertą  przez czas wskazany w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 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20. 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2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sobą upoważnioną do podpisania umowy jest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Osobą odpowiedzialną za realizację umowy i upoważnioną do kontaktów z Zamawiającym ze strony Wykonawcy jest: </w:t>
      </w:r>
      <w:r>
        <w:rPr>
          <w:rFonts w:cs="Calibri" w:ascii="Calibri" w:hAnsi="Calibri"/>
          <w:sz w:val="16"/>
          <w:szCs w:val="16"/>
        </w:rPr>
        <w:t>…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Wraz z niniejszą ofertą składam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cs="Arial"/>
      <w:b w:val="false"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dc:language>en-US</dc:language>
  <cp:lastModifiedBy>Monika Bis</cp:lastModifiedBy>
  <cp:lastPrinted>2023-02-15T13:30:00Z</cp:lastPrinted>
  <dcterms:modified xsi:type="dcterms:W3CDTF">2023-02-27T08:38:47Z</dcterms:modified>
  <cp:revision>4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C25464154D2BB138A99FEFE08E29</vt:lpwstr>
  </property>
  <property fmtid="{D5CDD505-2E9C-101B-9397-08002B2CF9AE}" pid="3" name="KSOProductBuildVer">
    <vt:lpwstr>1045-11.2.0.11486</vt:lpwstr>
  </property>
</Properties>
</file>