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bookmarkStart w:id="0" w:name="_Hlk128469212"/>
      <w:bookmarkEnd w:id="0"/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 315/2024/TP-1/DZP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  <w:bookmarkStart w:id="1" w:name="_Hlk128469212"/>
      <w:bookmarkStart w:id="2" w:name="_Hlk128469212"/>
      <w:bookmarkEnd w:id="2"/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 xml:space="preserve">Numer telefonu: ……………………………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Przebudowa pomieszczenia 104 Wydziału Rolnictwa i Leśnictwa w budynku </w:t>
        <w:br/>
        <w:t>przy Pl. Łódzkim 3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</w:t>
        <w:br/>
        <w:t xml:space="preserve">że oferujemy </w:t>
      </w:r>
      <w:r>
        <w:rPr>
          <w:bCs/>
          <w:szCs w:val="24"/>
        </w:rPr>
        <w:t xml:space="preserve">wykonanie przedmiotu zamówienia, zgodnie z wymaganiami zawartymi </w:t>
        <w:br/>
        <w:t>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,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ujemy ……. </w:t>
      </w:r>
      <w:r>
        <w:rPr>
          <w:b/>
          <w:bCs/>
          <w:szCs w:val="24"/>
        </w:rPr>
        <w:t xml:space="preserve">letnią </w:t>
      </w:r>
      <w:r>
        <w:rPr>
          <w:szCs w:val="24"/>
        </w:rPr>
        <w:t>(min. 2 letnią)</w:t>
      </w:r>
      <w:r>
        <w:rPr>
          <w:b/>
          <w:bCs/>
          <w:szCs w:val="24"/>
        </w:rPr>
        <w:t xml:space="preserve"> gwarancję</w:t>
      </w:r>
      <w:r>
        <w:rPr>
          <w:szCs w:val="24"/>
        </w:rPr>
        <w:t xml:space="preserve"> na przedmiot zamówienia (kryterium oceny ofert – Rozdział XV SWZ)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 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 w:val="22"/>
          <w:szCs w:val="22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Dorota Borkowska</cp:lastModifiedBy>
  <cp:lastPrinted>2020-12-10T17:18:00Z</cp:lastPrinted>
  <dcterms:modified xsi:type="dcterms:W3CDTF">2024-07-17T08:20:00Z</dcterms:modified>
  <cp:revision>36</cp:revision>
  <dc:subject/>
  <dc:title>Zam</dc:title>
</cp:coreProperties>
</file>