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Załącznik nr 3 do SWZ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Times New Roman"/>
          <w:b w:val="false"/>
          <w:i/>
          <w:sz w:val="20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Adres Wykonawcy 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otyczy postępowania pn.: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Budowa sieci wodociągowej w miejscowości Gródek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8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Wykaz osób, które będą wykonywać zamówienie lub będą uczestniczyć w wykonywaniu zamówienia, wraz z informacjami na temat ich kwalifikacji niezbędnymi do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20"/>
        <w:gridCol w:w="3239"/>
        <w:gridCol w:w="1620"/>
        <w:gridCol w:w="2702"/>
      </w:tblGrid>
      <w:tr>
        <w:trPr>
          <w:trHeight w:val="142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L. p.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mi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pis posiadanych uprawnień, kwalifikacji zawodowych, doświadczenia spełniających wymagania SW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akres czynności wykonywanych w zamówieni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stępn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należy wpisać podstawę do dysponowania osobą, tzn. pracownik wykonawcy, podwykonawcy, innej firmy – zasada dysponow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652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Kierownik budowy 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ierownik robót drogowych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Oświadczam, że osoba, która będzie uczestniczyła w wykonywaniu Zamówienia posiada uprawnienia wymagane w SWZ  i mogą sprawować wymienioną funkcję zgodnie z Prawem Budowla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6108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0:00Z</dcterms:created>
  <dc:creator>mkaluza</dc:creator>
  <dc:description/>
  <cp:keywords/>
  <dc:language>en-US</dc:language>
  <cp:lastModifiedBy>zwik-bg</cp:lastModifiedBy>
  <dcterms:modified xsi:type="dcterms:W3CDTF">2024-01-17T10:20:00Z</dcterms:modified>
  <cp:revision>2</cp:revision>
  <dc:subject/>
  <dc:title/>
</cp:coreProperties>
</file>