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666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aków, dnia 18.03.2022r.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-271-11-7/22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A I ODPOWIEDZI IV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: przetargu nieograniczonego - nr ZP-7/22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pital Kliniczny im. dr. J. Babińskiego SPZOZ w Krakowie uprzejmie informuje, że w dniu 16.03.2022r. wpłynęło do Zamawiającego pytanie do postępowania prowadzonego na podstawie przepisów ustawy z dnia 11.09.2019 r. - Prawo zamówień publicznych w trybie zamówienia podstawowego: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bookmarkStart w:id="0" w:name="_Hlk60051481"/>
      <w:bookmarkEnd w:id="0"/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1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t. zapisów swz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  <w:t xml:space="preserve">Załącznik „A” do umowy/ do SWZ. Szczegółowy opis przedmiotu zamówienia/ umowy, w tym obowiązków Wykonawcy. 2.4) b) </w:t>
      </w:r>
      <w:r>
        <w:rPr>
          <w:rFonts w:cs="Arial" w:ascii="Arial" w:hAnsi="Arial"/>
          <w:color w:val="222222"/>
          <w:sz w:val="20"/>
          <w:szCs w:val="20"/>
        </w:rPr>
        <w:t>Czy Zamawiający wyrazi zgodę na wykreślenie słów „z zakładką” i zapis tak, jak w pkt a) „Dwustronna, bez guzików lub zamków”? Pościel dwustronna nie wymaga zakładek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 xml:space="preserve">Odpowiedź: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Zamawiający dopuszcza poszewki dwustronne bez zakładek,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bez guzików lub zamków, typu otwarty worek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Zamawiający dopuszczając powyższe rozwiązanie nie zmienia zapisu załącznika „A” do umowy/do SWZ „Szczegółowy opis przedmiotu zamówienia/umowy” – pkt. 2 </w:t>
      </w:r>
      <w:r>
        <w:rPr>
          <w:rFonts w:cs="Arial" w:ascii="Arial" w:hAnsi="Arial"/>
          <w:b/>
          <w:sz w:val="20"/>
          <w:szCs w:val="20"/>
        </w:rPr>
        <w:t>Dzierżawa asortymentu pralniczego ust. 2.4)b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„poszewka - nowa nie użytkowana, kolor jednolity, preferowany kolor niebieski. Dwustronna z zakładką, bez guzików lub zamków, typu otwarty worek. Rozmiar poszewki: 70 x 80 cm (+/-2%). Wykonana z bezpyłowej tkaniny bawełnianej: o gramaturze 150 - 159 g/m2 posiadającej zawartość bawełny 100 % odpornej na chlorowanie i sterylizację, temperatura prania 95°C (+/-2° C) z użyciem odpowiedniego preparatu dezynfekcyjnego, możliwość chlorowania i sterylizacji, z wykurczem max 4% do 5%.”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bookmarkStart w:id="1" w:name="_Hlk60051481"/>
      <w:bookmarkEnd w:id="1"/>
      <w:r>
        <w:rPr>
          <w:rFonts w:cs="Arial" w:ascii="Arial" w:hAnsi="Arial"/>
          <w:sz w:val="20"/>
          <w:szCs w:val="20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prawna: art. 135 ust. 1 i 2 ustawy Prawo Zamówień Publicznych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Michał Tochowicz - Dyrektor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w imieniu Zamawiającego)</w:t>
      </w:r>
    </w:p>
    <w:p>
      <w:pPr>
        <w:pStyle w:val="TextBodyIndent"/>
        <w:ind w:left="-142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-142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color w:val="1F497D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1F497D"/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sz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28:00Z</dcterms:created>
  <dc:creator>Anna Wilk</dc:creator>
  <dc:description/>
  <cp:keywords/>
  <dc:language>en-US</dc:language>
  <cp:lastModifiedBy>ANNA WILK</cp:lastModifiedBy>
  <cp:lastPrinted>2022-03-18T09:46:00Z</cp:lastPrinted>
  <dcterms:modified xsi:type="dcterms:W3CDTF">2022-03-18T08:46:00Z</dcterms:modified>
  <cp:revision>26</cp:revision>
  <dc:subject/>
  <dc:title/>
</cp:coreProperties>
</file>