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Candara" w:cs="Candara" w:ascii="Candara" w:hAnsi="Candara"/>
          <w:b/>
          <w:sz w:val="18"/>
          <w:szCs w:val="18"/>
          <w:lang w:val="en-US" w:eastAsia="en-US"/>
        </w:rPr>
        <w:t xml:space="preserve">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eastAsia="Palatino Linotype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85875" cy="243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7" r="-3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Michała Tochowicz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niku przeprowadzonego postępowania o udzielenie zamówienia publicznego w trybie podstawowym - zgodnie z art. 275 pkt 1 ustawy Prawo zamówień publicznych - nr ZP –.../22 „Dostawy artykułów ogólnospożywczych i wody mineralnej”, została zawarta umowa o następującej treści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ogólnospożywczych - w zakresie pakietu nr 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2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pn.: „Opis przedmiotu zamówienia”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Z zastrzeżeniem §7 ust. 4 i ust. 5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sukcesywnych dostarczania Zamawiającemu przedmiotu umowy w asortymencie określonym w załączniku nr 1.2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będzie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od</w:t>
      </w:r>
      <w:r>
        <w:rPr>
          <w:rFonts w:cs="Arial" w:ascii="Arial" w:hAnsi="Arial"/>
          <w:b/>
          <w:sz w:val="20"/>
          <w:szCs w:val="20"/>
        </w:rPr>
        <w:t xml:space="preserve"> dnia 01.01.2023r. do dnia 31.12.2023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 Poza przypadkami określonym w § 7 ust. 4 i ust. 5, Wykonawca gwarantuje niezmienność cen przedmiotu umowy przez cały okres trwania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2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  <w:lang w:eastAsia="ar-SA"/>
        </w:rPr>
      </w:pPr>
      <w:r>
        <w:rPr>
          <w:rFonts w:cs="Candara" w:ascii="Candara" w:hAnsi="Candara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44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ndara" w:hAnsi="Candara" w:cs="Candara"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: nr 5 do SWZ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9:00Z</dcterms:created>
  <dc:creator>Twoja nazwa użytkownika</dc:creator>
  <dc:description/>
  <cp:keywords/>
  <dc:language>en-US</dc:language>
  <cp:lastModifiedBy>MAGDALENA JOZEFIAK</cp:lastModifiedBy>
  <cp:lastPrinted>2021-05-17T10:13:00Z</cp:lastPrinted>
  <dcterms:modified xsi:type="dcterms:W3CDTF">2022-11-07T11:08:00Z</dcterms:modified>
  <cp:revision>4</cp:revision>
  <dc:subject/>
  <dc:title>Umowa nr DOA ŻYW/</dc:title>
</cp:coreProperties>
</file>