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 budowy ul. Wróblewskiego, Śniadeckich i Jeżynowej w Chojnica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 infrastruktur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Drogowego w okresie ostatnich 5 lat - …………opracowa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Magdalena Wlazłowska</cp:lastModifiedBy>
  <cp:lastPrinted>2020-02-19T11:36:00Z</cp:lastPrinted>
  <dcterms:modified xsi:type="dcterms:W3CDTF">2022-09-16T06:07:00Z</dcterms:modified>
  <cp:revision>24</cp:revision>
  <dc:subject/>
  <dc:title>Załącznik nr 2 - Oferta</dc:title>
</cp:coreProperties>
</file>