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U M O W A Nr ______________ (wzór umowy)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orządzona w dniu ______________ r. w Inowrocławiu pomiędzy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Szpitalem Wielospecjalistycznym im dra Ludwika Błażka w Inowrocławiu, 88-100 Inowrocław, ul. Poznańska 97, </w:t>
      </w:r>
      <w:r>
        <w:rPr>
          <w:sz w:val="22"/>
          <w:szCs w:val="22"/>
        </w:rPr>
        <w:t>wpisanym do KRS przez Sąd Rejonowy w Bydgoszczy XIII Wydział Gospodarczy Krajowego Rejestru Sądowego pod nr 0000002494, posiadającym, nr identyfikacyjny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P: 556-22-39-217, REGON 092358780,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reprezentowanym przez dr n. med. Eligiusza Patalasa-Dyrektora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anym dalej Kupującym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  <w:t>zwaną dalej Sprzedawcą, reprezentowaną przez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w wyniku przeprowadzonego postępowania o udzielenie zamówienia publicznego w trybie przetargu nieograniczonego D-24/2024 zawarta została umowa następującej treści: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357" w:hanging="357"/>
        <w:jc w:val="both"/>
        <w:rPr/>
      </w:pPr>
      <w:r>
        <w:rPr>
          <w:sz w:val="22"/>
          <w:szCs w:val="22"/>
        </w:rPr>
        <w:t xml:space="preserve">Przedmiotem niniejszej umowy jest sprzedaż Kupującemu implantów ortopedycznych w ilościach, asortymencie i cenach zawartych w Załączniku nr 1 i 2 do Umowy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357" w:hanging="357"/>
        <w:jc w:val="both"/>
        <w:rPr>
          <w:b/>
          <w:b/>
        </w:rPr>
      </w:pPr>
      <w:r>
        <w:rPr>
          <w:sz w:val="22"/>
          <w:szCs w:val="22"/>
        </w:rPr>
        <w:t xml:space="preserve">Ogólna wartość umowy wynosi: </w:t>
      </w:r>
      <w:r>
        <w:rPr>
          <w:b/>
          <w:sz w:val="22"/>
          <w:szCs w:val="22"/>
        </w:rPr>
        <w:t>________ zł brutto (słownie:</w:t>
      </w:r>
      <w:r>
        <w:rPr>
          <w:b/>
        </w:rPr>
        <w:t xml:space="preserve"> _________________________)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357" w:hanging="357"/>
        <w:jc w:val="both"/>
        <w:rPr/>
      </w:pPr>
      <w:r>
        <w:rPr>
          <w:sz w:val="22"/>
          <w:szCs w:val="22"/>
        </w:rPr>
        <w:t>Specyfikacja Warunków Zamówienia oraz oferta przetargowa wraz z załącznikami stanowią integralną część umowy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lości podane w Załączniku nr 2 stanowią szacunkowe zużycie za okres 12 m-cy i mogą ulec zmniejszeniu do 20% niewykorzystanej ilości, nie stanowiąc zobowiązania Kupującego do jej pełnej realizacji, ani też podstawy do dochodzenia przez Sprzedawcę roszczeń odszkodowawczych z tytułu niewykorzystania maksymalnej wartości zamówienia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Sprzedawca oświadcza, że towar będący przedmiotem umowy posiada dopuszczenie do obrotu i </w:t>
        <w:br/>
        <w:t>do używania i spełnia wymagania dotyczące</w:t>
      </w:r>
      <w:r>
        <w:rPr>
          <w:bCs/>
          <w:sz w:val="22"/>
          <w:szCs w:val="22"/>
        </w:rPr>
        <w:t xml:space="preserve"> zastosowania oraz normy jakościowe, określone </w:t>
        <w:br/>
        <w:t xml:space="preserve">przepisami ustawy </w:t>
      </w:r>
      <w:r>
        <w:rPr>
          <w:sz w:val="22"/>
          <w:szCs w:val="22"/>
        </w:rPr>
        <w:t xml:space="preserve">z dnia 7 kwietnia 2022 r. o </w:t>
      </w:r>
      <w:r>
        <w:rPr>
          <w:rStyle w:val="Emphasis"/>
          <w:i w:val="false"/>
          <w:sz w:val="22"/>
          <w:szCs w:val="22"/>
        </w:rPr>
        <w:t>wyrobach medycznych</w:t>
      </w:r>
      <w:r>
        <w:rPr>
          <w:sz w:val="22"/>
          <w:szCs w:val="22"/>
        </w:rPr>
        <w:t xml:space="preserve">.(tj. Dz. U. z 2022 poz. 974). </w:t>
        <w:br/>
        <w:t xml:space="preserve"> 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 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Sprzedawca zobowiązuje się do nieodpłatnego użyczenia kompletnego instrumentarium do wszczepiania implantów ortopedycznych na czas trwania niniejszej umowy, na zasadach wynikających z odrębnie zawartej umowy użyczenia (nie dotyczy pakietu nr 4 i 6)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realizacji niniejszej umowy Sprzedawca zobowiązuje się do przeprowadzenia niezbędnych szkoleń personelu medycznego Kupującego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kolenia obejmować będą wyłącznie zakres wiedzy merytorycznej związanej z użyciem implantów ortopedycznych, które Sprzedawca dostarcza w ramach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rmonogram szkoleń oraz ich zakres opracuje i przedstawi Sprzedawca. Sprzedawca określi maksymalną liczbę uczestników, którzy będą uczestniczyć w szkoleniu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wyboru uczestników szkolenia spośród swego personelu. Uczestnikami szkolenia będzie personel z doświadczeniem w obszarze ortopedycznym, a zdobyte doświadczenie będzie wykorzystywać w zabiegach z użyciem implantów ortopedycznych dostarczanych przez Sprzedawcę na podstawie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 szkoleń zawarty jest w wynagrodzeniu przysługującym Sprzedawcy z tytułu realizacji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zkolenia Sprzedawca przeprowadzi w języku polskim, zapewniając uczestnikom szkoleń materiały szkoleniowe, dojazd i przyjazd na miejsce szkolenia oraz zakwaterowanie uczestników szkolenia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zapewni prowadzenie szkoleń przez wykwalifikowana kadrę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kolenia zostaną przeprowadzone w siedzibie Kupującego lub w innym miejscu zaproponowanym przez Sprzedawcę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kończenie szkoleń potwierdzone będzie protokołem, sporządzonym oddzielnie dla każdej szkolonej grupy, w dwóch jednobrzmiących egzemplarzach, po jednym dla każdej ze stron i zawierającym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nazwę i tematykę każdego ze szkoleń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ę i miejsce ich przeprowadzenia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mienną listę osób uczestniczących w poszczególnych szkoleniach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pecjalizację osób prowadzących szkolenie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trwania poszczególnych szkoleń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zedaż implantów ortopedycznych na podstawie niniejszej umowy dokonywana będzie przez Sprzedawcę w formie realizacji zamówień złożonych przez Kupującego na zasadach określonych w §6 oraz w formie depozytu na zasadach określonych w § 7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nyWeb"/>
        <w:numPr>
          <w:ilvl w:val="3"/>
          <w:numId w:val="15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Sprzedaż implantów ortopedycznych przez Sprzedawcę w formie realizacji zamówień dokonywana będzie na podstawie zamówień składanych mailem na adres Sprzedawcy lub pisemnie/faxem, przez osobę kierującą Oddziałem Chirurgii Urazowej i Ortopedii, wskazanemu przez Sprzedawcę przedstawicielowi.</w:t>
      </w:r>
    </w:p>
    <w:p>
      <w:pPr>
        <w:pStyle w:val="NormalnyWeb"/>
        <w:numPr>
          <w:ilvl w:val="3"/>
          <w:numId w:val="15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a implantów ortopedycznych na podstawie zamówień, o których mowa w ust. 1, dokonywana będzie przez Sprzedawcę w terminie dwóch dni roboczych od dnia złożenia zamówienia.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nyWeb"/>
        <w:numPr>
          <w:ilvl w:val="0"/>
          <w:numId w:val="19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przekaże Kupującemu, w terminie 14 dni od dnia zawarcia umowy implanty ortopedyczne w celu utworzenia depozytu w ilościach i w asortymencie uzgodnionym z Przedstawicielem Kupującego. Przekazanie implantów ortopedycznych do depozytu dokonane będzie na podstawie dowodu magazynowego lub innego dowodu przekazania, z wyszczególnieniem ceny jednostkowej, nazwy oraz rozmiarów najczęściej stosowanych, ustalonych między przedstawicielami obu stron zamiast pełnego asortymentu szczepów, kompletu elementów implantów ortopedycznych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Skład depozytu będzie uzupełniany sukcesywnie przez Sprzedawcę w ciągu 3 dni, od momentu złożenia przez Kupującego informacji o zużyciu implantów ortopedycznych wchodzących w skład depozytu, która będzie przekazana  pocztą elektroniczną wskazanemu przez Sprzedawcę przedstawicielowi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ący w ramach wartości określonej w tym Załączniku nr 2 ma prawo do korygowania w ramach niniejszej umowy ilości elementów implantów ortopedycznych określonych w Załączniku nr 2, w obrębie ich asortymentu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m przechowywania depozytu implantów będzie Blok Operacyjny Szpitala Wielospecjalistycznego w Inowrocławiu – Kupującego - zaś osobą odpowiedzialną po stronie Kupującego za racjonalne gospodarowanie sprzętem oraz przestrzeganie zasad odpowiedniego przechowywania, wydawania, zabezpieczenia, zamawiania i rozliczania sprzętu będą Kierownik Bloku Operacyjnego oraz Pielęgniarka koordynująca.</w:t>
      </w:r>
      <w:r>
        <w:rPr>
          <w:color w:val="FF6600"/>
          <w:sz w:val="22"/>
          <w:szCs w:val="22"/>
        </w:rPr>
        <w:t>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ący jest zobowiązany do zapewnienia sprzętowi implantów ortopedycznych znajdującemu się w depozycie właściwych warunków przechowania, w tym do zabezpieczenia go przed uszkodzeniem, zniszczeniem lub kradzieżą i ubezpieczenia go na wypadek kradzieży lub zniszczenia w wyniku nieszczęśliwego wypadku lub sytuacji losowej niezależnej od Kupując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upoważnia Kupującego do korzystania z implantów ortopedycznych znajdujących się w depozycie dla potrzeb wykonywania udzielanych przez niego świadczeń zdrowotnych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zachowuje prawo własności do znajdującego się w depozycie sprzętu do czasu jego pobrania z depozytu przez Kupującego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 zobowiązuje się, że implanty ortopedyczne znajdujące się w depozycie wykorzystywał będzie począwszy od tego, który ma najkrótszą datę ważności w ramach danego asortymentu, typu i rozmiaru. </w:t>
      </w:r>
      <w:r>
        <w:rPr>
          <w:bCs/>
          <w:sz w:val="22"/>
          <w:szCs w:val="22"/>
        </w:rPr>
        <w:t>Towar, któremu upłynął termin ważności, nie może zostać pobrany przez Kupującego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zobowiązuje się do wymiany implantów ortopedycznych, co do których mija termin ważności na inne równorzędne, posiadające datę ważności , określoną w §7 ust. 10.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sz w:val="22"/>
          <w:szCs w:val="22"/>
        </w:rPr>
        <w:t>Zamawiający może wystąpić do Wykonawcy przed upłynięciem daty ważności materiału wytypowanego do wymiany. Wymianie/zwrotom podlegają wyłącznie produkty pełnowartościowe. Produkt pełnowartościowy to produkt niezniszczony, nierozpakowany, w żaden sposób nieoznakowany: posiadający oryginalne opakowanie wewnętrzne i zewnętrzne oraz nieuszkodzone plomby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termin przydatności implantów przekazywanych do depozytu wynosić będzie minimum 12 miesięcy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y przysługuje prawo kontroli stanu depozytu implantów ortopedycznych w godzinach pracy Kierownika Bloku Operacyjnego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Zapłata ceny za implanty ortopedyczne przekazane Kupującemu do depozytu dokonywana będzie na zasadach określonych w § 11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umowy Zamawiający dokona zwrotu pozostałej części depozytu implantów ortopedycznych 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warunki nie dotyczą pakietu nr 4 i 6.</w:t>
      </w:r>
    </w:p>
    <w:p>
      <w:pPr>
        <w:pStyle w:val="NormalnyWeb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zedawca zobowiązuje się dostarczać implanty ortopedyczne do siedziby Kupującego (Blok Operacyjny) własnym transportem, na własny koszt i ryzyko. Czynności wyładunku towaru ze środka transportu obciążają Sprzedającego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§ 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Strony postanawiają, że w przypadku zmiany cen materiałów lub kosztów związanych z realizacją przez Wykonawcę niniejszej umowy, w drodze pisemnego aneksu, dokonają zmiany wynagrodzenia należnego Wykonawcy, na zasadach określonych poniż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Za zmianę cen materiałów i kosztów</w:t>
      </w:r>
      <w:r>
        <w:rPr>
          <w:sz w:val="22"/>
          <w:szCs w:val="22"/>
          <w:lang w:eastAsia="zh-CN"/>
        </w:rPr>
        <w:t xml:space="preserve"> związanych z realizacją niniejszej umowy,</w:t>
      </w:r>
      <w:r>
        <w:rPr>
          <w:sz w:val="22"/>
          <w:szCs w:val="22"/>
        </w:rPr>
        <w:t xml:space="preserve"> uprawniającą strony do żądania zmiany wynagrodzenia uważa się zarówno wzrost, jak również obniżenie cen, wyłącznie tych materiałów lub kosztów, które zostaną ujęte przez Wykonawcę w wykazie materiałów i kosztów, o którym mowa w ust. 3 poniż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>Wykonawca najpóźniej w dniu podpisania umowy, przedstawi Zamawiającemu wykaz materiałów, związanych z realizacją niniejszej umowy, wraz z cenami ich nabycia i dokumentami potwierdzającymi przedstawione ceny oraz wykaz udokumentowanych kosztów związanych z realizacją niniejszej umowy, na podstawie których to cen i kosztów dokonał kalkulacji wynagrodzenia zawartego w ofercie, zwany dalej w umowie „Wykazem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 xml:space="preserve">Poziom zmiany ceny materiałów lub kosztów związanych z realizacją niniejszej umowy, uprawniający strony umowy do żądania zmiany wynagrodzenia ustala się na 10% w stosunku do ujętych w Wykazie, cen tych samych materiałów lub kosz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 xml:space="preserve">W sytuacji wzrostu ceny, ujętych w Wykazie materiałów lub kosztów, związanych z realizacją zamówienia powyżej 10% Wykonawca jest uprawniony złożyć Zamawiającemu pisemny wniosek o zmianę umowy w zakresie płatności wynikających z faktur wystawionych po zmianie ceny w/w materiałów lub kosztów, związanych z realizacją zamówienia. Wniosek powinien zawierać wyczerpujące uzasadnienie faktyczne i wskazanie podstaw prawnych oraz dokładne wyliczenie kwoty wynagrodzenia Wykonawcy po zmianie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>W sytuacji spadku ceny, ujętych w Wykazie materiałów lub kosztów, związanych z realizacją zamówienia powyżej 10% Zamawiający jest uprawniony złożyć Wykonawcy pisemną informację o zmianie umowy w zakresie płatności wynikających z faktur wystawionych po zmianie ceny w/w materiałów lub kosztów związanych z realizacją zamówienia. Informacja powinna zawierać wyczerpujące uzasadnienie faktyczne i wskazanie podstaw prawnych oraz dokładne wyliczenie kwoty wynagrodzenia Wykonawcy po zmianie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 xml:space="preserve"> </w:t>
      </w:r>
      <w:r>
        <w:rPr>
          <w:color w:val="2D2D2D"/>
          <w:sz w:val="22"/>
          <w:szCs w:val="22"/>
          <w:shd w:fill="FFFFFF" w:val="clear"/>
          <w:lang w:eastAsia="zh-CN"/>
        </w:rPr>
        <w:t xml:space="preserve">Strona występująca z żądaniem zmiany wynagrodzenia na warunkach opisanych w ust. powyżej powinna wykazać, że zmiana cen, </w:t>
      </w:r>
      <w:r>
        <w:rPr>
          <w:sz w:val="22"/>
          <w:szCs w:val="22"/>
          <w:lang w:eastAsia="zh-CN"/>
        </w:rPr>
        <w:t xml:space="preserve">ujętych w Wykazie materiałów lub kosztów, związanych z realizacją zamówienia </w:t>
      </w:r>
      <w:r>
        <w:rPr>
          <w:color w:val="2D2D2D"/>
          <w:sz w:val="22"/>
          <w:szCs w:val="22"/>
          <w:shd w:fill="FFFFFF" w:val="clear"/>
          <w:lang w:eastAsia="zh-CN"/>
        </w:rPr>
        <w:t>wpłynęła na koszt wykonania zamówienia objętego przedmiotem niniejszej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 xml:space="preserve">Wniosek i informacja, o których mowa w ust. 5 i 6 powyżej można złożyć nie wcześniej niż po upływie 6 miesięcy od dnia zawarcia umowy (początkowy termin ustalenia zmiany wynagrodzenia), przy czym możliwe jest wprowadzanie kolejnych zmian wynagrodzenia z zastrzeżeniem, że będą one wprowadzane nie częściej niż co 3 miesiące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>Maksymalna wartość poszczególnej zmiany wynagrodzenia, jaką dopuszcza Zamawiający, to 10% w stosunku do wartości wynagrodzenia brutto określonego w załączniku nr 2 do umowy – załącznik cenowy, a łączna maksymalna wartość wszystkich zmian wynagrodzenia jaką dopuszcza Zamawiający w efekcie zastosowania postanowień niniejszego paragrafu to 30%  wartości wynagrodzenia brutto określonego w § 1 ust.9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 xml:space="preserve">Przez maksymalną wartość zmian, o których mowa w ust. 9 należy rozumieć wartość wzrostu lub spadku wynagrodzenia Wykonawcy wynikającą z waloryzacji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>Postanowień umownych w zakresie waloryzacji nie stosuje się od chwili osiągnięcia limitu, o którym mowa w ust. 9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>Wykonawca, którego wynagrodzenie zostało zmienione zgodnie z postanowieniami ust. poprzedzających, zobowiązany jest do zmiany wynagrodzenia przysługującego Podwykonawcy, z którym zawarł umowę, w zakresie odpowiadającym zmianom cen materiałów lub kosztów dotyczących zobowiązania tego Podwykonawcy.</w:t>
      </w:r>
    </w:p>
    <w:p>
      <w:pPr>
        <w:pStyle w:val="NormalnyWeb"/>
        <w:spacing w:lineRule="auto" w:line="276" w:before="0" w:after="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rzedawca zobowiązuje się utrzymać niezmieniony poziom cen przez cały okres trwania niniejszej Umowy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dopuszczają jedynie możliwość zmiany ceny zestawów w przypadku zmiany stanu prawnego w zakresie wysokości stawki podatku od towarów i usług  (VAT)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owyższym przypadku zmianie ulegnie wyłącznie cena brutto proporcjonalnie do wprowadzonych zmian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tomiast cena netto pozostanie bez zmian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łata nastąpi na wskazany przez Wykonawcę w fakturze VAT rachunek bankowy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że jest płatnikiem VAT, uprawnionym do wystawienia faktury    </w:t>
        <w:br/>
        <w:t>VAT. Numer NIP Wykonawcy: _________________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zedawca zobowiązuje się do wystawienia jednej faktury za zestaw dostarczony w danym dniu, niezależnie od ilości dostaw zestawów w tym dni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Sprzedawca zamieści na fakturze numer obowiązującej umowy, numer katalogowy oraz nazwę implantów ortopedycznych lub ich elementów zgodnie z opisem zawartym w ofercie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lineRule="auto" w:line="276" w:before="0" w:after="0"/>
        <w:ind w:left="363" w:hanging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Zapłata przez Kupującego ceny za implanty ortopedyczne dokonywana będzie po ich wykorzystaniu przez Kupującego. Kupujący zobowiązany jest zawiadomić Sprzedawcę o wykorzystanych implantach mailem lub pisemnie/faxem na numer wskazany przez Sprzedawcę w następnym dniu roboczym po wykorzystaniu danego implantu. Własność towaru przechodzi na Zamawiającego z momentem pobrania towaru z depozytu i jego zaimplantowania.</w:t>
      </w:r>
    </w:p>
    <w:p>
      <w:pPr>
        <w:pStyle w:val="Standard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2.  Sprzedawca na podstawie informacji uzyskanej zgodnie z zapisem zawartym w ust. 1 wystawi </w:t>
        <w:br/>
        <w:t xml:space="preserve">       Kupującemu fakturę VAT. </w:t>
      </w:r>
      <w:r>
        <w:rPr>
          <w:rFonts w:cs="Times New Roman"/>
          <w:sz w:val="22"/>
          <w:szCs w:val="22"/>
        </w:rPr>
        <w:t xml:space="preserve">Kupujący na podstawie art.106n ust.1ustawy z dnia 11 marca </w:t>
        <w:br/>
        <w:t xml:space="preserve">      2004 r. o podatku od towarów i usług udziela Sprzedawcy zgody na wystawianie i </w:t>
        <w:br/>
        <w:t xml:space="preserve">      przesyłanie faktur, duplikatów faktur oraz ich korekt, a także not obciążających i not </w:t>
        <w:br/>
        <w:t xml:space="preserve">      korygujących w formacie pliku elektronicznego PDF na platformie PEF  dostępnej pod </w:t>
        <w:br/>
        <w:t xml:space="preserve">      adresem </w:t>
      </w:r>
      <w:hyperlink r:id="rId2">
        <w:r>
          <w:rPr>
            <w:rStyle w:val="InternetLink"/>
            <w:rFonts w:cs="Times New Roman"/>
            <w:sz w:val="22"/>
            <w:szCs w:val="22"/>
          </w:rPr>
          <w:t>https://brokerpefexpert.efaktura.gov.pl</w:t>
        </w:r>
      </w:hyperlink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Kupujący zapłaci należność za wykorzystane implanty ortopedyczne przelewem na konto Sprzedawcy w terminie 60 dni od daty otrzymania faktury potwierdzającej realizację dostawy towaru.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zamieści na fakturze numer obowiązującej umowy, numer katalogowy oraz nazwę implantu lub jego elementu zgodnego z opisem zawartym w ofercie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425" w:hanging="425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nyWeb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ący odmówi odebrania implantów ortopedycznych o obniżonej jakości, z wadami, uszkodzonych i ma prawo żądać dostarczenia ich w stanie odpowiadającym warunkom umowy, w terminie 4 dni.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ący ma prawo odmówić odebrania implantów ortopedycznych dostarczonych po uzgodnionym terminie dostawy.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owa odbioru dostawy implantów ortopedycznych winna być każdorazowo potwierdzona na piśmie z podaniem powodów.</w:t>
      </w:r>
    </w:p>
    <w:p>
      <w:pPr>
        <w:pStyle w:val="NormalnyWeb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nyWeb"/>
        <w:numPr>
          <w:ilvl w:val="0"/>
          <w:numId w:val="22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 xml:space="preserve">Strony ustalają, że naprawienie szkody wynikłej z niewykonania lub nienależytego wykonania zobowiązania niepieniężnego objętego umową nastąpi przez zapłatę kary umownej w przypadku: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odstąpienia od umowy przez Kupującego z winy Sprzedawcy – w wysokości 10 % wartości niezrealizowanej wartości umowy.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dstąpienia od umowy przez Sprzedawcę z winy Kupującego – w wysokości 10 % wartości niezrealizowanej wartości umowy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późnienia w realizacji dostaw w wysokości 0,1% wartości towarów nie dostarczonych w terminie za każdy dzień opóźnienia, jednak nie więcej niż 10% wartości opóźnionej dostawy.</w:t>
      </w:r>
    </w:p>
    <w:p>
      <w:pPr>
        <w:pStyle w:val="NormalnyWeb"/>
        <w:numPr>
          <w:ilvl w:val="0"/>
          <w:numId w:val="23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rzysługuje im prawo dochodzenia odszkodowania przewyższającego kary umowne na zasadach ogólnych.</w:t>
      </w:r>
    </w:p>
    <w:p>
      <w:pPr>
        <w:pStyle w:val="NormalnyWeb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a wysokość kar umownych nie może przekroczyć 40% wartości brutto umowy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Sprzedawcę towaru określonego w zamówieniu, o którym mowa w § 3 , w określonym przez Zamawiającego terminie, jeżeli opóźnienie będzie dłuższe niż 2 dni robocze, Kupujący ma prawo dokonać zakupu zastępczego niedostarczonego towaru. W takiej sytuacji Sprzedawca będzie zobowiązany do zapłaty Kupującemu różnicy pomiędzy ceną towaru zapłaconą przez niego przy zakupie zastępczym, a ceną towaru wynikającą z umowy, a ponadto zobowiązany będzie do zapłacenia Kupującemu innych wydatków związanych z zakupem zastępczym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Sprzedawca oświadcza, że termin ważności wynosi 24 m-cy, okres rękojmi za wady implantów ortopedycznych wynosi 24 m-ce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4321" w:hanging="0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Standard"/>
        <w:spacing w:lineRule="auto" w:line="276"/>
        <w:jc w:val="both"/>
        <w:rPr>
          <w:rFonts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kern w:val="0"/>
          <w:sz w:val="22"/>
          <w:szCs w:val="22"/>
          <w:lang w:eastAsia="pl-PL" w:bidi="ar-SA"/>
        </w:rPr>
        <w:t>Zamawiający może odstąpić od niniejszej Umowy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>w przypadku trzykrotnego, zawinionego niedotrzymania przez Wykonawcę terminu dostawy zestawu, wynoszącego każdorazowo 5 dni roboczych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>w przypadku trzykrotnego kolejnego dostarczenia przez Wykonawcę zestawu o jakości, niezgodnej z wymogami wynikającymi z niniejszej Umowy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chodzi co najmniej jedna z następujących okolicznoś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dokonano zmiany Umowy z naruszeniem art. 454 i art. 455 Pzp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 chwili zawarcia niniejszej Umowy podlegał wykluczeniu na podstawie art. 108 Pzp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25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68413979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yrekty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2014/24/UE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68413980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yrekty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2014/25/UE 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67894791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yrekty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2009/81/WE, z uwagi na to, że Zamawiający udzielił zamówienia z naruszeniem prawa Unii Europejskiej.</w:t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sz w:val="22"/>
          <w:szCs w:val="22"/>
        </w:rPr>
        <w:t>5)</w:t>
        <w:tab/>
        <w:t>W przypadku, o którym mowa w ust. 1 pkt 4) lit. a), Zamawiający odstąpi od niniejszej Umowy w części, której zmiana dotyczy.</w:t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sz w:val="22"/>
          <w:szCs w:val="22"/>
        </w:rPr>
        <w:t>6)</w:t>
        <w:tab/>
        <w:t>W przypadkach, o których mowa w ust. 1, Wykonawca może żądać wyłącznie wynagrodzenia należnego z tytułu wykonania części niniejszej Umowy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16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NormalnyWeb"/>
        <w:spacing w:lineRule="auto" w:line="276" w:before="0" w:after="0"/>
        <w:ind w:left="4321" w:hanging="0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Standard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NormalnyWeb"/>
        <w:spacing w:lineRule="auto" w:line="276" w:before="0" w:after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zostaje zawarta na czas określony od dnia __________ r. do dnia ____________ r.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mowa może ulec przedłużeniu przez Kupującego w przypadku, gdy Kupujący nie wykorzystał ilości asortymentu określonego przedmiotem umowy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0"/>
        <w:jc w:val="left"/>
        <w:rPr/>
      </w:pPr>
      <w:r>
        <w:rPr>
          <w:sz w:val="22"/>
          <w:szCs w:val="22"/>
        </w:rPr>
        <w:t xml:space="preserve">Kupujący </w:t>
        <w:tab/>
        <w:tab/>
        <w:tab/>
        <w:tab/>
        <w:tab/>
        <w:tab/>
        <w:tab/>
        <w:tab/>
        <w:t xml:space="preserve">            Sprzedawca</w:t>
      </w:r>
    </w:p>
    <w:p>
      <w:pPr>
        <w:pStyle w:val="NormalnyWeb"/>
        <w:spacing w:lineRule="auto" w:line="276" w:before="0" w:after="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data,podpis)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SimSun;宋体" w:cs="Mangal"/>
      <w:b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5z6">
    <w:name w:val="WW8Num15z6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SimSun;宋体" w:cs="Manga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6:00Z</dcterms:created>
  <dc:creator>szpital</dc:creator>
  <dc:description/>
  <cp:keywords/>
  <dc:language>en-US</dc:language>
  <cp:lastModifiedBy>szpital</cp:lastModifiedBy>
  <cp:lastPrinted>2021-06-21T07:21:00Z</cp:lastPrinted>
  <dcterms:modified xsi:type="dcterms:W3CDTF">2024-07-22T11:16:00Z</dcterms:modified>
  <cp:revision>2</cp:revision>
  <dc:subject/>
  <dc:title>Załącznik nr 5 do SIWZ</dc:title>
</cp:coreProperties>
</file>