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Gmina Malechowo,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lechowo 22A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76-142 Malechowo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P: 499 053 04 0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Zakup energii elektrycznej na potrzeby budynków i lokali biurowych, oświetlenia ulicznego oraz urządzeń komunalnych Gminy Malechowo w okresie od 01.06.2023 r. do 31.12.2024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lang w:eastAsia="pl-PL"/>
        </w:rPr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 Light" w:ascii="Calibri Light" w:hAnsi="Calibri Light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Zakup energii elektrycznej na potrzeby budynków i lokali biurowych, oświetlenia ulicznego oraz urządzeń komunalnych Gminy Malechowo w okresie od 01.06.2023 r. do 31.12.2024 r.”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5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3-03-07T10:45:00Z</dcterms:modified>
  <cp:revision>20</cp:revision>
  <dc:subject/>
  <dc:title/>
</cp:coreProperties>
</file>