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6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Budowa oczyszczalni ścieków przy szkole w Zieleniu oraz przebudowa sieci wodociągowej </w:t>
        <w:br/>
        <w:t>w Ryńsku i Ziel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Budowa oczyszczalni ścieków przy szkole w Zieleniu oraz przebudowa sieci wodociągowej w Ryńsku i Zieleniu oferuję, na warunkach i zasadach określonych w Specyfikacji Warunków Zamówienia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– Budowa oczyszczalni ścieków przy szkole w Zieleniu: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rzebudowa sieci wodociągowej w Ryńsku i Zieleniu: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left="357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39235762"/>
      <w:bookmarkStart w:id="1" w:name="__Fieldmark__0_7392357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39235762"/>
      <w:bookmarkStart w:id="3" w:name="__Fieldmark__1_7392357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39235762"/>
      <w:bookmarkStart w:id="5" w:name="__Fieldmark__2_7392357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39235762"/>
      <w:bookmarkStart w:id="7" w:name="__Fieldmark__3_7392357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39235762"/>
      <w:bookmarkStart w:id="9" w:name="__Fieldmark__4_7392357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39235762"/>
      <w:bookmarkStart w:id="11" w:name="__Fieldmark__5_7392357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 U. 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I.ZP.271.6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Budowa oczyszczalni ścieków przy szkole w Zieleniu oraz  przebudowa sieci wodociągowej </w:t>
        <w:br/>
        <w:t>w Ryńsku i Zieleniu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Budowa oczyszczalni ścieków przy Szkole w Zieleniu oraz przebudowa sieci wodociągowej w Ryńsku i Zieleniu </w:t>
        <w:br/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6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3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288" w:top="1276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5-04T11:12:00Z</dcterms:modified>
  <cp:revision>176</cp:revision>
  <dc:subject/>
  <dc:title>Załącznik Nr 1  do specyfikac</dc:title>
</cp:coreProperties>
</file>