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 xml:space="preserve">(imię, nazwisko, stanowisko/podstawa </w:t>
      </w:r>
      <w:r>
        <w:rPr/>
        <w:t>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remizy Ochotniczej Straży Pożarnej w Krzydlinie Małej – do stanu surowego otwartego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72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0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2-04-21T07:47:00Z</dcterms:modified>
  <cp:revision>8</cp:revision>
  <dc:subject/>
  <dc:title>Wołów, 16</dc:title>
</cp:coreProperties>
</file>