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ge">
                  <wp:posOffset>772160</wp:posOffset>
                </wp:positionV>
                <wp:extent cx="81013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13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0"/>
                              <w:gridCol w:w="5100"/>
                              <w:gridCol w:w="2199"/>
                              <w:gridCol w:w="481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275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ZESTAWIENIE PARAMETRÓW I WARUNKÓW TECHNICZNYCH-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modyfikacja 11.04.2024 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KLIMATYZACJA POMIESZCZEŃ PRACOWNI ENDOSKOPOWYCH I MYJNI  – 2 szt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27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Klimatyzator ścienny typu split lub multispilt z usługą montażu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PIS / PARAMETRY WYMAGANE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ymogi graniczne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arametry oferowane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odać zakresy lub opisa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Oferent / Producent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odać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Nazwa i typ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odać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Kraj pochodzenia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odać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Rok produkcji 2023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Urządzenie fabrycznie nowe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Wysokość pomieszczeń ok. 2,7 m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Jednostki zewnętrzne montowane na elewacji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Minimalne wymagania sprzęt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Poziom ciśnienia akustyczn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wewn. (wysoki/niski) 38 / 21d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zewn. (maks.) 46 d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Zasilanie 220-240v/50hz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Funkcje i technologi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oszczędność energii silnik 8-polowy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włączanie/wyłączanie dźwięku komunikatu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regulacja kierunku żaluzji poziomych auto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regulacja kierunku żaluzji pionow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manual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liczba biegów wentylatora 4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zegar czasu rzeczywistego 24 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Tryby pracy: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chłodze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5" w:hanging="425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ogrzewanie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cyrkulacja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osuszanie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cichy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auto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automatyczny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restart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Moc chłodzenia minimum 5 k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Moc grzania minimum 5,8 kW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FF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FF0000"/>
                                      <w:sz w:val="24"/>
                                      <w:szCs w:val="24"/>
                                    </w:rPr>
                                    <w:t>Klasa energetyczna chłodzenia A+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FF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FF0000"/>
                                      <w:sz w:val="24"/>
                                      <w:szCs w:val="24"/>
                                    </w:rPr>
                                    <w:t>Klasa energetyczna grzania A+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gwarancja min. 24 m-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Dokumenty dopuszczające do montażu urządzenia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9pt;height:1.65pt;mso-wrap-distance-left:7.05pt;mso-wrap-distance-right:7.05pt;mso-wrap-distance-top:0pt;mso-wrap-distance-bottom:0pt;margin-top:60.8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127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0"/>
                        <w:gridCol w:w="5100"/>
                        <w:gridCol w:w="2199"/>
                        <w:gridCol w:w="4819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2758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20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ZESTAWIENIE PARAMETRÓW I WARUNKÓW TECHNICZNYCH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modyfikacja 11.04.2024 r.</w:t>
                            </w:r>
                          </w:p>
                          <w:p>
                            <w:pPr>
                              <w:pStyle w:val="Normal"/>
                              <w:ind w:right="120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0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KLIMATYZACJA POMIESZCZEŃ PRACOWNI ENDOSKOPOWYCH I MYJNI  – 2 szt.</w:t>
                            </w:r>
                          </w:p>
                          <w:p>
                            <w:pPr>
                              <w:pStyle w:val="Normal"/>
                              <w:ind w:right="120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27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Klimatyzator ścienny typu split lub multispilt z usługą montażu </w:t>
                            </w:r>
                          </w:p>
                          <w:p>
                            <w:pPr>
                              <w:pStyle w:val="Normal"/>
                              <w:ind w:right="120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OPIS / PARAMETRY WYMAGANE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Wymogi graniczne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Parametry oferowane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podać zakresy lub opisa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Oferent / Producent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odać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Nazwa i typ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odać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Kraj pochodzenia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odać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Rok produkcji 2023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Urządzenie fabrycznie nowe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Wysokość pomieszczeń ok. 2,7 m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Jednostki zewnętrzne montowane na elewacji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Minimalne wymagania sprzęt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Poziom ciśnienia akustyczn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wewn. (wysoki/niski) 38 / 21d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zewn. (maks.) 46 d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Zasilanie 220-240v/50hz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 xml:space="preserve">Funkcje i technologi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oszczędność energii silnik 8-polowy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włączanie/wyłączanie dźwięku komunikatu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regulacja kierunku żaluzji poziomych auto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regulacja kierunku żaluzji pionow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manual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liczba biegów wentylatora 4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zegar czasu rzeczywistego 24 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Tryby pracy: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chłodze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5" w:hanging="425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ogrzewanie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cyrkulacja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osuszanie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cichy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auto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automatyczny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restart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Moc chłodzenia minimum 5 k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Moc grzania minimum 5,8 kW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0000"/>
                                <w:sz w:val="24"/>
                                <w:szCs w:val="24"/>
                              </w:rPr>
                              <w:t>Klasa energetyczna chłodzenia A+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0000"/>
                                <w:sz w:val="24"/>
                                <w:szCs w:val="24"/>
                              </w:rPr>
                              <w:t>Klasa energetyczna grzania A+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gwarancja min. 24 m-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Dokumenty dopuszczające do montażu urządzenia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1 do SWZ    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943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566"/>
        <w:gridCol w:w="4900"/>
        <w:gridCol w:w="707"/>
        <w:gridCol w:w="1469"/>
        <w:gridCol w:w="1480"/>
        <w:gridCol w:w="820"/>
        <w:gridCol w:w="1742"/>
        <w:gridCol w:w="2259"/>
      </w:tblGrid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4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Nazwa oraz parametry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Ilość szt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Arial" w:hAnsi="Arial" w:cs="Arial"/>
                <w:i w:val="false"/>
                <w:i w:val="false"/>
                <w:color w:val="00000A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A"/>
                <w:lang w:eastAsia="en-US"/>
              </w:rPr>
              <w:t>Nazwa własna</w:t>
            </w:r>
          </w:p>
          <w:p>
            <w:pPr>
              <w:pStyle w:val="Heading4"/>
              <w:snapToGrid w:val="false"/>
              <w:spacing w:lineRule="auto" w:line="276" w:before="0" w:after="0"/>
              <w:rPr>
                <w:rFonts w:ascii="Arial" w:hAnsi="Arial" w:cs="Arial"/>
                <w:i w:val="false"/>
                <w:i w:val="false"/>
                <w:color w:val="00000A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A"/>
                <w:lang w:eastAsia="en-US"/>
              </w:rPr>
              <w:t>Producent</w:t>
            </w:r>
          </w:p>
          <w:p>
            <w:pPr>
              <w:pStyle w:val="Heading4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A"/>
                <w:lang w:eastAsia="en-US"/>
              </w:rPr>
              <w:t>Numer katalogowy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Cena jednostkowa netto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Stawka VAT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Wartość netto</w:t>
            </w:r>
          </w:p>
        </w:tc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Wartość brutto</w:t>
            </w:r>
          </w:p>
        </w:tc>
      </w:tr>
      <w:tr>
        <w:trPr>
          <w:trHeight w:val="679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4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matyzacja pomieszczeń pracowni endoskopowych i myjni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ing4"/>
              <w:keepLines w:val="false"/>
              <w:numPr>
                <w:ilvl w:val="3"/>
                <w:numId w:val="2"/>
              </w:numPr>
              <w:tabs>
                <w:tab w:val="clear" w:pos="708"/>
                <w:tab w:val="left" w:pos="864" w:leader="none"/>
              </w:tabs>
              <w:snapToGrid w:val="false"/>
              <w:spacing w:lineRule="auto" w:line="276" w:before="0" w:after="0"/>
              <w:ind w:left="72" w:hanging="737"/>
              <w:rPr>
                <w:rFonts w:ascii="Arial" w:hAnsi="Arial" w:cs="Arial"/>
                <w:b w:val="false"/>
                <w:b w:val="false"/>
                <w:bCs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ing4"/>
              <w:snapToGrid w:val="false"/>
              <w:spacing w:lineRule="auto" w:line="276" w:before="0" w:after="0"/>
              <w:ind w:left="737" w:hanging="0"/>
              <w:rPr>
                <w:rFonts w:ascii="Arial" w:hAnsi="Arial" w:cs="Arial"/>
                <w:i w:val="false"/>
                <w:i w:val="false"/>
                <w:color w:val="00000A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A"/>
                <w:lang w:eastAsia="en-US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x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artość netto ……………….   PLN                                                                             Wartość brutto …………. PLN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b w:val="false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00"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09:00Z</dcterms:created>
  <dc:creator>wrzosekmilena</dc:creator>
  <dc:description/>
  <cp:keywords/>
  <dc:language>en-US</dc:language>
  <cp:lastModifiedBy>Aleksandra Mrówka</cp:lastModifiedBy>
  <cp:lastPrinted>2024-03-01T11:44:00Z</cp:lastPrinted>
  <dcterms:modified xsi:type="dcterms:W3CDTF">2024-04-11T10:09:00Z</dcterms:modified>
  <cp:revision>2</cp:revision>
  <dc:subject/>
  <dc:title/>
</cp:coreProperties>
</file>