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k sprawy: ZP.271.12.202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 II SWZ na usługę pn. „Wykonywanie nadzoru inwestorskiego w specjalności instalacyjnej w zakresie sieci, instalacji i urządzeń cieplnych, wentylacyjnych, gazowych, wodociągowych i kanalizacyjnych - w zakresie sieci kanalizacji deszczowej roboty budowlanej pod nazwą: „Przebudowa układu drogowego ul. J. Sidły i ul. W. Komara oraz fragmentu ul. Z. Herberta w Pruszczu Gdańskim wraz z budową kanalizacji deszczowej </w:t>
        <w:br/>
        <w:t>z wlotem oraz budowa zbiornika retencyjnego, przepompowni i oświetlenia ulicznego”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</w:t>
      </w:r>
      <w:r>
        <w:rPr>
          <w:rFonts w:cs="Calibri"/>
          <w:sz w:val="24"/>
          <w:szCs w:val="24"/>
        </w:rPr>
        <w:t>w trybie podstawowym – wariant I – bez negocjacji o wartości szacunkowej poniżej 5 350 000,00 EURO</w:t>
      </w:r>
      <w:r>
        <w:rPr>
          <w:sz w:val="24"/>
          <w:szCs w:val="24"/>
        </w:rPr>
        <w:t xml:space="preserve"> na robotę budowlaną pn.: </w:t>
      </w: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Przebudowa układu drogowego ul. J. Sidły i ul. W. Komara oraz fragmentu ul. Z. Herberta w Pruszczu Gdańskim wraz z budową kanalizacji deszczowej z wlotem oraz budowa zbiornika retencyjnego, przepompowni i oświetlenia ulicznego</w:t>
      </w:r>
      <w:r>
        <w:rPr>
          <w:rFonts w:eastAsia="Times New Roman"/>
          <w:b/>
          <w:sz w:val="24"/>
          <w:szCs w:val="24"/>
          <w:lang w:eastAsia="pl-PL"/>
        </w:rPr>
        <w:t xml:space="preserve">” (znak sprawy: ZP.271.9.2021) udostępnione jest </w:t>
      </w:r>
      <w:r>
        <w:rPr>
          <w:b/>
          <w:sz w:val="24"/>
          <w:szCs w:val="24"/>
        </w:rPr>
        <w:t xml:space="preserve">na stronie prowadzonego postepowania pod adresem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  <w:t>https://platformazakupowa.pl/transakcja/452027</w:t>
      </w:r>
    </w:p>
    <w:p>
      <w:pPr>
        <w:pStyle w:val="Normal"/>
        <w:spacing w:lineRule="auto" w:line="240" w:before="0" w:after="200"/>
        <w:jc w:val="both"/>
        <w:rPr>
          <w:rStyle w:val="InternetLink"/>
          <w:color w:val="000000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  <w:br/>
                            <w:t>83-000 Pruszcz Gdański</w:t>
                            <w:br/>
                            <w:t>tel. 58 775 99 21</w:t>
                            <w:br/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  <w:br/>
                    </w:r>
                    <w:r>
                      <w:rPr>
                        <w:sz w:val="16"/>
                        <w:szCs w:val="16"/>
                      </w:rPr>
                      <w:t>ul. Grunwaldzka 20</w:t>
                      <w:br/>
                      <w:t>83-000 Pruszcz Gdański</w:t>
                      <w:br/>
                      <w:t>tel. 58 775 99 21</w:t>
                      <w:br/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Dawid</dc:creator>
  <dc:description/>
  <cp:keywords/>
  <dc:language>en-US</dc:language>
  <cp:lastModifiedBy>Marlena Radziun</cp:lastModifiedBy>
  <cp:lastPrinted>2020-12-16T15:18:00Z</cp:lastPrinted>
  <dcterms:modified xsi:type="dcterms:W3CDTF">2021-06-14T10:57:00Z</dcterms:modified>
  <cp:revision>15</cp:revision>
  <dc:subject/>
  <dc:title>TOM  II  SIWZ</dc:title>
</cp:coreProperties>
</file>