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21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7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Świadczenie usług cateringowych dla placówek oświatowych funkcjonujących na terenie Gminy Jemielnica w 2024r.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skierowanych przez wykonawcę do realizacji zamówienia publicznego, w szczególności odpowiedzialnych za przygotowywanie posiłków wraz z informacjami na temat ich kwalifikacji zawodowych, uprawnień i wykształcenia niezbędnych do wykonania zamówienia publicznego, a także z zakresu wykonywanych przez niego czynności oraz informacja o podstawie do dysponowania tymi osob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9"/>
        <w:gridCol w:w="3219"/>
        <w:gridCol w:w="3897"/>
      </w:tblGrid>
      <w:tr>
        <w:trPr>
          <w:trHeight w:val="46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arz/Kuchar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jący wykształcenie gastronomicz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7:00Z</dcterms:created>
  <dc:creator>Szkoła</dc:creator>
  <dc:description/>
  <cp:keywords/>
  <dc:language>en-US</dc:language>
  <cp:lastModifiedBy>kwanat</cp:lastModifiedBy>
  <cp:lastPrinted>2019-02-12T13:10:00Z</cp:lastPrinted>
  <dcterms:modified xsi:type="dcterms:W3CDTF">2023-11-24T07:55:00Z</dcterms:modified>
  <cp:revision>4</cp:revision>
  <dc:subject/>
  <dc:title>OŚWIADCZENIE  ZLECENIOBIORCY  DLA CELÓW PODATKOWYCH</dc:title>
</cp:coreProperties>
</file>