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2.2024.KK</w:t>
        <w:tab/>
        <w:tab/>
        <w:tab/>
        <w:tab/>
        <w:tab/>
        <w:t xml:space="preserve">   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e złożoną ofertą w postępowaniu w sprawie zamówienia publicznego prowadzonym w trybie podstawowym z możliwością przeprowadzenia negocjacji na podstawie art. 275 pkt 2 ustawy pzp,  na zadanie pn.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konanie zadania w systemie zaprojektuj i wybuduj dla inwestycji „Budowa obiektów sportowych” zgodnie z założeniami programu Olimpia – Program budowy przyszkolnych hal sportowych na 100-lecie występów reprezentacji Polski na Igrzyskach Olimpijskich – </w:t>
        <w:br/>
        <w:t>IV postępowa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4 r., poz. 594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4 r., poz. 594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547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8430</wp:posOffset>
          </wp:positionH>
          <wp:positionV relativeFrom="margin">
            <wp:posOffset>-800100</wp:posOffset>
          </wp:positionV>
          <wp:extent cx="2603500" cy="79184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Karolina Kowzan</cp:lastModifiedBy>
  <cp:lastPrinted>2021-04-16T10:41:00Z</cp:lastPrinted>
  <dcterms:modified xsi:type="dcterms:W3CDTF">2024-07-22T07:36:00Z</dcterms:modified>
  <cp:revision>56</cp:revision>
  <dc:subject/>
  <dc:title/>
</cp:coreProperties>
</file>