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EZP-252-34/2020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Świętokrzyskie Centrum Psychiatrii w Morawicy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cer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6-026 Moraw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 ”dostawa warzyw i owoców”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przez Świętokrzyskie Centrum Psychiatrii w Morawicy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 art. 24 ust. 1 pkt 13-14, 16-20 ustawy Pzp).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 xml:space="preserve">nie zachodzą podstawy wykluczenia z postępowania o udzielenie zamówienia na podstawie art. 24 ust. 1pkt. 13-22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8:00Z</dcterms:created>
  <dc:creator>Remigiusz Stępień</dc:creator>
  <dc:description/>
  <cp:keywords/>
  <dc:language>en-US</dc:language>
  <cp:lastModifiedBy>karczewskab</cp:lastModifiedBy>
  <cp:lastPrinted>2017-12-05T10:26:00Z</cp:lastPrinted>
  <dcterms:modified xsi:type="dcterms:W3CDTF">2020-12-14T10:40:00Z</dcterms:modified>
  <cp:revision>52</cp:revision>
  <dc:subject/>
  <dc:title>Zamawiający:</dc:title>
</cp:coreProperties>
</file>