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nak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sprawy: </w:t>
      </w:r>
      <w:r>
        <w:rPr>
          <w:rFonts w:cs="Calibri" w:ascii="Calibri" w:hAnsi="Calibri"/>
          <w:b/>
          <w:sz w:val="20"/>
          <w:szCs w:val="20"/>
        </w:rPr>
        <w:t>ED.271.04.2023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i/>
          <w:sz w:val="20"/>
          <w:szCs w:val="20"/>
        </w:rPr>
        <w:t>Załącznik nr 6 do SWZ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.……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…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AZ  USŁUG</w:t>
        <w:br/>
        <w:t>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Przystępując do postępowania o udzielenie zamówienia publicznego </w:t>
      </w:r>
      <w:r>
        <w:rPr>
          <w:rFonts w:cs="Calibri" w:ascii="Calibri" w:hAnsi="Calibri"/>
          <w:bCs/>
          <w:sz w:val="20"/>
          <w:szCs w:val="20"/>
        </w:rPr>
        <w:t xml:space="preserve">na usługi społeczne, </w:t>
        <w:br/>
        <w:t>o których mowa w art. 359 pkt 2) ustawy Pzp, prowadzonego</w:t>
        <w:br/>
        <w:t>w trybie podstawowym z możliwością prowadzenia negocjacji, na zadanie pn.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Przygotowywanie i dostarczanie obiadów w okresie od 2.01.2024 r. do 31.12.2024 r. dla uczniów </w:t>
        <w:br/>
        <w:t>Szkół Podstawowych w Lesznie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dla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……. Części* </w:t>
      </w:r>
      <w:r>
        <w:rPr>
          <w:rFonts w:cs="Calibri" w:ascii="Calibri" w:hAnsi="Calibri"/>
          <w:bCs/>
          <w:i/>
          <w:sz w:val="20"/>
          <w:szCs w:val="20"/>
        </w:rPr>
        <w:t>przedmiotu zamówienia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1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(*) należy wskazać Część zamówienia, którego dotyczy wykaz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rzedkładam/my wykaz wykonanych usług w zakresie niezbędnym do wykazania spełniania warunku udziału </w:t>
        <w:br/>
        <w:t>w postępowaniu dotyczącego zdolności zawodowej, o którym mowa w Rozdziale 5 SWZ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82"/>
        <w:gridCol w:w="1643"/>
        <w:gridCol w:w="1845"/>
        <w:gridCol w:w="1851"/>
      </w:tblGrid>
      <w:tr>
        <w:trPr>
          <w:trHeight w:val="1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 usług potwierdzających spełnienie wymagań Zamawiającego określonych w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zrealizowanej usługi, zakres przedmiotowy usługi, opis usługi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8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I PRZEDMIOTU ZAMÓWIENIA (jeżeli dotyczy)</w:t>
            </w:r>
          </w:p>
        </w:tc>
      </w:tr>
      <w:tr>
        <w:trPr>
          <w:trHeight w:val="306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usług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II PRZEDMIOTU ZAMÓWIENIA (jeżeli dotyczy)</w:t>
            </w:r>
          </w:p>
        </w:tc>
      </w:tr>
      <w:tr>
        <w:trPr>
          <w:trHeight w:val="306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usług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III PRZEDMIOTU ZAMÓWIENIA (jeżeli dotyczy)</w:t>
            </w:r>
          </w:p>
        </w:tc>
      </w:tr>
      <w:tr>
        <w:trPr>
          <w:trHeight w:val="306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usług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IV PRZEDMIOTU ZAMÓWIENIA (jeżeli dotyczy)</w:t>
            </w:r>
          </w:p>
        </w:tc>
      </w:tr>
      <w:tr>
        <w:trPr>
          <w:trHeight w:val="306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usług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V PRZEDMIOTU ZAMÓWIENIA (jeżeli dotyczy)</w:t>
            </w:r>
          </w:p>
        </w:tc>
      </w:tr>
      <w:tr>
        <w:trPr>
          <w:trHeight w:val="306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usług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VI PRZEDMIOTU ZAMÓWIENIA (jeżeli dotyczy)</w:t>
            </w:r>
          </w:p>
        </w:tc>
      </w:tr>
      <w:tr>
        <w:trPr>
          <w:trHeight w:val="306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usług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Dane w kolumnach nr 1, 2, 3 i 4 należy wypełnić w taki sposób, aby Zamawiający na podstawie wskazanych informacji był w stanie ocenić, czy wskazana usługa potwierdza spełnianie przez Wykonawcę warunku udziału w postępowaniu dot. doświadczenia zawodowego, określonego w Rozdziale 5 SWZ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załączeniu należy dołączyć dowody, o których mowa w Rozdziale 7 SWZ, dotyczące wskazanych wyżej usług, określające, czy te usługi zostały wykonane lub są wykonywane należycie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UWAGA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Zamawiający informuje, iż na potwierdzenie spełnienia warunku udziału w postępowaniu dotyczącego zdolności zawodowej dopuszcza: </w:t>
      </w:r>
    </w:p>
    <w:p>
      <w:pPr>
        <w:pStyle w:val="Normal"/>
        <w:numPr>
          <w:ilvl w:val="1"/>
          <w:numId w:val="3"/>
        </w:numPr>
        <w:autoSpaceDE w:val="false"/>
        <w:ind w:left="1418" w:hanging="36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w przypadku złożenia oferty na dwie części przedmiotu zamówienia, wykazanie się przez Wykonawcę doświadczeniem w realizacji jednej usługi o wartości najwyższej spośród części przedmiotu zamówienia, na które Wykonawca składa ofertę;</w:t>
      </w:r>
    </w:p>
    <w:p>
      <w:pPr>
        <w:pStyle w:val="Normal"/>
        <w:numPr>
          <w:ilvl w:val="1"/>
          <w:numId w:val="3"/>
        </w:numPr>
        <w:autoSpaceDE w:val="false"/>
        <w:ind w:left="1418" w:hanging="36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w przypadku złożenia oferty na więcej niż dwie części przedmiotu zamówienia, wykazanie się przez Wykonawcę doświadczeniem w realizacji zamówienia na co najmniej dwie usługi, na kwotę nie mniejszą niż 100.000,00 złotych brutto każda. </w:t>
      </w:r>
    </w:p>
    <w:p>
      <w:pPr>
        <w:pStyle w:val="Normal"/>
        <w:tabs>
          <w:tab w:val="clear" w:pos="708"/>
          <w:tab w:val="left" w:pos="2841" w:leader="none"/>
        </w:tabs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Ponadto Zamawiający zastrzega, iż przez jedno zamówienie rozumie jedną wykonaną usługę w ramach jednej umowy/kontraktu/zlecenia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color w:val="FF0000"/>
          <w:sz w:val="20"/>
          <w:szCs w:val="20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536" w:leader="none"/>
        <w:tab w:val="right" w:pos="9072" w:leader="none"/>
      </w:tabs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8:00Z</dcterms:created>
  <dc:creator>Góra-Żymierska Anna</dc:creator>
  <dc:description/>
  <cp:keywords/>
  <dc:language>en-US</dc:language>
  <cp:lastModifiedBy>Polaszek Dorota</cp:lastModifiedBy>
  <cp:lastPrinted>2016-05-11T11:46:00Z</cp:lastPrinted>
  <dcterms:modified xsi:type="dcterms:W3CDTF">2023-11-07T09:29:00Z</dcterms:modified>
  <cp:revision>26</cp:revision>
  <dc:subject/>
  <dc:title/>
</cp:coreProperties>
</file>