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2342" w:hanging="0"/>
        <w:jc w:val="center"/>
        <w:rPr>
          <w:rFonts w:ascii="Ubuntu Light" w:hAnsi="Ubuntu Light" w:cs="Arial Narrow"/>
          <w:b/>
          <w:b/>
          <w:bCs/>
          <w:kern w:val="2"/>
          <w:sz w:val="22"/>
          <w:szCs w:val="20"/>
          <w:lang w:eastAsia="zh-CN"/>
        </w:rPr>
      </w:pPr>
      <w:r>
        <w:rPr>
          <w:rFonts w:cs="Arial Narrow" w:ascii="Ubuntu Light" w:hAnsi="Ubuntu Light"/>
          <w:b/>
          <w:bCs/>
          <w:kern w:val="2"/>
          <w:sz w:val="22"/>
          <w:szCs w:val="20"/>
          <w:lang w:eastAsia="zh-CN"/>
        </w:rPr>
        <w:t>OPIS PRZEDMIOTU ZAMÓWIENIA -  Hak automatyczny z oprzyrządowaniem dla potrzeb oddziału Chirurgii Ogólnej, Naczyniowej i Transplantacyjnej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;Ubuntu" w:hAnsi="Ubuntu;Ubuntu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cs="Arial Narrow" w:ascii="Ubuntu;Ubuntu" w:hAnsi="Ubuntu;Ubuntu"/>
          <w:b/>
          <w:bCs/>
          <w:kern w:val="2"/>
          <w:sz w:val="20"/>
          <w:szCs w:val="20"/>
          <w:lang w:eastAsia="zh-CN"/>
        </w:rPr>
        <w:t>Wykonawca zobowiązany jest określić oferowane parametry i informację, na której stronie dostarczonych katalogów/folderów/ materiałów informacyjnych znajduje się potwierdzenie oferowanych parametrów oraz podania nazwy producenta wraz z numerem katalogowym (tam gdzie wymagane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232"/>
        <w:gridCol w:w="3267"/>
        <w:gridCol w:w="3342"/>
      </w:tblGrid>
      <w:tr>
        <w:trPr>
          <w:trHeight w:val="765" w:hRule="atLeast"/>
          <w:cantSplit w:val="true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759" w:hRule="exact"/>
          <w:cantSplit w:val="true"/>
        </w:trPr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Hak automatyczny z oprzyrządowaniem dla potrzeb oddziału Chirurgii Ogólnej, Naczyniowej i Transplantacyjnej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3</w:t>
            </w:r>
          </w:p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Urządzenie nowe,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fabrycznie nowe, nieużywane i nieregenerowane.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cisk mocujący kompatybilny ze wszystkimi rodzajami stołów operacyjnych.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Uchwyt główny mocujący do stołu rozkładany, umożliwiający  przeprowadzenie  procesu mycia, dezynfekcji i sterylizacji , posiadający izolację wewnętrzną chroniącą pacjenta przed niebezpieczeństwem poparzenia prądem podczas stosowania urządzeń wysokiej częstotliwości (HF) w trakcie zabiegu.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Ruchome, stabilne ustawienie w miejscu operacji na wszystkich poziomach - trzy elementy kulowe – pełna regulacja w trzech płaszczyznach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ożliwość osobnego, niezależnego ustawienia każdego z  ramion retraktora przy pełnej stabilizacji drugiego 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całkowitego rozłączenia ramion w celu czyszczenia i przygotowania do powtórnego użytku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strukcja mocowania poszczególnych ramion retraktora  posiadająca mechanizm uniemożliwiający wysunięcie się ramion  w pozycji otwartej.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stosowanie zamków mimośrodowych  dla prostszego montażu i obsługi poszczególnych elementów retraktora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stosowania uchwytów do haków z dodatkowym systemem kulowym umożliwiającym dokładniejsze dopasowanie położenia haków w zależności od potrzeb pola operacyjnego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abilne i bezpieczne trzymanie haków w każdym kierunku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y mocujące poszczególne haki do ramion retraktora posiadające blokady zapobiegającej przypadkowemu upuszczeniu narzędzia(haka) w pole operacyjne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konawcę obowiązuje wykonywanie przeglądów okresowych w wymaganej przez producenta sprzętu liczbie  w okresie trwania gwarancji (w cenie oferty, bez żadnych dodatkowych kosztów) Należy podać ilość i częstotliwość przeglądów wymaganych przez producenta w okresie gwarancji oraz po okresie gwarancji.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leży podać dane serwisu gwarancyjnego – nazwa i adres serwisu gwarancyjnego, nr telefonu oraz adres mailowy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398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OPRZYRZĄDOWANIE HAKA AUTOMATYCZNEGO 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NR KATALOGOWY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główny z zamkiem mimośrodowym i warstwą izolacyjną, w zestawie z dwoma zaciskami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ama Rochard 90°, dwie części - 1kpl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niwersalny zacisk podwójny  z zamkiem mimośrodowym  - 8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do łyżek z zaczepem kulowym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ciąg do systemu Rochard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Uchwyt do łyżek z chwytakiem obrotowym i pokrętłem, długość 400mm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-ramię w kształcie litery "S" - do chirurgii nadbrzusza 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brzuszny Kirschner , do chirurgii nadbrzusza    60mm/85mm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ak brzuszny Kirschner, do chirurgii nadbrzusza   78mm/65mm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ziernik Breisky, łyżka 25mm/150mm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giętki, sama łyżka o wym. 50mm/160mm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ak dopasowujący się, giętki, siedmiopalczasty, sama łyżka 90mm/140mm –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giętki, sama łyżka wym. 75mm/160mm –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do łyżek z przegubem kulowym, zamkiem mimośrodowym i pokrętłem –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do łyżek z pokrętłem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Ramie mocujące z kulą (poprzecznica) montowane do uchwytu głównego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 mocujący ramiona retraktora z poprzecznicą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chwyt-ramię haka z kulą -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brzuszny Kirschner, obrotowy uchwyt - wym. łyżki 60mm/85mm - 4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zpórka/wspornik -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brzuszny Kirschner, obrotowy 50mm/65mm – 4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giętki, obrotowy 75mm/160mm –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Langenbeck, obrotowy 50mm/115mm –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Hak Langenbeck, obrotowy 50mm/150mm – 2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ak Harrington, obrotowy 50mm/125mm – 1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ak Harrington, obrotowy 65mm/125mm -1 sz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120"/>
              <w:ind w:left="0" w:right="-398" w:hanging="0"/>
              <w:textAlignment w:val="baselin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tener do sterylizacji  pracujący w systemie otwartym (bezfiltrowy) z systemem automatycznego plombowania (niewymagający stosowania plomb jednorazowego użytku) o wym. 272x553x164mm, wanna aluminiowa powierzchniowo utwardzona warstwą aluminiowo - polimerową, pokrywa z wysokoudarowego tworzywa, z dwoma labiryntowymi płytkami bariery mikrobiologicznej nie wymagającymi wymiany i uchwytami wraz z tacą do kontenera 1/1  i silikonową matą  - 2kpl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before="120" w:after="120"/>
        <w:rPr>
          <w:rFonts w:ascii="Ubuntu Light" w:hAnsi="Ubuntu Light" w:cs="Ubuntu Light"/>
          <w:b/>
          <w:b/>
          <w:sz w:val="18"/>
          <w:szCs w:val="20"/>
        </w:rPr>
      </w:pPr>
      <w:r>
        <w:rPr>
          <w:rFonts w:cs="Ubuntu Light" w:ascii="Ubuntu Light" w:hAnsi="Ubuntu Light"/>
          <w:b/>
          <w:sz w:val="18"/>
          <w:szCs w:val="20"/>
          <w:lang w:val="pl-PL"/>
        </w:rPr>
        <w:t>UWAGA!!!! Formularz parametrów techniczno- użytkowych stanowi treść oferty i nie polega uzupełnieniu! Niezłożenie formularza parametrów techniczno – użytkowych  wywiedzie negatywne skutki dla Wykonawcy w postaci odrzucenia oferty na podstawie art. 226 ust. 1 pkt. 5 Ustawy Pzp, ponieważ stanowi on treść oferty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pn. Dostawa haka automatycznego z oprzyrządowaniem dla potrzeb oddziału chirurgii ogólnej, naczyniowej i transplantacyjnej oferuję wykonanie dostawy na warunkach określonych  w specyfikacji warunków zamówienia za cenę: 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 w:val="false"/>
          <w:b w:val="false"/>
          <w:bCs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Dostawa haka automatycznego z oprzyrządowaniem dla potrzeb Oddziału Chirurgii Ogólnej, Naczyniowej i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 </w:t>
      </w:r>
      <w:r>
        <w:rPr>
          <w:rFonts w:cs="Arial" w:ascii="Ubuntu Light" w:hAnsi="Ubuntu Light"/>
          <w:b w:val="false"/>
          <w:bCs/>
          <w:sz w:val="20"/>
          <w:szCs w:val="20"/>
        </w:rPr>
        <w:t>Transplantacyjnej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Wartość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V</w:t>
      </w:r>
      <w:r>
        <w:rPr>
          <w:rFonts w:cs="Arial" w:ascii="Ubuntu Light" w:hAnsi="Ubuntu Light"/>
          <w:sz w:val="20"/>
          <w:szCs w:val="20"/>
        </w:rPr>
        <w:t>AT ……</w:t>
      </w:r>
      <w:r>
        <w:rPr>
          <w:rFonts w:cs="Arial" w:ascii="Ubuntu Light" w:hAnsi="Ubuntu Light"/>
          <w:sz w:val="20"/>
          <w:szCs w:val="20"/>
          <w:lang w:val="pl-PL"/>
        </w:rPr>
        <w:t>zł (</w:t>
      </w:r>
      <w:r>
        <w:rPr>
          <w:rFonts w:cs="Arial" w:ascii="Ubuntu Light" w:hAnsi="Ubuntu Light"/>
          <w:sz w:val="20"/>
          <w:szCs w:val="20"/>
        </w:rPr>
        <w:t>………..%</w:t>
      </w:r>
      <w:r>
        <w:rPr>
          <w:rFonts w:cs="Arial" w:ascii="Ubuntu Light" w:hAnsi="Ubuntu Light"/>
          <w:sz w:val="20"/>
          <w:szCs w:val="20"/>
          <w:lang w:val="pl-PL"/>
        </w:rPr>
        <w:t xml:space="preserve">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Oferowany termin gwarancji ……………………….m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owany termin dostawy …………………………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4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7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pn.  </w:t>
      </w:r>
      <w:r>
        <w:rPr>
          <w:rFonts w:cs="Tunga" w:ascii="Ubuntu Light" w:hAnsi="Ubuntu Light"/>
          <w:b/>
          <w:bCs/>
          <w:sz w:val="20"/>
          <w:szCs w:val="20"/>
        </w:rPr>
        <w:t xml:space="preserve">Dostawa haka automatycznego z oprzyrządowaniem dla potrzeb Oddziału Chirurgii ogólnej, Naczyniowej i Transplantacyjnej </w:t>
      </w:r>
      <w:r>
        <w:rPr>
          <w:rFonts w:cs="Tunga" w:ascii="Ubuntu Light" w:hAnsi="Ubuntu Light"/>
          <w:bCs/>
          <w:sz w:val="20"/>
          <w:szCs w:val="20"/>
        </w:rPr>
        <w:t>prowadzonym w trybie podstawow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z 2019 r.  ze zm.), dalej „ustawa Pzp”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88"/>
        <w:ind w:left="709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88"/>
        <w:ind w:left="993" w:hanging="72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haka automatycznego z oprzyrządowaniem dla potrzeb Oddziału Chirurgii ogólnej, Naczyniowej i Transplantacyjnej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4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;Calibri" w:hAnsi="Lato;Calibri"/>
          <w:sz w:val="20"/>
          <w:szCs w:val="20"/>
          <w:lang w:val="en-US" w:eastAsia="en-US"/>
        </w:rPr>
        <w:drawing>
          <wp:inline distT="0" distB="0" distL="0" distR="0">
            <wp:extent cx="5519420" cy="1085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 : Dostawa haka automatycznego z oprzyrządowaniem dla potrzeb Oddziału Chirurgii ogólnej, Naczyniowej i Transplantacyjnej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2 r. poz. 1710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4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Hak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4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Hak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Ubuntu Light"/>
    </w:rPr>
  </w:style>
  <w:style w:type="character" w:styleId="WW8Num26z0">
    <w:name w:val="WW8Num26z0"/>
    <w:qFormat/>
    <w:rPr>
      <w:rFonts w:ascii="Arial" w:hAnsi="Arial" w:cs="Ubuntu Light"/>
      <w:b/>
      <w:bCs/>
    </w:rPr>
  </w:style>
  <w:style w:type="character" w:styleId="WW8Num26z1">
    <w:name w:val="WW8Num26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rial"/>
      <w:lang w:val="pl-PL"/>
    </w:rPr>
  </w:style>
  <w:style w:type="character" w:styleId="WW8Num28z2">
    <w:name w:val="WW8Num28z2"/>
    <w:qFormat/>
    <w:rPr>
      <w:rFonts w:ascii="Symbol" w:hAnsi="Symbol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eastAsia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jod@spskm.katowice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4:00Z</dcterms:created>
  <dc:creator>bhuchro</dc:creator>
  <dc:description/>
  <cp:keywords/>
  <dc:language>en-US</dc:language>
  <cp:lastModifiedBy>Agnieszka Chowańska</cp:lastModifiedBy>
  <cp:lastPrinted>2023-04-12T10:39:00Z</cp:lastPrinted>
  <dcterms:modified xsi:type="dcterms:W3CDTF">2023-08-21T10:46:00Z</dcterms:modified>
  <cp:revision>4</cp:revision>
  <dc:subject/>
  <dc:title>SPECYFIKACJA ISTOTNYCH WARUNKÓW ZAMÓWIENIA</dc:title>
</cp:coreProperties>
</file>