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90170</wp:posOffset>
                </wp:positionV>
                <wp:extent cx="52673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.5pt;mso-wrap-distance-left:9.05pt;mso-wrap-distance-right:9.05pt;mso-wrap-distance-top:0pt;mso-wrap-distance-bottom:0pt;margin-top:7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175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b/>
          <w:i/>
        </w:rPr>
        <w:t xml:space="preserve">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rześnia 04.11.2019r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nak sprawy: SA-381- 17/19  </w:t>
      </w:r>
    </w:p>
    <w:p>
      <w:pPr>
        <w:pStyle w:val="Normal"/>
        <w:autoSpaceDE w:val="false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ostowanie do odpowiedzi z dnia 04.11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>Dotyczy: przetargu nieograniczonego na świadczenie usług w zakresie kompleksowego utrzymania czystości i transportu wewnętrznego w Szpitalu Powiatowym we Wrześni Sp. z o.o.</w:t>
      </w:r>
    </w:p>
    <w:p>
      <w:pPr>
        <w:pStyle w:val="Tekstpodstawowy3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o: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6"/>
        <w:gridCol w:w="2268"/>
      </w:tblGrid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Jakiej obsady wymaga Zamawiający do sprzątania „krwiodawstwa – pow. 90.30m2”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uppressAutoHyphens w:val="tru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um 2 osoby dziennie prze 5 dni w tygodniu</w:t>
            </w:r>
          </w:p>
        </w:tc>
      </w:tr>
    </w:tbl>
    <w:p>
      <w:pPr>
        <w:pStyle w:val="Tekstpodstawowy3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winno by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6"/>
        <w:gridCol w:w="2268"/>
      </w:tblGrid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Jakiej obsady wymaga Zamawiający do sprzątania „krwiodawstwa – pow. 90.30m2”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uppressAutoHyphens w:val="true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Minimum 2 godz. dziennie prze 5 dni w tygodni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do odpowiedzi na pytanie 2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6165</wp:posOffset>
                </wp:positionV>
                <wp:extent cx="4876800" cy="3793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3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oddziału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łóż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dział chorób wewnętrznych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dział chirurgii ogólnej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dział położniczo - ginekologiczny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dział pediatryczny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dział neonatologiczny z pododdziałem patologii noworodka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dział AiIT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dział hospicyjno - paliatywny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dział rehabilitacji ogólnoustrojowej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dział rehabilitacji neurologicznej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pitalny Oddział Ratunkowy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kład Opiekuńczo - Leczniczy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dział ortopedii 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98.7pt;mso-wrap-distance-left:0pt;mso-wrap-distance-right:7.05pt;mso-wrap-distance-top:0pt;mso-wrap-distance-bottom:10pt;margin-top:8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3"/>
                        <w:gridCol w:w="2757"/>
                      </w:tblGrid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azwa oddziału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lość łóż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dział chorób wewnętrznych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dział chirurgii ogólnej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dział położniczo - ginekologiczny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dział pediatryczny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dział neonatologiczny z pododdziałem patologii noworodka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dział AiIT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dział hospicyjno - paliatywny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dział rehabilitacji ogólnoustrojowej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ddział rehabilitacji neurologicznej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zpitalny Oddział Ratunkowy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akład Opiekuńczo - Leczniczy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ddział ortopedii 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5" w:right="992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eastAsia="Times New Roman" w:cs="Calibri"/>
      <w:color w:val="000000"/>
      <w:sz w:val="22"/>
      <w:szCs w:val="22"/>
      <w:lang w:val="en-US" w:eastAsia="pl-PL"/>
    </w:rPr>
  </w:style>
  <w:style w:type="character" w:styleId="WW8Num2z0">
    <w:name w:val="WW8Num2z0"/>
    <w:qFormat/>
    <w:rPr>
      <w:rFonts w:ascii="Symbol" w:hAnsi="Symbol" w:cs="Symbol"/>
      <w:sz w:val="20"/>
      <w:szCs w:val="1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Wingdings" w:hAnsi="Wingdings" w:cs="Arial Narrow"/>
    </w:rPr>
  </w:style>
  <w:style w:type="character" w:styleId="WW8Num5z0">
    <w:name w:val="WW8Num5z0"/>
    <w:qFormat/>
    <w:rPr>
      <w:rFonts w:ascii="Times New Roman" w:hAnsi="Times New Roman" w:cs="Symbo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  <w:lang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9:00Z</dcterms:created>
  <dc:creator>x</dc:creator>
  <dc:description/>
  <cp:keywords/>
  <dc:language>en-US</dc:language>
  <cp:lastModifiedBy>rum</cp:lastModifiedBy>
  <cp:lastPrinted>2019-11-07T14:36:00Z</cp:lastPrinted>
  <dcterms:modified xsi:type="dcterms:W3CDTF">2019-11-07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5958288</vt:r8>
  </property>
</Properties>
</file>