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80"/>
        <w:jc w:val="right"/>
        <w:textAlignment w:val="baseline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>Załącznik nr 3</w:t>
      </w:r>
    </w:p>
    <w:p>
      <w:pPr>
        <w:pStyle w:val="Normal"/>
        <w:widowControl w:val="false"/>
        <w:spacing w:lineRule="atLeast" w:line="180"/>
        <w:jc w:val="right"/>
        <w:textAlignment w:val="baseline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o zapytania ofertowego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rFonts w:ascii="Calibri;Calibri" w:hAnsi="Calibri;Calibri" w:cs="Calibri;Calibri"/>
          <w:bCs/>
          <w:i/>
          <w:i/>
          <w:color w:val="000000"/>
          <w:spacing w:val="68"/>
          <w:sz w:val="22"/>
          <w:szCs w:val="22"/>
          <w:u w:val="single"/>
          <w:lang w:val="en-US" w:eastAsia="en-US"/>
        </w:rPr>
      </w:pPr>
      <w:r>
        <w:rPr>
          <w:rFonts w:cs="Calibri;Calibri" w:ascii="Calibri;Calibri" w:hAnsi="Calibri;Calibri"/>
          <w:bCs/>
          <w:i/>
          <w:color w:val="000000"/>
          <w:spacing w:val="68"/>
          <w:sz w:val="22"/>
          <w:szCs w:val="22"/>
          <w:u w:val="single"/>
          <w:lang w:val="en-US" w:eastAsia="en-US"/>
        </w:rPr>
        <w:t xml:space="preserve">Projektowane postanowienia umowy 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Calibri;Calibri" w:hAnsi="Calibri;Calibri" w:cs="Calibri;Calibri"/>
          <w:bCs/>
          <w:i/>
          <w:i/>
          <w:color w:val="000000"/>
          <w:spacing w:val="68"/>
          <w:sz w:val="22"/>
          <w:szCs w:val="22"/>
          <w:u w:val="single"/>
          <w:lang w:val="en-US" w:eastAsia="en-US"/>
        </w:rPr>
      </w:pPr>
      <w:r>
        <w:rPr>
          <w:rFonts w:cs="Calibri;Calibri" w:ascii="Calibri;Calibri" w:hAnsi="Calibri;Calibri"/>
          <w:bCs/>
          <w:i/>
          <w:color w:val="000000"/>
          <w:spacing w:val="68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val="en-US"/>
        </w:rPr>
        <w:t>Umowa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textAlignment w:val="baseline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ab/>
        <w:t>zawarta w dniu ……………………………. roku w Poznaniu</w:t>
      </w:r>
    </w:p>
    <w:p>
      <w:pPr>
        <w:pStyle w:val="Normal"/>
        <w:widowControl w:val="false"/>
        <w:spacing w:before="120" w:after="0"/>
        <w:jc w:val="both"/>
        <w:textAlignment w:val="baseline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pomiędzy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w:t>Uniwersytetem Ekonomicznym w Poznaniu z siedzibą w Poznaniu (61-875) przy al. Niepodległości 10, reprezentowanym przez: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eastAsia="Calibri;Calibri" w:cs="Calibri;Calibri"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w:t>……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w:t>.. – 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w:t>zwanym w umowie „</w:t>
      </w:r>
      <w:r>
        <w:rPr>
          <w:rFonts w:eastAsia="Calibri;Calibri" w:cs="Calibri;Calibri" w:ascii="Calibri;Calibri" w:hAnsi="Calibri;Calibri"/>
          <w:b/>
          <w:sz w:val="22"/>
          <w:szCs w:val="22"/>
          <w:lang w:val="en-US" w:eastAsia="en-US"/>
        </w:rPr>
        <w:t>Zamawiającym</w:t>
      </w:r>
      <w:r>
        <w:rPr>
          <w:rFonts w:eastAsia="Calibri;Calibri" w:cs="Calibri;Calibri" w:ascii="Calibri;Calibri" w:hAnsi="Calibri;Calibri"/>
          <w:sz w:val="22"/>
          <w:szCs w:val="22"/>
          <w:lang w:val="en-US" w:eastAsia="en-US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jc w:val="both"/>
        <w:rPr>
          <w:rFonts w:ascii="Calibri;Calibri" w:hAnsi="Calibri;Calibri" w:cs="Calibri;Calibri"/>
          <w:sz w:val="22"/>
          <w:szCs w:val="22"/>
          <w:lang w:eastAsia="ar-SA"/>
        </w:rPr>
      </w:pPr>
      <w:r>
        <w:rPr>
          <w:rFonts w:cs="Calibri;Calibri" w:ascii="Calibri;Calibri" w:hAnsi="Calibri;Calibri"/>
          <w:sz w:val="22"/>
          <w:szCs w:val="22"/>
          <w:lang w:eastAsia="ar-SA"/>
        </w:rPr>
        <w:t>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n-US" w:eastAsia="en-US"/>
        </w:rPr>
        <w:t xml:space="preserve">firmą ……………………………….. z siedzibą w ……………………………….. przy </w:t>
        <w:br/>
        <w:t>ul. ……………………………….., wpisaną do Krajowego Rejestru Sądowego prowadzonego przez Sąd Rejonowy ………………….. w ……………………………….., …. Wydział Gospodarczy Krajowego Rejestru Sądowego pod nr KRS: ………………., kapitał zakładowy w wysokości ……………PLN, NIP: ………………., REGON: ………………., reprezentowaną przy zawieraniu niniejszej umowy przez: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 w:eastAsia="en-US"/>
        </w:rPr>
        <w:t>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Calibri;Calibri" w:hAnsi="Calibri;Calibri" w:cs="Calibri;Calibri"/>
          <w:color w:val="00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n-US" w:eastAsia="en-US"/>
        </w:rPr>
        <w:t>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;Calibri" w:ascii="Calibri;Calibri" w:hAnsi="Calibri;Calibri"/>
          <w:color w:val="000000"/>
          <w:sz w:val="22"/>
          <w:szCs w:val="22"/>
          <w:lang w:val="en-US" w:eastAsia="en-US"/>
        </w:rPr>
        <w:t>zwaną dalej „</w:t>
      </w:r>
      <w:r>
        <w:rPr>
          <w:rFonts w:cs="Calibri;Calibri" w:ascii="Calibri;Calibri" w:hAnsi="Calibri;Calibri"/>
          <w:b/>
          <w:color w:val="000000"/>
          <w:sz w:val="22"/>
          <w:szCs w:val="22"/>
          <w:lang w:val="en-US" w:eastAsia="en-US"/>
        </w:rPr>
        <w:t>Wykonawcą</w:t>
      </w:r>
      <w:r>
        <w:rPr>
          <w:rFonts w:cs="Calibri;Calibri" w:ascii="Calibri;Calibri" w:hAnsi="Calibri;Calibri"/>
          <w:color w:val="000000"/>
          <w:sz w:val="22"/>
          <w:szCs w:val="22"/>
          <w:lang w:val="en-US" w:eastAsia="en-US"/>
        </w:rPr>
        <w:t>”.</w:t>
      </w:r>
    </w:p>
    <w:p>
      <w:pPr>
        <w:pStyle w:val="Normal"/>
        <w:spacing w:before="60" w:after="60"/>
        <w:rPr>
          <w:rFonts w:ascii="Calibri;Calibri" w:hAnsi="Calibri;Calibri" w:eastAsia="Calibri;Calibri" w:cs="Calibri;Calibri"/>
          <w:i/>
          <w:i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val="en-US"/>
        </w:rPr>
        <w:t xml:space="preserve">lub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Calibri;Calibri" w:ascii="Calibri;Calibri" w:hAnsi="Calibri;Calibri"/>
          <w:b/>
          <w:spacing w:val="2"/>
          <w:sz w:val="22"/>
          <w:szCs w:val="22"/>
        </w:rPr>
        <w:t>……………………………</w:t>
      </w:r>
      <w:r>
        <w:rPr>
          <w:rFonts w:cs="Calibri;Calibri" w:ascii="Calibri;Calibri" w:hAnsi="Calibri;Calibri"/>
          <w:spacing w:val="2"/>
          <w:sz w:val="22"/>
          <w:szCs w:val="22"/>
        </w:rPr>
        <w:br/>
        <w:t xml:space="preserve">prowadzącym działalność gospodarczą pod firmą ………………………, wpisaną do Centralnej Ewidencji </w:t>
        <w:br/>
        <w:t>i Informacji o Działalności Gospodarczej pod nr ……………, posiadającym REGON ……………. i NIP ……………………………..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;Calibri" w:hAnsi="Calibri;Calibri" w:cs="Calibri;Calibri"/>
          <w:b/>
          <w:b/>
          <w:spacing w:val="2"/>
          <w:sz w:val="22"/>
          <w:szCs w:val="22"/>
        </w:rPr>
      </w:pPr>
      <w:r>
        <w:rPr>
          <w:rFonts w:cs="Calibri;Calibri" w:ascii="Calibri;Calibri" w:hAnsi="Calibri;Calibri"/>
          <w:spacing w:val="2"/>
          <w:sz w:val="22"/>
          <w:szCs w:val="22"/>
        </w:rPr>
        <w:t xml:space="preserve">zwanym dalej </w:t>
      </w:r>
      <w:r>
        <w:rPr>
          <w:rFonts w:cs="Calibri;Calibri" w:ascii="Calibri;Calibri" w:hAnsi="Calibri;Calibri"/>
          <w:b/>
          <w:spacing w:val="2"/>
          <w:sz w:val="22"/>
          <w:szCs w:val="22"/>
        </w:rPr>
        <w:t>„Wykonawcą” .</w:t>
      </w:r>
    </w:p>
    <w:p>
      <w:pPr>
        <w:pStyle w:val="Normal"/>
        <w:spacing w:before="8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zleca, a Wykonawca przyjmuje do wykonania usługi w zakresie prania i czyszczenia asortymentu pochodzącego z obiektów Uniwersytetu Ekonomicznego w Poznaniu zlokalizowanych </w:t>
        <w:br/>
        <w:t>w Poznaniu i wskazanych w umowie, w okresie od 1 stycznia 2025 roku do 31 grudnia 2026 roku</w:t>
      </w:r>
      <w:r>
        <w:rPr/>
        <w:t xml:space="preserve"> </w:t>
        <w:br/>
      </w:r>
      <w:r>
        <w:rPr>
          <w:rFonts w:cs="Calibri;Calibri" w:ascii="Calibri;Calibri" w:hAnsi="Calibri;Calibri"/>
          <w:sz w:val="22"/>
          <w:szCs w:val="22"/>
        </w:rPr>
        <w:t xml:space="preserve">z możliwością przedłużenia okresu świadczenia usług, zgodnie z ofertą Wykonawcy z dnia …………………….. 2024 roku. </w:t>
      </w:r>
    </w:p>
    <w:p>
      <w:pPr>
        <w:pStyle w:val="Normal"/>
        <w:numPr>
          <w:ilvl w:val="0"/>
          <w:numId w:val="9"/>
        </w:numPr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iCs/>
          <w:sz w:val="22"/>
          <w:szCs w:val="22"/>
        </w:rPr>
        <w:t>Zamawiający zastrzega sobie możliwość przedłużenia okresu świadczenia usług objętych zamówieniem, jeżeli w okresie do 31 grudnia 2026 roku nie zostanie wyczerpana</w:t>
      </w:r>
      <w:r>
        <w:rPr/>
        <w:t xml:space="preserve"> </w:t>
      </w:r>
      <w:r>
        <w:rPr>
          <w:rFonts w:cs="Arial" w:ascii="Calibri;Calibri" w:hAnsi="Calibri;Calibri"/>
          <w:bCs/>
          <w:iCs/>
          <w:sz w:val="22"/>
          <w:szCs w:val="22"/>
        </w:rPr>
        <w:t>kwota maksymalnej wartości umowy określona w § 8 ust. 5; jednak nie dłużej niż o 12 miesięcy.</w:t>
      </w:r>
    </w:p>
    <w:p>
      <w:pPr>
        <w:pStyle w:val="Normal"/>
        <w:numPr>
          <w:ilvl w:val="0"/>
          <w:numId w:val="9"/>
        </w:numPr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niejsza umowa zostaje zawarta w wyniku rozstrzygnięcia postępowania w trybie zapytania ofertowego, jako nie podlegająca przepisom ustawy Prawo zamówień publicznych, na podstawie art. 2, ust.1, pkt. 1 ustawy Prawo zamówień publicznych.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magania dotyczące wykonania przedmiotu zamówienia:</w:t>
      </w:r>
    </w:p>
    <w:p>
      <w:pPr>
        <w:pStyle w:val="Normal"/>
        <w:numPr>
          <w:ilvl w:val="0"/>
          <w:numId w:val="15"/>
        </w:numPr>
        <w:spacing w:before="8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anie w terminie zwykł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ręczników frotte oraz ręczników kuchennych (ścierek) – szacuje się, że ilość tego asortymentu wyniesie około 25 kg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firan – około 25 szt. w okresie trwania umowy (jeżeli zachodzi konieczność usunięcia niektórych elementów np. ozdób, obciążników elementów do przesuwu, obowiązek usunięcia na czas prania i ponownego zamocowania obciąża wykonawcę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zasłon – około 5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flag – około 50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szczenie sukna – około 30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kitli i fartuchów – około 400 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szczenie tóg – około 200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szczenie biretów – około 200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czyszczenie kurtek ocieplanych – około 10 szt. w okresie trwania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anie bluz i bluz polarowych – około 35 szt. w okresie trwania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spodni – około 30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anie koszul flanelowych oraz bawełnianych– około 50 szt. w okresie trwania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anie t-shirtów – około 50 szt. w okresie trwania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anie czapek – około 5 szt. w okresie trwania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zyszczenie/pranie k</w:t>
      </w:r>
      <w:r>
        <w:rPr>
          <w:rFonts w:cs="Calibri;Calibri" w:ascii="Calibri;Calibri" w:hAnsi="Calibri;Calibri"/>
          <w:sz w:val="20"/>
          <w:szCs w:val="20"/>
        </w:rPr>
        <w:t>amizelek służbowych/bezrękawników</w:t>
      </w:r>
      <w:r>
        <w:rPr>
          <w:rFonts w:cs="Calibri;Calibri" w:ascii="Calibri;Calibri" w:hAnsi="Calibri;Calibri"/>
          <w:sz w:val="22"/>
          <w:szCs w:val="22"/>
        </w:rPr>
        <w:t xml:space="preserve"> – około 30 szt. w okresie trwania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nakowanie odzieży/prania – około 10 szt. w okresie trwania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prawa odzieży – około 10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prawa odzieży - wszycie zamka + zamek  – około 10  szt. w okresie trwania umow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szczenie „materiałowej ścianki reklamowej” – około 6 szt. w okresie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0"/>
          <w:szCs w:val="20"/>
        </w:rPr>
        <w:t>Pranie pokrowców na pufę „kostka” 60 cm x 60 cm</w:t>
      </w:r>
      <w:r>
        <w:rPr>
          <w:rFonts w:cs="Calibri;Calibri" w:ascii="Calibri;Calibri" w:hAnsi="Calibri;Calibri"/>
          <w:sz w:val="22"/>
          <w:szCs w:val="22"/>
        </w:rPr>
        <w:t xml:space="preserve"> – 50 szt. w okresie trwania umowy.</w:t>
      </w:r>
    </w:p>
    <w:p>
      <w:pPr>
        <w:pStyle w:val="Normal"/>
        <w:numPr>
          <w:ilvl w:val="0"/>
          <w:numId w:val="15"/>
        </w:numPr>
        <w:spacing w:before="8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anie w terminie ekspresow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 10 szt. w okresie trw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zastrzega sobie, że faktyczna ilość/waga poszczególnych rodzajów asortymentu objętego umową przekazanego do prania będzie uzależniona od aktualnych potrzeb Zamawiającego, a Wykonawca nie będzie zgłaszał żadnych roszczeń w przypadku złożenia przez Zamawiającego mniejszego zlecenia niż wynikałoby to z powyższego wykaz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 wyczerpania ilości/wagi danego asortymentu Zamawiający może zamówić jego dalsze pranie/czyszczenie/naprawę w miejsce innego asortymentu, a cena danego prania/czyszczenia/ naprawy nie ulegnie zmianie.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odstawą wydania asortymentu (przekazania do prania) i zwrotu (odebrania wypranego) asortymentu będzie </w:t>
      </w:r>
      <w:r>
        <w:rPr>
          <w:rFonts w:cs="Calibri;Calibri" w:ascii="Calibri;Calibri" w:hAnsi="Calibri;Calibri"/>
          <w:b/>
          <w:sz w:val="22"/>
          <w:szCs w:val="22"/>
        </w:rPr>
        <w:t>kwit pralniczy lub dokument potwierdzający ilość (Strony Umowy przeliczają faktyczne ilości w momencie przekazania)</w:t>
      </w:r>
      <w:r>
        <w:rPr>
          <w:rFonts w:cs="Calibri;Calibri" w:ascii="Calibri;Calibri" w:hAnsi="Calibri;Calibri"/>
          <w:sz w:val="22"/>
          <w:szCs w:val="22"/>
        </w:rPr>
        <w:t>. Dokument powinien być podpisany przez upoważnionego przedstawiciela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e strony Zamawiającego – kierownika Działu Zarządzania Infrastrukturą lub pracownika wspomnianej jednostki organizacyjnej Zamawiającego (osoby uprawnione zostaną wskazane </w:t>
        <w:br/>
        <w:t>w osobnej korespondencji mailowej)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e strony Wykonawcy – 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71" w:leader="none"/>
          <w:tab w:val="left" w:pos="9498" w:leader="dot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odpowiada za asortyment przekazany do prania od momentu odebrania asortymentu do momentu zwrócenia go Zamawiaj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71" w:leader="none"/>
          <w:tab w:val="left" w:pos="9498" w:leader="dot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jest zobowiązany do odbioru asortymentu własnym transportem ze wskazanych niżej obiektów Uczelni i odwiezienia (zwrotu) po wykonaniu usługi do tych samych obiektów:</w:t>
      </w:r>
    </w:p>
    <w:p>
      <w:pPr>
        <w:pStyle w:val="Normal"/>
        <w:tabs>
          <w:tab w:val="clear" w:pos="708"/>
          <w:tab w:val="left" w:pos="9498" w:leader="dot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udynek D – ul. Towarowa 5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71" w:leader="none"/>
          <w:tab w:val="left" w:pos="9498" w:leader="dot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kazanie asortymentu do prania/czyszczenia/naprawy następować będzie zgodnie z ustalonym przez Zamawiającego harmonogramem, tj. odbiór brudnego asortymentu w pierwszy i trzeci czwartek każdego miesiąca w godz. 8.00-12.00 z siedziby Zamawiającego na terenie miasta Poznania (ul. Towarowa 55), zwrot czystego/naprawionego asortymentu do miejsc odbioru w drugi i czwarty czwartek każdego miesiąca w godz. 8.00-12.00. Ponadto Zamawiający może w sytuacjach wynikających z jego szczególnych potrzeb wymagać, aby Wykonawca odebrał asortyment do prania lub czyszczenia </w:t>
        <w:br/>
        <w:t xml:space="preserve">i zwrócił czysty w innych dniach pracy Zamawiającego (od poniedziałku do piątku) w godz. 7.00-15.00 </w:t>
        <w:br/>
        <w:t xml:space="preserve">w miejscu wskazanym przez Zamawiającego (z zachowaniem terminów świadczenia usługi określonych w § 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71" w:leader="none"/>
          <w:tab w:val="left" w:pos="9498" w:leader="dot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 załadunek asortymentu na środek transportu i rozładunek tego asortymentu odpowiada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71" w:leader="none"/>
          <w:tab w:val="left" w:pos="9498" w:leader="dot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Asortyment po praniu/czyszczeniu/naprawie powinien być posortowany, oznaczony i dostarczony </w:t>
        <w:br/>
        <w:t>w sposób gwarantujący niezabrudzenie w czasie transportu i rozładunku (w jednorazowych perforowanych workach foliowych).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371" w:leader="none"/>
          <w:tab w:val="left" w:pos="9498" w:leader="dot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konawca zobowiązuje się wykonać usługę w: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720" w:hanging="43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) </w:t>
        <w:tab/>
        <w:t xml:space="preserve">terminie zwykłym – w ciągu ośmiu dni, liczonych z dniem odbioru i dniem zwrotu.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)</w:t>
        <w:tab/>
        <w:t xml:space="preserve">terminie ekspresowym – w ciągu 48 godzin, licząc od godziny zgłoszenia zlec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498" w:leader="dot"/>
        </w:tabs>
        <w:spacing w:before="80" w:after="0"/>
        <w:ind w:left="284" w:hanging="284"/>
        <w:jc w:val="both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sługa, o której mowa w § 4 ust. 1 lit. b), zostanie wykonana na podstawie telefonicznego i mailowego zlecenia Działu Zarządzania Infrastrukturą</w:t>
      </w:r>
      <w:r>
        <w:rPr>
          <w:rFonts w:cs="Calibri;Calibri" w:ascii="Calibri;Calibri" w:hAnsi="Calibri;Calibri"/>
          <w:b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Zlecenia będą przekazywane telefonicznie na numer …………………………. i jednocześnie e-mailowo na adres …………………………………………………… .</w:t>
      </w:r>
    </w:p>
    <w:p>
      <w:pPr>
        <w:pStyle w:val="Normal"/>
        <w:spacing w:before="160" w:after="0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9498" w:leader="dot"/>
        </w:tabs>
        <w:spacing w:before="8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obowiązany jest zapewnić we własnym zakresie środki pralnicze i czyszczące posiadające atesty PZH i oznakowanie CE. Usługa zostanie wykonana zgodnie z nowoczesną technologią z zachowaniem zaleceń producenta asortymentu.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razie stwierdzenia uchybień ilościowych i/lub jakościowych asortymentu dostarczonego </w:t>
        <w:br/>
        <w:t>po praniu/czyszczeniu/naprawie, przedstawiciel Zamawiającego opisuje na odwrocie kwitu pralniczego stwierdzone niezgodności, a Wykonawca naprawia uchybienie w ciągu 24 godzin (dostarcza brakujący asortyment) lub 48 godzin (usuwa błędy jakościow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498" w:leader="dot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dostarczenia brakującej ilości asortymentu w terminie 24 godzin albo ponownie wypranego asortymentu w ciągu 48 godzin od momentu ujawnienia braków do miejsca odbioru u Zamawiającego, Zamawiający nie jest obowiązany do uruchomienia procedury reklam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ujawnienia wad czyszczenia/prania/naprawy lub uszkodzenia czy zagubienia asortymentu, które nie zostały ujawnione w momencie odbioru prania, Zamawiający sporządzi protokół reklamacji, który przekaże Wykonawcy w formie pisemnej. Dopuszcza się przekazanie reklamacji także drogą mailową. Wykonawca zobowiązuje się do wykonania usługi na swój koszt w terminie do 48 godzin, licząc od momentu zgłoszenia reklamacji przez Zamawiającego w przypadku wad czyszczenia/prania/napr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uszkodzenia lub zagubienia asortymentu Wykonawca zwróci Zamawiającemu równowartość ceny nabycia nowego asortymentu w miejsce utraconego/uszkodzonego, rozliczanej jako potrącenie z kwoty z faktury wystawianej za okres, w którym nastąpiło zagubienie lub uszkodzenie przez Wykonawcę albo z faktury bieżąc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498" w:leader="dot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termin ponownego wykonania usługi przypada na dzień wolny od pracy, wyprany asortyment należy dostarczyć do Zamawiającego w dniu roboczym następującym po tym dniu do godz. 8.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498" w:leader="dot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zgodności ilościowe będą oceniane na podstawie informacji zawartych w kwicie pralnicz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498" w:leader="dot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dpowiedź i ewentualne wyjaśniania dotyczące reklamacji Zamawiającego muszą nastąpić w terminie 24 godzin od otrzymania reklamacji przez Wykonawcę.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 prawidłowo wykonane usługi Zleceniodawca zapłaci Wykonawcy następujące wynagrodzenie </w:t>
        <w:br/>
        <w:t xml:space="preserve">(w cenach netto)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sługa w terminie zwykłym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ręczników frotte i ręczników kuchennych – ……. zł/k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firan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zasłon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flag –  ……. 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szczenie sukna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kitli i fartuchów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szczenie tóg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szczenie biretów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zyszczenie kurtek ocieplanych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bluz i bluz polarowych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spodni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koszul flanelowych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t-shirtów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czapek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zyszczenie/pranie </w:t>
      </w:r>
      <w:r>
        <w:rPr>
          <w:rFonts w:cs="Calibri;Calibri" w:ascii="Calibri;Calibri" w:hAnsi="Calibri;Calibri"/>
          <w:sz w:val="20"/>
          <w:szCs w:val="20"/>
        </w:rPr>
        <w:t>kamizelek służbowych/bezrękawnik</w:t>
      </w:r>
      <w:r>
        <w:rPr>
          <w:rFonts w:cs="Calibri;Calibri" w:ascii="Calibri;Calibri" w:hAnsi="Calibri;Calibri"/>
          <w:sz w:val="22"/>
          <w:szCs w:val="22"/>
        </w:rPr>
        <w:t>ów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color w:val="FF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nakowanie odzieży/prania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prawa odzieży – 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ycie zamka + zamek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Calibri;Calibri" w:ascii="Calibri;Calibri" w:hAnsi="Calibri;Calibri"/>
          <w:sz w:val="22"/>
          <w:szCs w:val="22"/>
        </w:rPr>
        <w:t>czyszczenie ścianek reklamowych – ……. zł/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/>
      </w:pPr>
      <w:bookmarkStart w:id="0" w:name="_Hlk178341222"/>
      <w:r>
        <w:rPr>
          <w:rFonts w:cs="Calibri;Calibri" w:ascii="Calibri;Calibri" w:hAnsi="Calibri;Calibri"/>
          <w:sz w:val="22"/>
          <w:szCs w:val="22"/>
        </w:rPr>
        <w:t>pranie pokrowców na pufę „kostka” 60 cm x 60 cm</w:t>
      </w:r>
      <w:bookmarkEnd w:id="0"/>
      <w:r>
        <w:rPr>
          <w:rFonts w:cs="Calibri;Calibri" w:ascii="Calibri;Calibri" w:hAnsi="Calibri;Calibri"/>
          <w:sz w:val="22"/>
          <w:szCs w:val="22"/>
        </w:rPr>
        <w:t xml:space="preserve"> - …… sz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usługa w terminie ekspresow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anie ekspresowe – ……. zł/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eny wskazane w ofercie obowiązują przez cały okres trwania umowy, z zastrzeżeniem ust.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 cen netto zostanie doliczony podatek VAT według stawki wskazanej w ofercie, a w przypadku jej zmiany – według stawki obowiązującej w dacie wystawienia faktury. Taka zmiana stawki VAT nie wymaga aneksu, a jedynie poinformowania Zamawiającego przy pierwszej fakturz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wystawi fakturę za każdorazowo przyjętą i wykonaną usługę z podaniem adresu odbioru asorty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leżność za wykonaną i przyjętą usługę, Zamawiający ureguluje w terminie 30 dni od daty doręczenia Zamawiającemu prawidłowej i zgodnej z umową faktury przelewem na rachunek bankowy wskazany w fakturz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Strony zgodnie postanawiają, że przesyłanie faktur będzie odbywać się za pośrednictwem poczty elektronicznej, w formacie pliku PDF (Portable Document Format). Ilekroć mowa o fakturze, rozumie się przez to również fakturę korygującą, duplikat faktury oraz notę korygują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Każda faktura powinna być zamieszczona w osobnym pliku. Ewentualne załączniki do faktury powinny być zamieszczone w pliku odpowiedniej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Strony postanawiają, iż dochowają wszelkiej staranności oraz podejmą wszelkie niezbędne działania, aby przesyłane faktury cechowała autentyczność pochodzenia i integralność treści, zgodnie z wymogami określonymi w art. 106m i art. 106n ustawy z dnia 11 marca 2004 roku o podatku od towarów i usług </w:t>
        <w:br/>
        <w:t>(j.t. Dz.U. z 2018 roku poz. 2174,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Wykonawca udziela akceptacji na przesyłanie faktur w sposób i formacie określonym w ust. 6-8 powyż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Strony uzgadniają, że przesyłanie faktur w formie elektronicznej odbywać się będzie za pomocą poczty elektronicz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z następującego adresu mailowego Wykonawcy: 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na następujący adres mailowy Zamawiającego: </w:t>
      </w:r>
      <w:hyperlink r:id="rId2">
        <w:r>
          <w:rPr>
            <w:rStyle w:val="InternetLink"/>
            <w:rFonts w:eastAsia="Calibri;Calibri" w:cs="Calibri;Calibri" w:ascii="Calibri;Calibri" w:hAnsi="Calibri;Calibri"/>
            <w:color w:val="000000"/>
            <w:sz w:val="22"/>
            <w:szCs w:val="22"/>
            <w:u w:val="none"/>
          </w:rPr>
          <w:t>efaktury@ue.poznan.pl</w:t>
        </w:r>
      </w:hyperlink>
      <w:r>
        <w:rPr>
          <w:rFonts w:eastAsia="Calibri;Calibri" w:cs="Calibri;Calibri" w:ascii="Calibri;Calibri" w:hAnsi="Calibri;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Tylko faktury przesłane przy użyciu adresów, o których mowa powyżej, będą uważane za prawidłowo doręczo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Strony postanawiają, że w przypadku zmiany adresów poczty elektronicznej, wskazanych w ust. 10, przesłana zostanie notyfikacja elektroniczna, za pomocą poczty elektronicznej na adres wskazany powyżej, informująca o zaistniałym zdarzeniu. Otrzymanie takiej notyfikacji nie powoduje konieczności wyrażenia ponownej zgody na otrzymywanie faktur w formie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Wykonawca oświadcza, że nie będzie wprowadzał do obrotu w relacjach z Zamawiającym faktur </w:t>
        <w:br/>
        <w:t>w formie papier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color w:val="000000"/>
          <w:sz w:val="14"/>
          <w:szCs w:val="14"/>
          <w:shd w:fill="FFFFFF" w:val="clear"/>
        </w:rPr>
        <w:t> 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Zamawiający zastrzega, że płatność będzie dokonana wyłącznie na podstawie faktury zawierającej prawidłowy numer rachunku bankowego znajdujący się w wykazie podatników VAT udostępnianym </w:t>
        <w:br/>
        <w:t>przez Szefa Krajowej Administracji Skarbowej</w:t>
      </w:r>
      <w:r>
        <w:rPr>
          <w:rFonts w:cs="Calibri;Calibri" w:ascii="Calibri;Calibri" w:hAnsi="Calibri;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>Jeżeli do niniejszej umowy zastosowanie będzie mieć mechanizm podzielonej płatności VAT (split payment), wówczas Wykonawca na każdej fakturze zobowiązany jest nanieść adnotację o zastosowaniu mechanizmu podzielonej płatności.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(*jeżeli dotycz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iCs/>
          <w:sz w:val="22"/>
          <w:szCs w:val="22"/>
        </w:rPr>
        <w:t>Za datę zapłaty uważa się datę obciążenia rachunku bankowego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jest płatnikiem VAT i posiada NIP PL 777-00-05-49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jest płatnikiem VAT i posiada NIP ………………. / nie jest płatnikiem VAT na terytorium Polski.(*niepotrzebne skreślić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iCs/>
          <w:sz w:val="22"/>
          <w:szCs w:val="22"/>
        </w:rPr>
        <w:t xml:space="preserve">Wykonawcy nie przysługuje żadne roszczenie o dodatkowe wynagrodzenie nieprzewidziane </w:t>
        <w:br/>
        <w:t>w umowie, ani roszczenie o zwrot kosztów poniesionych w związku z wykonaniem umowy lub usuwaniem wad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iCs/>
          <w:sz w:val="22"/>
          <w:szCs w:val="22"/>
        </w:rPr>
        <w:t>Wykonawcy nie służy względem Zamawiającego roszczenie o zapłatę różnicy między łączną, maksymalną wartością brutto określoną w § 8 ust. 5 umowy, a łączną kwotą faktur wystawionych przez Wykonawcę za zrealizowane usługi na rzecz Zamawiającego. Wykonawca zrzeka się takiego roszczenia.</w:t>
      </w:r>
    </w:p>
    <w:p>
      <w:pPr>
        <w:pStyle w:val="Normal"/>
        <w:spacing w:before="160" w:after="0"/>
        <w:ind w:left="14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Umowa zostaje zawarta na okres </w:t>
      </w:r>
      <w:r>
        <w:rPr>
          <w:rFonts w:cs="Calibri;Calibri" w:ascii="Calibri;Calibri" w:hAnsi="Calibri;Calibri"/>
          <w:b/>
          <w:sz w:val="22"/>
          <w:szCs w:val="22"/>
        </w:rPr>
        <w:t>od dnia 1 stycznia 2025 roku do 31 grudnia 2026 roku,</w:t>
      </w:r>
      <w:r>
        <w:rPr>
          <w:rFonts w:cs="Calibri;Calibri" w:ascii="Calibri;Calibri" w:hAnsi="Calibri;Calibri"/>
          <w:sz w:val="22"/>
          <w:szCs w:val="22"/>
        </w:rPr>
        <w:t xml:space="preserve"> </w:t>
        <w:br/>
        <w:t xml:space="preserve">z zastrzeżeniem §1 ust. 2 i § 8 ust. 5 i 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elkie zmiany lub uzupełnienia do niniejszej umowy wymagają formy pisemnej – pod rygorem nieważności</w:t>
      </w:r>
      <w:r>
        <w:rPr>
          <w:rFonts w:cs="Calibri;Calibri" w:ascii="Calibri;Calibri" w:hAnsi="Calibri;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trony wskazują następujący adres do doręczeń:</w:t>
      </w:r>
    </w:p>
    <w:p>
      <w:pPr>
        <w:pStyle w:val="Normal"/>
        <w:numPr>
          <w:ilvl w:val="0"/>
          <w:numId w:val="20"/>
        </w:numPr>
        <w:spacing w:before="80" w:after="0"/>
        <w:ind w:left="620" w:hanging="283"/>
        <w:jc w:val="both"/>
        <w:rPr>
          <w:rStyle w:val="Xbe"/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</w:t>
      </w:r>
      <w:r>
        <w:rPr>
          <w:rStyle w:val="Xbe"/>
          <w:rFonts w:cs="Calibri;Calibri" w:ascii="Calibri;Calibri" w:hAnsi="Calibri;Calibri"/>
          <w:sz w:val="22"/>
          <w:szCs w:val="22"/>
        </w:rPr>
        <w:t>: al. Niepodległości 10, 61-875 Poznań;</w:t>
      </w:r>
    </w:p>
    <w:p>
      <w:pPr>
        <w:pStyle w:val="Normal"/>
        <w:numPr>
          <w:ilvl w:val="0"/>
          <w:numId w:val="20"/>
        </w:numPr>
        <w:spacing w:before="80" w:after="0"/>
        <w:ind w:left="620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: …………………………………………………………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miany adresu do doręczeń przez którąkolwiek ze Stron, powiadomi ona o tym fakcie drugą Stronę na piśmie najpóźniej w dniu następującym po tej zmianie. W przypadku braku takiego powiadomienia doręczenie dokonane na ostatnio wskazany adres będzie uważane za skutecz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tość umowy za cały okres jej obowiązywania nie przekroczy kwoty brutto ………………… zł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słownie:</w:t>
      </w:r>
      <w:r>
        <w:rPr>
          <w:rFonts w:cs="Helvetica" w:ascii="Calibri;Calibri" w:hAnsi="Calibri;Calibri"/>
          <w:sz w:val="22"/>
          <w:szCs w:val="22"/>
        </w:rPr>
        <w:t xml:space="preserve"> …………………………………………………………………….. …./100</w:t>
      </w:r>
      <w:r>
        <w:rPr>
          <w:rFonts w:cs="Calibri;Calibri" w:ascii="Calibri;Calibri" w:hAnsi="Calibri;Calibri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żeli łączna wartość wynagrodzenia Wykonawcy za wykonanie przedmiotu niniejszej umowy osiągnie kwotę ……………………… zł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słownie:</w:t>
      </w:r>
      <w:r>
        <w:rPr>
          <w:rFonts w:cs="Helvetica" w:ascii="Calibri;Calibri" w:hAnsi="Calibri;Calibri"/>
          <w:sz w:val="22"/>
          <w:szCs w:val="22"/>
        </w:rPr>
        <w:t xml:space="preserve"> ………………………………………….. …../100</w:t>
      </w:r>
      <w:r>
        <w:rPr>
          <w:rFonts w:cs="Calibri;Calibri" w:ascii="Calibri;Calibri" w:hAnsi="Calibri;Calibri"/>
          <w:sz w:val="22"/>
          <w:szCs w:val="22"/>
        </w:rPr>
        <w:t>), umowa wygasa bez względu na termin jej obowiązywania określony w punkcie pierwsz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textAlignment w:val="baselin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przewiduje zmiany ceny brutto w przypadku wzrostu stawki podatku VAT. Jednocześnie ewentualne obniżenie stawki podatku VAT będzie skutkowało odpowiednim obniżeniem wynagrodzenia Wykonawcy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textAlignment w:val="baseline"/>
        <w:rPr/>
      </w:pPr>
      <w:r>
        <w:rPr>
          <w:rFonts w:cs="Calibri;Calibri" w:ascii="Calibri;Calibri" w:hAnsi="Calibri;Calibri"/>
          <w:sz w:val="22"/>
          <w:szCs w:val="22"/>
        </w:rPr>
        <w:t>Wykonawca zobowiązany jest niezwłocznie poinformować Zamawiającego, gdy wartość wynagrodzenia Wykonawcy za wykonany przedmiot zamówienia osiągnie 90% kwoty podanej w ust. 5 oraz 6 powyżej.</w:t>
      </w:r>
    </w:p>
    <w:p>
      <w:pPr>
        <w:pStyle w:val="Normal"/>
        <w:spacing w:before="16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9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contextualSpacing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 zwłokę w dostarczeniu wypranego asortymentu w stosunku do terminów wskazanych w § 4 </w:t>
        <w:br/>
        <w:t>ust. 1, Wykonawca zapłaci Zamawiającemu karę umowną w kwocie 20 złotych za każdy rozpoczęty dzień zwło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contextualSpacing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przypadku, gdy Wykonawca dostarczy asortyment niezgodny z asortymentem przekazanym do wykonania usługi i nie wywiąże się w terminie z obowiązku jego uzupełnienia, Wykonawca zapłaci Zamawiającemu karę umowną w wysokości 5 % wartości usługi brutto dotyczącej wadliwej partii asortymentu, i to niezależnie od obowiązku zwrotu ceny nabycia nowego asortymentu w miejsce utraconego/uszkodzon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contextualSpacing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zapłaci Zamawiającemu karę umowną w wysokości 5% wartości usługi brutto dotyczącej wadliwej partii w przypadku, gdy Wykonawca dostarczy asortyment z wadami jakościowymi, a Zamawiający odmówi jego przyjęcia oraz w przypadku, gdy Zamawiający stwierdzi wady podczas magazynowania asortymentu i zażąda wymiany na asortyment wolny od wad, a Wykonawca nie wywiąże się z wymiany w wyznaczonym termi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contextualSpacing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mawiający jest uprawniony do potrącania kwoty kar umownych z wynagrodzenia Wykonawcy, na co Wykonawca niniejszym wyraża zgod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0"/>
        <w:ind w:left="284" w:hanging="284"/>
        <w:contextualSpacing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mawiający uprawniony jest do dochodzenia naprawienia szkody ponad wysokość kar umownych. </w:t>
      </w:r>
    </w:p>
    <w:p>
      <w:pPr>
        <w:pStyle w:val="Normal"/>
        <w:spacing w:before="16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spacing w:before="80" w:after="0"/>
        <w:ind w:left="284" w:hanging="284"/>
        <w:jc w:val="both"/>
        <w:rPr/>
      </w:pPr>
      <w:r>
        <w:rPr>
          <w:rFonts w:cs="Arial" w:ascii="Calibri;Calibri" w:hAnsi="Calibri;Calibri"/>
          <w:sz w:val="22"/>
          <w:szCs w:val="22"/>
        </w:rPr>
        <w:t xml:space="preserve">Zamawiający dopuszcza istotne zmiany postanowień zawartej umowy w stosunku do treści oferty, </w:t>
      </w:r>
      <w:r>
        <w:rPr>
          <w:rFonts w:eastAsia="Calibri;Calibri" w:cs="Arial" w:ascii="Calibri;Calibri" w:hAnsi="Calibri;Calibri"/>
          <w:sz w:val="22"/>
          <w:szCs w:val="22"/>
          <w:lang w:eastAsia="en-US"/>
        </w:rPr>
        <w:t>na podstawie której dokonano wyboru Wykonawcy w następującym zakresie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zmiany terminu wykonania umowy w przypadku, gdy ze względów organizacyjnych lub technicznych leżących po stronie Zamawiającego trwających dłużej niż 7 dni kalendarzowych, nie było możliwe przystąpienie do wykonania zamówienia, w terminie przewidzianym przez Zamawiającego; w takim przypadku zmiana terminu nastąpi o okres trwania przeszkody nie dłużej jednak niż o 30 dni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rPr/>
      </w:pPr>
      <w:r>
        <w:rPr>
          <w:rFonts w:cs="Arial" w:ascii="Calibri;Calibri" w:hAnsi="Calibri;Calibri"/>
          <w:sz w:val="22"/>
          <w:szCs w:val="22"/>
        </w:rPr>
        <w:t>wynikającym ze zmiany obowiązujących przepisów, jeżeli konieczne będzie dostosowanie postanowień umowy do nowego stanu prawnego; zmiany w tym zakresie ograniczone będą wyłącznie do dostosowania umowy do zmienionych regulacji prawnych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  <w:t xml:space="preserve">możliwości wydłużenia terminu realizacji usług w przypadku wystąpienia siły wyższej (np. powódź, huragan, trzęsienie ziemi, śnieżyca, uderzenia pioruna, gradobicie, tąpnięcia górnicze, epidemie, pożary, wojna, zamieszki krajowe, strajki) uniemożliwiającej wykonanie przedmiotu Umowy zgodnie </w:t>
        <w:br/>
        <w:t>z jej postanowieniami; w takim przypadku wydłużenie terminu nastąpi o okres niezbędny do usunięcia skutków działania siły wyższej nie dłużej jednak niż o 90 dni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 przypadku wystąpienia okoliczności wskazanych powyżej w ust. 1 strona, która wnosi o zmianę jest zobowiązana przedstawić drugiej Stronie wniosek zawierający:</w:t>
      </w:r>
    </w:p>
    <w:p>
      <w:pPr>
        <w:pStyle w:val="Normal"/>
        <w:numPr>
          <w:ilvl w:val="0"/>
          <w:numId w:val="2"/>
        </w:numPr>
        <w:spacing w:before="80" w:after="0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skazanie okoliczności albo przepisów skutkujących zmianą,</w:t>
      </w:r>
    </w:p>
    <w:p>
      <w:pPr>
        <w:pStyle w:val="Normal"/>
        <w:numPr>
          <w:ilvl w:val="0"/>
          <w:numId w:val="2"/>
        </w:numPr>
        <w:spacing w:before="80" w:after="0"/>
        <w:ind w:left="709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wskazanie skutków zmiany dla wartości umowy.</w:t>
      </w:r>
    </w:p>
    <w:p>
      <w:pPr>
        <w:pStyle w:val="Normal"/>
        <w:spacing w:before="80" w:after="0"/>
        <w:ind w:left="4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  <w:t>Zmiany do umowy mogą być dokonane wyłącznie w wyniku negocjacji stron.</w:t>
      </w:r>
    </w:p>
    <w:p>
      <w:pPr>
        <w:pStyle w:val="Normal"/>
        <w:numPr>
          <w:ilvl w:val="0"/>
          <w:numId w:val="14"/>
        </w:numPr>
        <w:spacing w:before="80" w:after="0"/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oza przypadkami wskazanymi w obowiązujących przepisach Umowa może być rozwiąza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8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zez Zamawiającego z miesięcznym wypowiedzeniem dokonanym w formie pisemnej na koniec miesiąca kalendarz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8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z Wykonawcę z miesięcznym wypowiedzeniem dokonanym w formie pisemnej na koniec miesiąca kalendarzoweg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dpowiednio przez Zamawiającego lub Wykonawcę ze skutkiem natychmiastowym,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rażącego naruszenia przez drugą ze Stron postanowień niniejszej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  <w:t xml:space="preserve">rażącego lub powtarzającego się niewywiązywania się lub nienależytego wywiązywania się przez Wykonawcę z obowiązków wynikających z Umowy; w takim przypadku, przed odstąpieniem od umowy Zamawiający wezwie Wykonawcę do usunięcia nieprawidłowości w wykonaniu Umowy </w:t>
        <w:br/>
        <w:t xml:space="preserve">w terminie 14 dni od dostarczenia mu wezwania, a jeśli Wykonawca w wyznaczonym terminie nie usunie tych nieprawidłowości, wówczas Zamawiający będzie miał prawo odstąpić od umowy </w:t>
        <w:br/>
        <w:t>z winy Wykonawcy ze skutkiem natychmiastowym na podstawie pisemnego 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  <w:t>w wyniku wszczętego postępowania egzekucyjnego nastąpiło zajęcie majątku Wykonawcy lub złożony został wniosek o ogłoszenie upadłości Wykonawcy, o czym Wykonawca zobowiązuje się powiadomić Zamawiającego następnego dnia roboczego po otrzymaniu zawiadomienia o zajęciu albo po złożeniu wniosku lub powzięciu wiadomości o takim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  <w:t>Wykonawca przystąpił do likwidacji swojego przedsiębiorstwa, z wyjątkiem likwidacji przeprowadzonej w celu przekształcenia lub restruktury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80" w:after="0"/>
        <w:ind w:left="851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; w takim wypadku, Zamawiający może odstąpić od umowy </w:t>
        <w:br/>
        <w:t xml:space="preserve">w terminie 30 dni od dnia powzięcia wiadomości o tych okolicznościach; w przypadku, o którym mowa w zdaniu poprzedzającym,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8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przypadku wpisania Wykonawcy na listę osób i podmiotów, wobec których są stosowane środki, o których mowa na podstawie </w:t>
      </w:r>
      <w:r>
        <w:rPr>
          <w:rFonts w:cs="Calibri;Calibri" w:ascii="Calibri;Calibri" w:hAnsi="Calibri;Calibri"/>
          <w:bCs/>
          <w:sz w:val="22"/>
          <w:szCs w:val="22"/>
        </w:rPr>
        <w:t xml:space="preserve">ustawy z dnia 13 kwietnia 2022 r. o </w:t>
      </w:r>
      <w:r>
        <w:rPr>
          <w:rFonts w:cs="Calibri;Calibri" w:ascii="Calibri;Calibri" w:hAnsi="Calibri;Calibri"/>
          <w:sz w:val="22"/>
          <w:szCs w:val="22"/>
        </w:rPr>
        <w:t xml:space="preserve">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  <w:t xml:space="preserve">Odstąpienie od umowy w przypadkach wskazanych w ust. 3 pkt 3) lit. a) – d) może nastąpić wyłącznie </w:t>
        <w:br/>
        <w:t>w formie pisemnej pod rygorem nieważności wraz z podaniem szczegółowego uzasadnienia. Odstąpienie może nastąpić  w ciągu 30 dni od dnia zaistnienia przyczyny odstąpienia albo powzięciu przez Zamawiającego wiadomości się o takiej przyczynie, z zastrzeżeniem ust. 3 lit. b).</w:t>
      </w:r>
    </w:p>
    <w:p>
      <w:pPr>
        <w:pStyle w:val="Normal"/>
        <w:spacing w:before="16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iCs/>
          <w:sz w:val="22"/>
          <w:szCs w:val="22"/>
        </w:rPr>
        <w:t>Prawem właściwym dla umowy jest prawo pol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ach nieuregulowanych niniejszą umową będą miały zastosowanie właściwe przepisy Kodeksu Cywilnego.</w:t>
      </w:r>
    </w:p>
    <w:p>
      <w:pPr>
        <w:pStyle w:val="Normal"/>
        <w:numPr>
          <w:ilvl w:val="0"/>
          <w:numId w:val="4"/>
        </w:numPr>
        <w:ind w:left="426" w:hanging="43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oświadcza, że posiada status dużego przedsiębiorcy w rozumieniu art. 4 c Ustawy </w:t>
        <w:br/>
        <w:t>o przeciwdziałaniu nadmiernym opóźnieniom w transakcjach handl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nie może przenieść swoich praw i obowiązków, wynikających z niniejszej umowy na osobę trzecią bez uprzedniej pisemnej (pod rygorem nieważności)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  <w:t>Wykonawca jest zobowiązany do informowania Zamawiającego o zmianie formy prawnej prowadzonej działalności gospodarczej, o wszczęciu postępowania upadłościowego i ugodowego oraz o zmianie adresu siedziby Wykonawcy w okresie obowiązywania umowy, a także niezakończonych rozliczeń z niej wynikających pod rygorem uznania za doręczoną korespondencji kierowanej na ostatni adres podany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iCs/>
          <w:sz w:val="22"/>
          <w:szCs w:val="22"/>
        </w:rPr>
        <w:t xml:space="preserve">Ewentualne sporne kwestie wynikłe w trakcie realizacji niniejszej Umowy Strony będą się starały rozstrzygnąć polubownie w drodze negocjacji z udziałem swoich przedstawicieli w siedzibie Zamawiającego, w uzgodnionym terminie. W przypadku braku porozumienia Stron, spory wynikłe </w:t>
        <w:br/>
        <w:t>z niniejszej Umowy będą rozstrzygane przez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iCs/>
          <w:sz w:val="22"/>
          <w:szCs w:val="22"/>
        </w:rPr>
        <w:t>Załączniki do Umowy stanowią jej integralną część.</w:t>
      </w:r>
    </w:p>
    <w:p>
      <w:pPr>
        <w:pStyle w:val="Normal"/>
        <w:spacing w:before="160" w:after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§ 12</w:t>
      </w:r>
    </w:p>
    <w:p>
      <w:pPr>
        <w:pStyle w:val="Normal"/>
        <w:spacing w:before="8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iCs/>
          <w:sz w:val="22"/>
          <w:szCs w:val="22"/>
        </w:rPr>
        <w:t>Umowę sporządzono w trzech jednobrzmiących egzemplarzach, dwa dla Zamawiającego, jeden dla Wykonawcy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spacing w:before="8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 xml:space="preserve">Zamawiający </w:t>
        <w:tab/>
        <w:t xml:space="preserve">Wykonawca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;Calibri" w:hAnsi="Calibri;Calibri" w:cs="Calibri;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b w:val="false"/>
        <w:szCs w:val="22"/>
        <w:rFonts w:ascii="Calibri;Calibri" w:hAnsi="Calibri;Calibri" w:cs="Calibri;Calibri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;Calibri" w:hAnsi="Calibri;Calibri" w:cs="Calibri;Calibri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;Calibri" w:hAnsi="Calibri;Calibri" w:cs="Calibri;Calibri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;Calibri" w:hAnsi="Calibri;Calibri" w:cs="Calibri;Calibri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ue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4:00Z</dcterms:created>
  <dc:creator>Magda Andrzejak</dc:creator>
  <dc:description/>
  <cp:keywords/>
  <dc:language>en-US</dc:language>
  <cp:lastModifiedBy>Iwona Pospieszna-Filakiewicz</cp:lastModifiedBy>
  <cp:lastPrinted>2022-09-08T08:10:00Z</cp:lastPrinted>
  <dcterms:modified xsi:type="dcterms:W3CDTF">2024-10-23T20:39:00Z</dcterms:modified>
  <cp:revision>21</cp:revision>
  <dc:subject/>
  <dc:title>Umowa DAE nr DAE/10/12/2014</dc:title>
</cp:coreProperties>
</file>