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Zebrzydowice, dnia 19.10.2023 r.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GMINA ZEBRZYDOWICE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ul. Ks. A. Janusza 6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43-410 ZEBRZYDOWICE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NIP 5482430901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-IR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IR.271.20.2023</w:t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</w:rPr>
      </w:pPr>
      <w:r>
        <w:rPr/>
        <w:t xml:space="preserve">Dotyczy: postępowania prowadzonego w </w:t>
      </w:r>
      <w:r>
        <w:rPr>
          <w:rFonts w:cs="Arial"/>
        </w:rPr>
        <w:t xml:space="preserve">trybie przetargu nieograniczonego, o którym mowa w art. 132  </w:t>
        <w:br/>
        <w:t>o wartości zamówienia przekraczającej progi unijne o jakich stanowi art. 3 ustawy z 11 września 2019 r. - Prawo zamówień publicznych (Dz. U. z 2023 r. poz. 1605 z późn. zm.)</w:t>
      </w:r>
      <w:r>
        <w:rPr/>
        <w:t xml:space="preserve"> na realizację zadania p.n</w:t>
      </w:r>
      <w:r>
        <w:rPr>
          <w:b/>
          <w:bCs/>
        </w:rPr>
        <w:t>.: „</w:t>
      </w:r>
      <w:r>
        <w:rPr>
          <w:rFonts w:cs="Arial"/>
          <w:b/>
        </w:rPr>
        <w:t>Odbiór i zagospodarowanie odpadów komunalnych powstających na nieruchomościach zamieszkałych z obszaru Gminy Zebrzydowice w okresie od 01.01.2024 r. do 31.12.2024 r.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W związku z zapytaniami, które wpłynęły w sprawie w/w postępowania udzielamy następujących odpowiedz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 Rozdziale XVI pkt 2.8 SWZ (str. 19) Zamawiający jako jeden z obligatoryjnie wymaganych podmiotowych środków dowodowych określił warunek: „wykaz usług wykonanych nie wcześniej, niż w okresie ostatnich 3 lat, a jeżeli okres prowadzenia działalności jest krótszy – w tym okresie, porównywalnych z usługami stanowiącymi przedmiot zamówienia, wraz z podaniem ich rodzaju, wartości, daty, miejsca wykonania i podmiotów, na rzecz których usługi te zostały wykonane oraz załączeniem dowodów określających, czy te usługi zostały wykonane należycie, w szczególności informacji o tym, czy usługi zostały prawidłowo ukończone, przy czym dowodami, o których mowa są referencje bądź inne dokumenty sporządzone przez podmiot, na rzecz którego usługi były wykonywane, a jeżeli z uzasadnionej przyczyny o obiektywnym charakterze Wykonawca nie jest w stanie uzyskać tych dokumentów – inne odpowiednie dokumenty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color w:val="000000"/>
        </w:rPr>
        <w:t xml:space="preserve">W związku z tym Wykonawca chce wiedzieć, w jaki dokładnie sposób Zamawiający oblicza termin ważności referencji wymaganych od podmiotów składających oferty w postępowaniu przetargowym: czy okres trzech lat oznacza odpowiednio w kolejności cała lata kalendarzowe wstecz, czy jest to jednak okres dokładnie trzydziestu sześciu następujących po sobie miesięcy liczonych wstecz od samego dnia otwarcia ofert, w tym przypadku w dniu 31 października 2023 roku, tj. według zasady „dzień do dnia”, </w:t>
      </w:r>
      <w:r>
        <w:rPr>
          <w:rFonts w:eastAsia="Calibri" w:cs="Calibri"/>
        </w:rPr>
        <w:t>czyli czy ważność referencji zamawiający uzna jedynie, licząc od dnia 01.11.2020r?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godnie z zapisami SWZ Rozdział XVI pkt.2.8 (str.19) Zamawiający uzna ważność referencji licząc od dnia 31.10.2020 r.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2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 Rozdziale XIII pkt. 1.4 ppkt 1.4.1 SWZ (str. 13) Zamawiający określił warunek co do referen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>„</w:t>
      </w:r>
      <w:r>
        <w:rPr>
          <w:rFonts w:eastAsia="Calibri" w:cs="Calibri"/>
          <w:color w:val="000000"/>
        </w:rPr>
        <w:t>Wykonawca spełni warunek, jeśli wykaże, że w okresie ostatnich 3 lat przed upływem terminu składania ofert, a jeżeli okres prowadzenia działalności jest krótszy – w tym okresie, wykonał należyc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>a. usługi odbioru odpadów komunalnych wykonywanych na rzecz właścicieli nieruchomości w sposób ciągły przez okres minimum 12 miesięcy o masie łącznej min. 3200 Mg rocznie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color w:val="000000"/>
        </w:rPr>
        <w:t xml:space="preserve">W związku z tym Wykonawca pyta Zamawiającego, czy powyższy warunek ciągłości okresu minimum 12 </w:t>
      </w:r>
      <w:r>
        <w:rPr>
          <w:rFonts w:eastAsia="Calibri" w:cs="Calibri"/>
        </w:rPr>
        <w:t>miesięcy zostanie zaakceptowany, jeżeli Wykonawca zdoła udokumentować odbiór wymaganej ilości w liczbie 3200 Mg w krótszym okresie, niż wskazane „minimum 12 miesięcy”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 tak jak w pytaniu 1, czy ważność referencji zamawiający uzna jedynie, licząc wstecz 3 lata przed upływem terminu składania ofert t.j. od dnia 01.11.2020r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jc w:val="both"/>
        <w:rPr/>
      </w:pPr>
      <w:r>
        <w:rPr/>
        <w:t>Zgodnie z zapisami SWZ Rozdział XIII pkt.1.4 ppkt.14.1 (str.13) Zamawiający uzna ważność referencji licząc wstecz 3 lata tj. od dnia 31.10.2020 r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4962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WÓJT GMINY ZEBRZYDOWICE</w:t>
      </w:r>
    </w:p>
    <w:p>
      <w:pPr>
        <w:pStyle w:val="Normal"/>
        <w:autoSpaceDE w:val="false"/>
        <w:ind w:left="4962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spacing w:before="0" w:after="200"/>
        <w:ind w:left="4962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Andrzej KONDZIOŁKA</w:t>
      </w:r>
    </w:p>
    <w:sectPr>
      <w:type w:val="nextPage"/>
      <w:pgSz w:w="11906" w:h="16838"/>
      <w:pgMar w:left="1276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Symbol" w:hAnsi="Symbol" w:cs="Symbol"/>
      <w:b w:val="false"/>
      <w:bCs w:val="fals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ahoma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ahoma" w:cs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ucaCash">
    <w:name w:val="Luca&amp;Cash"/>
    <w:basedOn w:val="Normal"/>
    <w:qFormat/>
    <w:pPr>
      <w:spacing w:lineRule="auto" w:line="360" w:before="0" w:after="0"/>
    </w:pPr>
    <w:rPr>
      <w:rFonts w:ascii="Arial Narrow" w:hAnsi="Arial Narrow" w:cs="Arial Narrow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uppressAutoHyphens w:val="true"/>
      <w:spacing w:lineRule="auto" w:line="240" w:before="100" w:after="10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0:00Z</dcterms:created>
  <dc:creator/>
  <dc:description/>
  <cp:keywords/>
  <dc:language>en-US</dc:language>
  <cp:lastModifiedBy/>
  <dcterms:modified xsi:type="dcterms:W3CDTF">2023-10-19T09:42:00Z</dcterms:modified>
  <cp:revision>1</cp:revision>
  <dc:subject/>
  <dc:title/>
</cp:coreProperties>
</file>