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Skoki, dnia 14.11.2023 r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.7013.12.2023</w:t>
      </w:r>
    </w:p>
    <w:p>
      <w:pPr>
        <w:pStyle w:val="Normal"/>
        <w:tabs>
          <w:tab w:val="left" w:pos="708" w:leader="none"/>
          <w:tab w:val="left" w:pos="1416" w:leader="none"/>
          <w:tab w:val="left" w:pos="668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ZAŁĄCZNIK NR 1 – ZAPYTANIE OFERTOW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 </w:t>
      </w:r>
    </w:p>
    <w:p>
      <w:pPr>
        <w:pStyle w:val="Normal"/>
        <w:ind w:left="2832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Y K O N A W C Y 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APYTANIE OFERTOWE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Miasta i Gminy w Skokach zaprasza do złożenia oferty cenowej na :</w:t>
      </w:r>
    </w:p>
    <w:p>
      <w:pPr>
        <w:pStyle w:val="Normal"/>
        <w:rPr/>
      </w:pPr>
      <w:bookmarkStart w:id="0" w:name="_Hlk149896130"/>
      <w:bookmarkEnd w:id="0"/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opracowanie  kompleksowej dokumentacji projektowo – kosztorysowej dla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inwestycji  pn. : ,,Budowa żłobka publicznego w Skokach wraz z infrastrukturą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towarzyszącą, parkingami, wiatą śmietnikową, wiatą na rowery i placem zabaw”.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</w:rPr>
      </w:pPr>
      <w:bookmarkStart w:id="1" w:name="_Hlk149896130"/>
      <w:bookmarkEnd w:id="1"/>
      <w:r>
        <w:rPr>
          <w:rFonts w:cs="Arial" w:ascii="Arial" w:hAnsi="Arial"/>
          <w:b/>
          <w:sz w:val="20"/>
        </w:rPr>
        <w:t xml:space="preserve">Nazwa Zamawiającego 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Gmina Skoki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ul. Ciastowicza 1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62-085 Sko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zamówienia 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dmiotem zamówienia jest wykonanie kompleksowej dokumentacji projektowej żłobka publicznego na 50 dzieci ( 2 grupy po 25 dzieci) wraz z towarzyszącą infrastrukturą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t xml:space="preserve">Kompleksowy zakres dokumentacji ma obejmować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ncepcja architektoniczna: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</w:rPr>
        <w:t>- projekt zagospodarowania terenu,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rzuty kondygnacji,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</w:rPr>
        <w:t>- elewacje,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wizualizacja 3D bryły budynku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 zobowiązuje się w terminie 14 dni od otrzymania ww. Koncepcji do akceptacji lub wniesienia umotywowanych uwag które należy uwzględnić przy opracowywaniu Projektu architektoniczno- budowlanego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>b)   Projekt budowlany PAB oraz PZT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    </w:t>
      </w:r>
      <w:r>
        <w:rPr>
          <w:rFonts w:cs="Arial" w:ascii="Arial" w:hAnsi="Arial"/>
          <w:bCs/>
          <w:sz w:val="20"/>
        </w:rPr>
        <w:t xml:space="preserve">- badania geotechniczne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- wnioski – wystąpienie do gestorów sieci ;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</w:t>
      </w:r>
      <w:r>
        <w:rPr>
          <w:rFonts w:cs="Arial" w:ascii="Arial" w:hAnsi="Arial"/>
          <w:bCs/>
          <w:sz w:val="20"/>
        </w:rPr>
        <w:t xml:space="preserve">Inwestor posiada promesę/ warunki zapewnienia o możliwości przyłączenia do sieci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     </w:t>
      </w:r>
      <w:r>
        <w:rPr>
          <w:rFonts w:cs="Arial" w:ascii="Arial" w:hAnsi="Arial"/>
          <w:bCs/>
          <w:sz w:val="20"/>
        </w:rPr>
        <w:t xml:space="preserve">gazowej budynku z dnia 23.10.2023 r.; warunki na wykonanie przyłącza wodociągowego i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     </w:t>
      </w:r>
      <w:r>
        <w:rPr>
          <w:rFonts w:cs="Arial" w:ascii="Arial" w:hAnsi="Arial"/>
          <w:bCs/>
          <w:sz w:val="20"/>
        </w:rPr>
        <w:t xml:space="preserve">kanalizacji sanitarnej z dnia 18.10.2023 r. oraz zapewnienie możliwości podłączenia do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</w:t>
      </w:r>
      <w:r>
        <w:rPr>
          <w:rFonts w:cs="Arial" w:ascii="Arial" w:hAnsi="Arial"/>
          <w:bCs/>
          <w:sz w:val="20"/>
        </w:rPr>
        <w:t>kanalizacji deszczowej; zapewnienie dostaw energii elektrycznej z dnia 16.10.2023 r.,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  <w:t xml:space="preserve">- projekt zagospodarowania terenu, wraz projektem zieleni ( nasadzenia kompensacyjne).W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     </w:t>
      </w:r>
      <w:r>
        <w:rPr>
          <w:rFonts w:cs="Arial" w:ascii="Arial" w:hAnsi="Arial"/>
          <w:bCs/>
          <w:sz w:val="20"/>
        </w:rPr>
        <w:t xml:space="preserve">obowiązkach Projektanta jest dokonanie inwentaryzacji istniejącego drzewostanu , oraz  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</w:t>
      </w:r>
      <w:r>
        <w:rPr>
          <w:rFonts w:cs="Arial" w:ascii="Arial" w:hAnsi="Arial"/>
          <w:bCs/>
          <w:sz w:val="20"/>
        </w:rPr>
        <w:t>uzyskanie zgody na ich usunięcie),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  <w:t>- projekt architektoniczno- budowlany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- uzgodnienia p.poż. oraz Sanepid,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  <w:t>- wniosek o pozwolenie na budowę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>c) Projekty techniczne, branże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</w:t>
      </w:r>
      <w:r>
        <w:rPr>
          <w:rFonts w:cs="Arial" w:ascii="Arial" w:hAnsi="Arial"/>
          <w:bCs/>
          <w:sz w:val="20"/>
        </w:rPr>
        <w:t>- architektura,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0"/>
        </w:rPr>
        <w:t>- konstrukcja,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0"/>
        </w:rPr>
        <w:t xml:space="preserve">- instalacje sanitarne ( w tym projekty przyłączy wody, kanalizacji deszczowej i sanitarnej,  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gazu, energetyczne),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instalacje elektryczne ( w tym instalacje paneli fotowoltaicznych o mocy pow. 6,5 kW),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- instalacja CCTV,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  <w:t>- instalacja p.poż.,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  <w:t>- instalacja LAN ( kat. min. 6A)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ab/>
        <w:t>- drogi, place, parkingi, oraz dwa zjazdy z drogi publicznej ( droga gminna)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) opracowanie kosztorysów inwestorskich oraz przedmiarów 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) przygotowanie STWiORB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Uwaga: Inwestor posiada aktualne mapy do celów projektowych. Teren nie znajduje się w strefie ochrony konserwatorskiej, ani nie jest objęty obszarem badań archeologicznych.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kres opracowania dokumentacji projektowej powinien uwzględniać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zedmiotem zamówienia jest opracowanie  kompleksowej dokumentacji projektowo – kosztorysowej dla   inwestycji pn. : ,,Budowa żłobka publicznego w Skokach wraz z infrastrukturą towarzyszącą , parkingami, wiatą  śmietnikową, wiatą na rowery i placem zabaw”.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dmiot zamówienia obejmuje również projekt/ zestawienie wyposażenia w tym ruchomego obiektu takiego jak m.in. meble, zabawki, sprzęt RTV, AGD, komputery itp. Żłobek, przeznaczony będzie dla dwóch grup po 25 dzieci w każdej z grup. Budynek należy zaprojektować jako parterowy, niepodpiwniczony z dachem płaskim. Z uwagi na wymagania dotyczące nasłonecznienia projektowanego budynku wszystkie sale pobytowe należy zaprojektować od południa i od południowego - zachodu tak aby spełnić warunek nasłonecznienia przez min. 3 godz. pomiędzy godz. 8-16 w dniach równonocy. Należy zaprojektować komunikację, zaplecze socjalno - sanitarne oraz kompletne zaplecze kuchenne, dostosowane do przygotowywania posiłków na miejscu. Obiekt powinien zawierać szereg udogodnień dla dzieci oraz rodziców takie jak: przestronny parking na min. 20 pojazdów ( w tym min. 3 dla osób niepełnosprawnych) , zadaszoną wiatę śmietnikową, pełne zaplecze gastronomiczne, kuchnię mleczną, pokój karmienia, wózkarnię połączoną bezpośrednio z szatnią, zadaszoną wiatę dla rowerów. Zestawienie powierzchni: powierzchnia zabudowy: 800,00-1200,00 m2 ,powierzchnia użytkowa: 700,00-900,00 m2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Uwaga: na działce 1083/5 , ul. Polna znajduje się budynek komunalny o pow. zabudowy 396,00 m2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gospodarowanie terenu: Na działce o powierzchni 8859,00 m2 należy zaprojektować wewnętrzny układ komunikacyjny pełniący funkcję dojazdu do budynku, funkcję drogi pożarowej oraz dojazdu do projektowanych miejsc postojowych dla samochodów osobowych i dostawczych. Należy zaprojektować chodniki łączące projektowany budynek z miejscami parkingowymi wraz oświetleniem terenu (w tym parkingu, chodnika i dróg) latarniami parkowymi wandaloodpornymi. W bezpośrednim sąsiedztwie projektowanego budynku należy zaprojektować plac zabaw dla dzieci ze sztuczną nawierzchnią bezpieczną. Przed budynkiem zaprojektować zielony teren urządzony wraz z zielenią niską. W ramach przedmiotu zamówienia należy zaprojektować budowę ogrodzenia systemowego 3D o wysokości  min.1,8 m oraz dostawę i zestawienie nowych urządzeń zabawowych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anuje się nasadzenia zielenią niską i średniowysoką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frastruktura techniczna: projektuje się przyłącza: kanalizacji sanitarnej, deszczowej, wodociągowej, i gazowej. Na terenie działki zaprojektować zewnętrzną instalację wodociągową, kanalizacji sanitarnej, deszczowej , oraz zewnętrznej gazowej. Zaopatrzenie w wodę na cele bytowo-gospodarcze oraz p.poż. (do wewnętrznego gaszenia pożaru) zgodnie z załączonymi warunkami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projektować zewnętrzną elektroenergetyczną linię kablową dla zasilania projektowanych latarni parkowych wandaloodpornych. Projekt powinien zawierać budowę sieci telekomunikacyjnej  Dla budynku należy także zaprojektować sieć strukturalną kat. min. 6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budynku żłobka zaprojektować system CCTV obejmujący zasięgiem pomieszczenia: sale pobytu dzieci, szatnię, wózkarnię, ciągi komunikacyjne, place zabaw i parkingi, instalację domofonową, instalację nagłośnienia,  instalacje c.o.  c.t., instalację gazową, instalację wentylacyjną, instalację centralnego odkurzania, instalację oświetlenia zewnętrznego, instalację oświetlenia wewnętrznego, instalację gniazd wtykowych i wypustów, instalację odgromową i uziomu, instalację przyzywową wc dla niepełnosprawnych,</w:t>
      </w:r>
      <w:r>
        <w:rPr>
          <w:sz w:val="20"/>
        </w:rPr>
        <w:t xml:space="preserve"> </w:t>
      </w:r>
      <w:r>
        <w:rPr>
          <w:rFonts w:cs="Arial" w:ascii="Arial" w:hAnsi="Arial"/>
          <w:bCs/>
          <w:sz w:val="20"/>
        </w:rPr>
        <w:t>sieć komputerową i telekomunikacyjną, instalację systemu ochrony obiektu, instalację RTV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acja robocza systemu CCTV powinna zostać umieszczona w pomieszczeniu dyrekcji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udynek należy wyposażyć w pełne zaplecze kuchenne, które będzie służyć do produkcji, przygotowania oraz wydawania posiłków dla 50 wychowanków żłobka. W skład zaplecza powinny wchodzić następujące pomieszczenia: magazyny produktów spożywczych, komora chłodnicza, magazyn warzyw, magazyn artykułów spożywczych, pokój intendentki, szatnia personelu z WC, przygotowalnia mięsa, przygotowalnia warzyw i dezynfekcja jaj, kuchnia główna wraz z rozdzielnią kelnerską, kuchnia mleczna, zmywalnia naczyń, magazyn odpadów. Uwzględnić należy w projekcie, że kuchnia będzie bazowała na produktach świeżych, na potrzeby czego należy wydzielić na zapleczu dwie osobne przygotowalnie mięsa i warzyw/owoców. Zakłada się również obróbkę i  dezynfekcję jajek na obiekcie, na potrzeby czego należy wydzielić osobne niezależne stanowisko mieszczące się w przygotowalni warzyw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jekt powinien zawierać zestawienie tablic informacyjnych bezpiecznego użytkowania obiektu np. placów zabaw, kotłowni, dróg ewakuacyjnych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jekt powinien zawierać zestawienie mebli, wyposażenie placu zabaw, zieleni niskiej                       i średniowysokiej wraz z ich wyceną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ESTAWIENIE PLANOWANYCH POMIESZCZEŃ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WA POMIESZ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UWAG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iatroła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abinet dyrekto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zat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ózkar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munikacja/ korytar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le dzienne dla dwóch grup po 25 dzie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konać wizualizacj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nitariaty- dla dzieci, personelu, dla rodziców ( z możliwością dla osób niepełnosprawn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konać kłady ści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m. dezynfekcji noc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m. na pościel czyst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m. na pościel brud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le odpoczynku dla dwóch grup po 25 dzie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le rehabilitacji dla dwóch grup po 25 dzie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kój karm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kój medyczny/ pielęgni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plecze socj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mieszczenie gospodar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mieszczenie porząd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mieszczenie energe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mieszczenie kotłow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kój intenden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kój socja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gazyn art. spożyw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gazyn warzy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m. przygotowywania mię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m. przygotowywania warzyw i j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łod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uch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uchnia ml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m. ze zmywaka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gazyn odpa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 Opracowanie dokumentacji projektowo-kosztorysowych obejmuje żłobek na 50 dzieci  w m. SKOKI , ul. Polna na działce nr 1083/5, powiat wągrowieck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westor wystąpił z wnioskiem o DLICP; termin uzyskania decyzji koniec grudnia 2023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 Do prawidłowego sporządzenia wyceny robót projektowych można wykonać wizję w terenie. Termin  ewentualnej wizji należy uzgodnić z Zamawiającym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5. Opracowania mają zawierać 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a)</w:t>
        <w:tab/>
        <w:t xml:space="preserve">Projekt architektoniczno - budowlany – w 5 egzemplarzach w wersji drukowanej i dodatkowo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t>w 1 egzemplarzu w wersji elektronicznej (wersja edytowalna doc. oraz nie edytowalna pdf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ojekt techniczny – w 3 egzemplarzach w wersji drukowanej i dodatkowo w 1 egzemplarzu  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wersji elektronicznej (wersja edytowalna doc. oraz nie edytowalna pdf)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>c)</w:t>
        <w:tab/>
        <w:t xml:space="preserve">Kosztorys inwestorski – w 2 egzemplarzach w wersji drukowanej i dodatkowo w 1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t>egzemplarzu w wersji elektronicznej (wersja edytowalna ath oraz nie edytowalna pdf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zedmiar – w 2 egzemplarzach w wersji drukowanej i dodatkowo w 1 egzemplarzu w wersji  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lektronicznej (wersja edytowalna doc. oraz nie edytowalna pdf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WiORB - w 2 egzemplarzach w wersji drukowanej i dodatkowo w 1 egzemplarzu w wersji elektronicznej (wersja edytowalna ,,ath” oraz nie edytowalna pdf)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Zapłata za przedmiot zamówienia  nastąpi po </w:t>
      </w:r>
      <w:bookmarkStart w:id="2" w:name="_Hlk146005864"/>
      <w:r>
        <w:rPr>
          <w:rFonts w:cs="Arial" w:ascii="Arial" w:hAnsi="Arial"/>
          <w:sz w:val="20"/>
          <w:u w:val="single"/>
        </w:rPr>
        <w:t xml:space="preserve">wykonaniu kompletnego zamówienia ( pkt 5 Zapytania       ofertowego ) wraz z uzyskaniem decyzji pozwolenia na budowę wydaną przez Starostę Powiatowego w Wągrowcu.  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bookmarkEnd w:id="2"/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Termin wykonania zamówienia :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architektoniczno - budowlany do dnia 30 kwiecień 2024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 termin ten uznaje się otrzymanie  decyzji pozwolenia na budowę wydaną przez Starostę Wągrowieckiego.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y techniczne wszystkich branż, przedmiary, kosztorysy, STWIOR wraz z pozwoleniem na budowę  do dnia 30 czerwca 2024 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 Opis kryteriów na podstawie, których zostanie dokonany wybór oferty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oferty 100 %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ferty musi uwzględnić wszystkie koszty i składniki związane z wykonaniem dokumentacji projektowo - kosztorysowej. Cena podana przez zleceniobiorcę  jest obowiązująca przez  okres ważności umowy i nie będzie podlegać zmianie (waloryzacji).  Wykonawca nie może  żądać podwyższenia  ustalonego wynagrodzenia brutto. Kryterium wyboru oferty  stanowić będzie  cena brutto. Za najkorzystniejszą zostanie uznana oferta z najniższą cen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Sposób przygotowania ofert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ofertę należy  sporządzić  na załączonym druku „Formularz ofertowy”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fertę należy złożyć  w języku polskim poprzez platformę zakupową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ferta winna być podpisana  przez osobę upoważnion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Miejsce i termin składania ofert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formazakupowa.pl  - zgodnie z ogłoszeni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y niekompletne oraz złożone po terminie  składania  nie będą rozpatrywa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rzedstawienia przez Projektantów ofert przewyższających możliwości finansowe Zamawiającego  na realizację  zadania, Zamawiający  może unieważnić postępowa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łącznik Nr 2 - Formularz ofe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Miasta i Gminy w Skokach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Ul. Ciastowicza 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62-085 Sko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powiadając na pismo dotyczące propozycji cenowej na zadanie dotyczące wykonania opracowania  kompleksowej dokumentacji projektowo – kosztorysowej dla   inwestycji  pn. :   </w:t>
      </w:r>
    </w:p>
    <w:p>
      <w:pPr>
        <w:pStyle w:val="Normal"/>
        <w:jc w:val="both"/>
        <w:rPr/>
      </w:pPr>
      <w:r>
        <w:rPr>
          <w:rFonts w:cs="Arial" w:ascii="Arial" w:hAnsi="Arial"/>
        </w:rPr>
        <w:t>,,Budowa żłobka publicznego w Skokach wraz z infrastrukturą towarzyszącą , parkingami, wiatą śmietnikową, wiatą na rowery i placem zabaw” oferujemy wykonanie przedmiotu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cenę netto………………………………………………………….………zł</w:t>
      </w:r>
    </w:p>
    <w:p>
      <w:pPr>
        <w:pStyle w:val="Normal"/>
        <w:jc w:val="both"/>
        <w:rPr/>
      </w:pPr>
      <w:r>
        <w:rPr>
          <w:rFonts w:cs="Arial" w:ascii="Arial" w:hAnsi="Arial"/>
        </w:rPr>
        <w:t>(słownie:…………………………………………………………………….….zł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tym podatek VAT w wysokości: ...........................................................zł  </w:t>
      </w:r>
    </w:p>
    <w:p>
      <w:pPr>
        <w:pStyle w:val="Normal"/>
        <w:jc w:val="both"/>
        <w:rPr/>
      </w:pPr>
      <w:r>
        <w:rPr>
          <w:rFonts w:cs="Arial" w:ascii="Arial" w:hAnsi="Arial"/>
        </w:rPr>
        <w:t>(słownie:…………………………………………………………………….….zł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cenę brutto................... zł (słownie:.....................................................zł) </w:t>
      </w:r>
    </w:p>
    <w:p>
      <w:pPr>
        <w:pStyle w:val="Normal"/>
        <w:jc w:val="both"/>
        <w:rPr/>
      </w:pPr>
      <w:r>
        <w:rPr>
          <w:rFonts w:cs="Arial" w:ascii="Arial" w:hAnsi="Arial"/>
        </w:rPr>
        <w:t>Nazwa i adres WYKONAWC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NIP 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REGON 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, na który Zamawiający powinien przesyłać ewentualną korespondencj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wyznaczona do kontaktów z Zamawiającym: Grzegorz Szaj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 61/89-25-8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g.szajer@gmina-skoki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, dn. _ _ . _ _ . _ _ _ _r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                                                               ………………………………………………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Podpis osób uprawnionych do składania świadczeń woli w imieniu Wykonawcy oraz pieczątka / pieczątk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Załącznik Nr 3 – Oświadczenie o spełnieniu warun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w postępowaniu zgodnie z Regulaminem udzielania zamówień, których wartość nie przekracza wyrażonej w złotych równowartości kwoty określonej w przepisach wydanych na podstawie art. 2 ustawy Prawo Zamówień Publicznych, dotyczącej opracowanie  kompleksowej dokumentacji projektowo – kosztorysowej dla   inwestycji  pn. 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,,Budowa żłobka publicznego w Skokach wraz z infrastrukturą towarzyszącą , parkingami, wiatą  śmietnikową, wiatą na rowery i placem zabaw”</w:t>
      </w:r>
    </w:p>
    <w:p>
      <w:pPr>
        <w:pStyle w:val="Normal"/>
        <w:jc w:val="both"/>
        <w:rPr/>
      </w:pPr>
      <w:r>
        <w:rPr>
          <w:rFonts w:cs="Arial" w:ascii="Arial" w:hAnsi="Arial"/>
        </w:rPr>
        <w:t>działając w imieniu i na rzec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(pełna nazwa i adres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y, że spełniamy warunki udziału w postępowaniu, tj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osiadamy uprawnienia do wykonywania określonej działalności lub czynności będących przedmiotem niniejszego zamówienia, jeżeli obowiązujące prawo nakłada obowiązek posiadania takich uprawnień,</w:t>
      </w:r>
    </w:p>
    <w:p>
      <w:pPr>
        <w:pStyle w:val="Normal"/>
        <w:jc w:val="both"/>
        <w:rPr/>
      </w:pPr>
      <w:r>
        <w:rPr>
          <w:rFonts w:cs="Arial" w:ascii="Arial" w:hAnsi="Arial"/>
        </w:rPr>
        <w:t>2)</w:t>
        <w:tab/>
        <w:t>Posiadamy niezbędną wiedzę i doświadczenie;</w:t>
      </w:r>
    </w:p>
    <w:p>
      <w:pPr>
        <w:pStyle w:val="Normal"/>
        <w:jc w:val="both"/>
        <w:rPr/>
      </w:pPr>
      <w:r>
        <w:rPr>
          <w:rFonts w:cs="Arial" w:ascii="Arial" w:hAnsi="Arial"/>
        </w:rPr>
        <w:t>3)</w:t>
        <w:tab/>
        <w:t>Dysponujemy odpowiednim potencjałem technicznym oraz osobami zdolnymi do wykonania zamówienia,</w:t>
      </w:r>
    </w:p>
    <w:p>
      <w:pPr>
        <w:pStyle w:val="Normal"/>
        <w:jc w:val="both"/>
        <w:rPr/>
      </w:pPr>
      <w:r>
        <w:rPr>
          <w:rFonts w:cs="Arial" w:ascii="Arial" w:hAnsi="Arial"/>
        </w:rPr>
        <w:t>4)</w:t>
        <w:tab/>
        <w:t>Znajdujemy się w sytuacji ekonomicznej i finansowej zapewniającej wykonanie 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5)</w:t>
        <w:tab/>
        <w:t>Stwierdzamy, że w cenie oferty uwzględnione zostały wszelkie niezbędne koszty do wykonania przedmiotu 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6)</w:t>
        <w:tab/>
        <w:t>Oświadczamy, że zapoznaliśmy się z zapytaniem ofertowym i nie wnosimy do niego zastrzeżeń oraz zdobyliśmy konieczne informacje do właściwego wykonania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(data i podpisy osób reprezentujących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Załącznik Nr 4 – Wykaz wykonanych usłu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wykonanej co najmniej jednej usługi obejmującej swoim zakresem </w:t>
      </w:r>
      <w:r>
        <w:rPr>
          <w:rFonts w:cs="Arial" w:ascii="Arial" w:hAnsi="Arial"/>
          <w:b/>
          <w:bCs/>
        </w:rPr>
        <w:t>sporządzenie dla jednej inwestycji dokumentacji projektowej oraz pełnienie nadzoru autorskiego</w:t>
      </w:r>
      <w:r>
        <w:rPr>
          <w:rFonts w:cs="Arial" w:ascii="Arial" w:hAnsi="Arial"/>
        </w:rPr>
        <w:t xml:space="preserve"> w okresie ostatnich pięciu lat licząc od dnia złożenia oferty, a jeżeli okres prowadzenia działalności jest krótszy - w tym okresie, z podaniem ich rodzaju oraz załączeniem dokumentu potwierdzającego, że usługa została wykonana zgodnie z zasadami sztuki i prawidłowo ukończone (okres 5 lat liczony od daty uzyskania pozwolenia na użytkowanie budynku wydanego przez właściwy miejscowo Nadzór Budowlany). 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Zamawiający wymaga referencji dot. wykonania  kompletnej dokumentacji projektowej żłobka lub innego budynku z grupy symbolu PKOB 1264 ,,Budynki szpitali i zakładów opieki medycznej” posiadające w swym opracowaniu  zaprojektowane zaplecze kuchenne, które służyło do produkcji, przygotowania oraz wydawania posiłków dla min. 40 osób wraz z pełnieniem nadzoru autorskiego co do którego Inwestor nie wniósł uwag.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7"/>
        <w:gridCol w:w="2917"/>
        <w:gridCol w:w="1985"/>
        <w:gridCol w:w="1842"/>
        <w:gridCol w:w="1909"/>
      </w:tblGrid>
      <w:tr>
        <w:trPr>
          <w:trHeight w:val="2256" w:hRule="atLeast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2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dzaj usług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76" w:before="120" w:after="200"/>
              <w:jc w:val="both"/>
              <w:rPr/>
            </w:pPr>
            <w:r>
              <w:rPr/>
              <w:tab/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usług brutt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</w:rPr>
              <w:t>Data wykonania usług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data uzyskania pozwolenia na użytkowanie budynku)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Wskazanie miejsca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wykonania usługi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(Odbiorca Usługi)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wykazu należy dołączyć dokumenty potwierdzające, że wykazane usługi zostały wykonane zgodnie z zasadami i prawidłowo ukończ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         podpis Wykonawcy bądź jego pełnomoc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 Nr ……../RI/202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.7013…………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…..11.2023 r.  w Skoka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między Gminą Skoki  z siedzibą w Skokach ul. Ciastowicza 11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prezentowaną przez:</w:t>
      </w:r>
    </w:p>
    <w:p>
      <w:pPr>
        <w:pStyle w:val="Normal"/>
        <w:rPr/>
      </w:pPr>
      <w:r>
        <w:rPr>
          <w:rFonts w:cs="Arial" w:ascii="Arial" w:hAnsi="Arial"/>
          <w:sz w:val="20"/>
        </w:rPr>
        <w:t>Burmistrza Miasta i Gminy Skoki -Tadeusza Kłos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waną  w dalszej części   umowy Zamawiającym,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prezentowane przez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iedzibą w   miejscowości ………………….  ul. …………….   nr ….., kod pocztowy…………….,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</w:rPr>
        <w:t>zwany w dalszej części umowy Wykonawcą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</w:rPr>
        <w:t>zostaje zawarta umowa następującej treści :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względu na to, że wartość przedmiotu zamówienia nie przekracza kwoty 130.000 zł netto nie  zastosowano trybu określonego w ustawie Prawo zamówień publ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ezultacie dokonania przez Zamawiającego wyboru oferty Wykonawcy w drodze zapytania ofertowego z dnia  …….11.2023 r. została zawarta umowa 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Zamawiający zleca a Wykonawca przyjmuje do wykonania opracowanie kompleksowej dokumentacji projektowo – kosztorysowej dla   inwestycji  pn. :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,,Budowa żłobka publicznego w Skokach wraz z infrastrukturą towarzyszącą , parkingami, wiatą śmietnikową, wiatą na rowery i placem zabaw”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zapytaniem ofertowym 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Kompleksowy zakres dokumentacji ma obejmować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koncepcję architektoniczną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) projekt architektoniczno- budowlany oraz projekt zagospodarowania terenu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branżowe projekty technicz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opracowanie kosztorysów inwestorskich oraz przedmiarów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) przygotowanie specyfikacji technicznej wykonania i odbioru robót budowlanych ( dalej także ,,STWiORB”)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kres opracowania dokumentacji projektowej powinien uwzględniać: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ę żłobka dla dwóch grup po 25 dzieci w każdej z grup wraz z infrastruktur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 wykonania umowy strony ustalają na dzień 30.06.2024 r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termin ten uważa się  wykonanie kompletnej dokumentacji zgodnie z zapytaniem ofertowym oraz otrzymanie  przez Gminę Skoki decyzji o pozwoleniu na budowę wydaną przez Starostę Wągrowieckiego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 wynagrodzenie za przedmiot umowy  zgodnie ze złożoną ofertą w dniu …...11.2023 r.   na kwotę ………………….. zł brut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o którym mowa w ust.1 obejmuje także wynagrodzenie za przeniesienie praw autorskich do opracowań zgodnie z § 8 umowy a także wynagrodzenie za wykonywanie obowiązków nadzoru autorskiego zgodnie z § 7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/w wynagrodzenie nie obejmuje płatności za uzgodnienie dokumentacji, za które płaci Zamawiający.  </w:t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Zapłata wynagrodzenia za wykonanie  przedmiotu  umowy nastąpi po wykonaniu kompletnej dokumentacji zgodnie z zapytaniem ofertowym oraz otrzymaniem ze Starostwa Powiatowego             w Wągrowcu decyzji o pozwoleniu na budowę.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2. Zamawiający zobowiązuje się uregulować fakturę Wykonawcy w terminie 14 dni od daty jej skutecznego dorę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Strony postanawiają, że wiążącą ich formą odszkodowania będą kary umow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stala się kary umowne w następujących wypadkach i wysokościach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) Zamawiający jest zobowiązany do zapłaty Wykonawcy kar umownych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) za spowodowanie przerwy w wykonywaniu projektu   lub odstąpienie   od umowy z przyczyn, za      które Wykonawca nie ponosi odpowiedzialności w wysokości 10 % wynagrodzenia określonego w  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 xml:space="preserve"> 3 ust.1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) Wykonawca zobowiązany jest do zapłaty Zamawiającemu kar umownych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) za zwłokę w wykonaniu projektu   w wysokości 0,5 % wynagrodzenia określonego w  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 xml:space="preserve"> 3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.1, za każdy dzień zwłok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za odstąpienie od umowy przez Wykonawcę lub przez Zamawiającego z przyczyn, za które ponosi odpowiedzialność Wykonawca w wysokości 30 % wynagrodzenia określonego w   </w:t>
      </w: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.1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trony zastrzegają sobie prawo dochodzenia odszkodowania uzupełniającego do wysokości  rzeczywiście poniesionej szk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Zamawiający może potrącić  kary umowne  z bieżącego wynagrodzenia Wykonawcy, na co   Wykonawca wyraża zgodę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żądania wykonania przez Wykonawcę nieodpłatnie  wszelkich koniecznych zmian i uzupełnień dokumentacji projektowej, jeżeli wynikają one z wad  sporządzonej dokumentacji  składającej się na   przedmiot  zamówienia, niezależnie  od faktu, czy  wady   i niezgodności z prawem Zamawiający wykrył przed lub po zawarciu umowy  na wykonanie  robót budowlanych  na podstawie tej dokument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 xml:space="preserve">   § 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konawca zobowiązuje się do zapewnienia wykonania obowiązków nadzoru autorskiego stosownie do treści art. 20 ust. 1 pkt 4 ustawy z dnia 7 lipca 1994 r. Prawo budowlane ( Dz.U. z 2023 r. poz. 682 ze zm.) w trakcie realizacji robót wykonywanych na podstawie dokumentacji stanowiącej Przedmiot Umowy, w czasie od otrzymania od Zamawiającego informacji o zawarciu umowy z podmiotem realizującym roboty budowlane do dnia podpisania bezusterkowego protokołu odbioru końcowego robót budowlanych i uzyskania ostatecznego pozwolenia na użytkowanie obiektu/zgłoszenia zakończenia robót budowlanych. Zamawiający zawiadomi Wykonawcę o zawarciu umowy z podmiotem realizującym roboty budowlane w ramach zadania inwestycyjnego w terminie do 14 dni od daty jej podpisa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 Postanowienia Umowy w zakresie pełnienia nadzoru autorskiego przestają wiązać Strony po upływie 3 lat od dnia podpisania protokołu odbioru dokumentacji projektowej w sytuacji nie przystąpienia w tym okresie przez Zamawiającego do realizacji robót w zakresie zadania inwestycyjn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 Zakres nadzoru autorskiego, o którym mowa w ust. 1 obejmuje w szczególnośc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wierdzenie, w toku wykonywania robót budowlanych, zgodności ich realizacji z dokumentacją projektową, STWiORB oraz zasadami wiedzy technicznej, wyjaśnianie wątpliwości dotyczących rozwiązań przyjętych w dokumentacji projektowej, STWiORB oraz ewentualne uzupełnianie szczegółów dokumentacji projektowej, w tym sporządzania niezbędnych szkiców i rysunków, oceny wyników szczegółowych badań materiałów i konstrukcji w zakresie zgodności z rozwiązaniami projektowymi, normami i obowiązującymi przepisami, nanoszenie poprawek lub uzupełnień na dokumentację projektową, uzgadnianie z Zamawiającym i wykonawcą robót budowlanych możliwości wprowadzenia rozwiązań zamiennych w stosunku do przewidzianych w dokumentacji projektowej w zakresie materiałów i konstrukcji, rozwiązań technicznych, technologicznych i użytkowych, jednak o jakości i standardzie nie niższych niż przewidziano w dokumentacji projektowej, w tym sporządzanie projektów zamiennych i innych (bez prawa do dodatkowego wynagrodzenia z tego tytułu), opiniowanie przedstawionych przez wykonawcę robót lub Zamawiającego propozycji rozwiązań zamiennych lub ich przedstawianie w przypadku niemożności zastosowania rozwiązań występujących w dokumentacji projektowej, z zastrzeżeniem, że każde z rozwiązań musi być zaakceptowanie przez Zamawiającego w formie pisemnej pod rygorem nieważności, przedstawianie Zamawiającemu skutków finansowych proponowanych zmian w dokumentacji w stosunku do rozwiązań poprzednich i uzyskanie pisemnej, pod rygorem nieważności, zgody Zamawiającego na ich wprowadzenie; udział w odbiorze końcowym Zadania inwestycyjnego, każdorazowe uzgadnianie z autorami dokumentacji projektowej rozwiązań zamiennych i innych decyzji projektowych, udokumentowanie rozwiązań projektowych wprowadzonych w czasie wykonywania robót budowla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 Wykonawca lub osoby działające w imieniu Wykonawcy pełniąc nadzór autorski mają obowiązek stawienia się w miejscu i w terminie wskazanym przez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ykonawca ponosi odpowiedzialność za realizację obowiązków związanych z wykonywaniem nadzoru autorskiego. W celu świadczenia usług w tym zakresie, Wykonawca obowiązany jest do stworzenia i koordynowania zespołu, w skład którego wchodzić będą autorzy poszczególnych projektów lub osoby pisemnie upoważnione do sprawowania nadzoru w ich imie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ykonawca poniesie wszelkie skutki finansowe zmian, które wprowadził bez wiedzy i zgody Zamawiając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</w:t>
        <w:tab/>
        <w:t xml:space="preserve">Wykonawca przenosi na Zamawiającego majątkowe prawa autorskie i prawa zależne do opracowań, przy czym wymienione prawa majątkowe mogą być przenoszone na każdoczesnego właściciela nieruchomości, której dotyczą opracowan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</w:t>
        <w:tab/>
        <w:t>Z dniem przyjęcia przedmiotu Umowy Zamawiający nabywa prawo do korzystania z opracowań i rozporządzania nim bez ograniczeń terytorialnych na następujących polach eksploatacj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) wprowadzania utworu do pamięci komputera, w tym serwerów systemów informatycznych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) zwielokrotniania Utworu dowolną techniką, a zwłaszcza w postaci: opracowań kopiowanych techniką drukarską, e-booków, w sieciach informatycznych, CD-ROM- ów, pendrive’ów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) wprowadzania zwielokrotnionych egzemplarzy do obrotu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udostępniania Utworu w ramach usługi na żądanie odbiorcy dostępnej w sieciach informatycznych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udzielania zezwolenia na wykonywanie praw zależnych w stosunku do opracowań powstałych na podstawie Utworu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)  wprowadzania wszelkich zmian i modyfikacji opracowań przez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  <w:t xml:space="preserve">Prawo własności każdego z egzemplarzy opracowań przechodzi na Zamawiającego w chwili ich przekazania przez Wykonawcę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zekazanie opracowań przez Wykonawcę Zamawiającemu odbędzie się na zasadzie podpisania przez Strony odrębnego protokołu zdawczo-odbiorczego. Wykonawca zobowiązuje się dostarczyć opracowania, o którym mowa w § 1, w trzech egzemplarz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tne opracowanie  dokumentacji uznaje się za przyjęte przez Zamawiającego, jeśli nie zgłosi on do niego żadnych uwag czy zastrzeżeń w terminie 14 dni od dnia podpisania protokołu, o którym mowa w § 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niniejszej umowy pod rygorem nieważności wymagają formy pisemn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żądać zmiany terminu wykonania przedmiotu umowy w wypadku, gdy Zamawiający spóźni się z dostarczeniem bądź zmieni dane niezbędne do jego wykonania lub też rozszerzy w sposób istotny zakres rzeczowy projektu lub nastąpią opóźnienia w uzgodnieniu dokument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3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cią umowy są załączni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sprawach nieuregulowanych niniejszą umową będą miały zastosowanie przepisy Kodeksu cywilnego ze szczególnym uwzględnieniem przepisów k.c. dotyczących Umowy o dzieło oraz aktualnie obowiązującego prawa autorskiego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isano w dwóch jednobrzmiących egzemplarzach po jednym dla każdej ze str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 :</w:t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   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Załącznik nr 1 – Zapytanie ofertowe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Załącznik nr 2 - Formularz ofertowy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Załącznik nr 3 – Oświadczenie o spełnieniu warunków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Załącznik nr 4 - Wykaz wykonanych usług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opracowa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zegorz Szaj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61/89-25-804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iastowicza 11 62-085 Skoki, </w:t>
    </w:r>
    <w:hyperlink r:id="rId1">
      <w:r>
        <w:rPr>
          <w:rStyle w:val="InternetLink"/>
        </w:rPr>
        <w:t>www.gmina-skoki.pl</w:t>
      </w:r>
    </w:hyperlink>
    <w:r>
      <w:rPr/>
      <w:t xml:space="preserve"> sekretariat@gmina-skoki.pl</w:t>
    </w:r>
  </w:p>
  <w:p>
    <w:pPr>
      <w:pStyle w:val="Header"/>
      <w:jc w:val="center"/>
      <w:rPr/>
    </w:pPr>
    <w:r>
      <w:rPr/>
      <w:t xml:space="preserve">tel. 618925800 fax. 61892580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9072"/>
        <w:tab w:val="center" w:pos="4536" w:leader="none"/>
        <w:tab w:val="right" w:pos="9540" w:leader="none"/>
      </w:tabs>
      <w:spacing w:lineRule="atLeast" w:line="300"/>
      <w:ind w:left="-540" w:right="-470" w:hanging="0"/>
      <w:jc w:val="center"/>
      <w:outlineLvl w:val="3"/>
      <w:rPr>
        <w:b/>
        <w:b/>
        <w:spacing w:val="80"/>
        <w:sz w:val="28"/>
        <w:szCs w:val="2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52730</wp:posOffset>
          </wp:positionH>
          <wp:positionV relativeFrom="paragraph">
            <wp:posOffset>-252095</wp:posOffset>
          </wp:positionV>
          <wp:extent cx="618490" cy="736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spacing w:val="80"/>
        <w:sz w:val="28"/>
        <w:szCs w:val="28"/>
      </w:rPr>
      <w:t>BURMISTRZ MIASTA I GMINY SKOKI</w:t>
    </w:r>
  </w:p>
  <w:p>
    <w:pPr>
      <w:pStyle w:val="Header"/>
      <w:numPr>
        <w:ilvl w:val="0"/>
        <w:numId w:val="0"/>
      </w:numPr>
      <w:tabs>
        <w:tab w:val="clear" w:pos="9072"/>
        <w:tab w:val="center" w:pos="4536" w:leader="none"/>
        <w:tab w:val="right" w:pos="9540" w:leader="none"/>
      </w:tabs>
      <w:spacing w:lineRule="atLeast" w:line="300"/>
      <w:ind w:left="-540" w:right="-470" w:hanging="0"/>
      <w:jc w:val="center"/>
      <w:outlineLvl w:val="3"/>
      <w:rPr>
        <w:b/>
        <w:b/>
        <w:sz w:val="48"/>
        <w:szCs w:val="48"/>
      </w:rPr>
    </w:pPr>
    <w:r>
      <w:rPr>
        <w:b/>
        <w:sz w:val="48"/>
        <w:szCs w:val="48"/>
      </w:rPr>
      <w:t>_________________________________________</w:t>
    </w:r>
  </w:p>
  <w:p>
    <w:pPr>
      <w:pStyle w:val="Normal"/>
      <w:jc w:val="center"/>
      <w:rPr>
        <w:b/>
        <w:b/>
        <w:sz w:val="32"/>
        <w:szCs w:val="48"/>
      </w:rPr>
    </w:pPr>
    <w:r>
      <w:rPr>
        <w:b/>
        <w:sz w:val="32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Genericcontent">
    <w:name w:val="genericcontent"/>
    <w:basedOn w:val="Domylnaczcionkaakapitu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</w:tabs>
      <w:overflowPunct w:val="false"/>
      <w:autoSpaceDE w:val="false"/>
      <w:spacing w:lineRule="auto" w:line="360"/>
      <w:ind w:firstLine="360"/>
      <w:jc w:val="both"/>
      <w:textAlignment w:val="baseline"/>
    </w:pPr>
    <w:rPr>
      <w:rFonts w:ascii="Courier New" w:hAnsi="Courier New" w:cs="Courier New"/>
    </w:rPr>
  </w:style>
  <w:style w:type="paragraph" w:styleId="Pole">
    <w:name w:val="pole"/>
    <w:basedOn w:val="Normal"/>
    <w:qFormat/>
    <w:pPr/>
    <w:rPr>
      <w:rFonts w:ascii="Bookman Old Style" w:hAnsi="Bookman Old Style" w:cs="SimSun;宋体"/>
      <w:sz w:val="22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-sko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97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3:00Z</dcterms:created>
  <dc:creator>UMiG</dc:creator>
  <dc:description/>
  <cp:keywords/>
  <dc:language>en-US</dc:language>
  <cp:lastModifiedBy>Grzegorz Szajer</cp:lastModifiedBy>
  <cp:lastPrinted>2023-11-14T13:40:00Z</cp:lastPrinted>
  <dcterms:modified xsi:type="dcterms:W3CDTF">2023-11-15T09:42:00Z</dcterms:modified>
  <cp:revision>60</cp:revision>
  <dc:subject/>
  <dc:title>RIGP 7040/24/05                                                                        Skoki dnia 30</dc:title>
</cp:coreProperties>
</file>