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Gdańsk, dnia  15.03.2024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enda Wojewódzka Policji w Gdańsku prosi o wyceną sporządzenia świadectwa charakterystyki energetycznej dla budynku użyteczności publicznej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Świadectwo dla naszego obiektu PP  w Gardeji przy ul. Kwidzyńskiej 22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udynek o: </w:t>
        <w:tab/>
        <w:tab/>
        <w:t>powierzchni użytkowej 399,0 m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2  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>kubaturze 1782,0 m</w:t>
      </w:r>
      <w:r>
        <w:rPr>
          <w:rFonts w:cs="Arial Narrow" w:ascii="Arial Narrow" w:hAnsi="Arial Narrow"/>
          <w:sz w:val="24"/>
          <w:szCs w:val="24"/>
          <w:vertAlign w:val="superscript"/>
        </w:rPr>
        <w:t>3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az dla  wynajmowanego pomieszczenia o powierzchni 24,63 m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2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umentacja dostępna u zamawiającego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Termin złożenia oferty do 21.03.2024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min realizacji 14 dni od dnia złożenia zleceni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 Narrow" w:ascii="Arial Narrow" w:hAnsi="Arial Narrow"/>
          <w:sz w:val="24"/>
          <w:szCs w:val="24"/>
        </w:rPr>
        <w:t>Dodatkowe informacje pod  nr telefonu nr  47 74 14 728 Małgorzata Orzech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01:00Z</dcterms:created>
  <dc:creator>Małgorzata Orzech</dc:creator>
  <dc:description/>
  <cp:keywords/>
  <dc:language>en-US</dc:language>
  <cp:lastModifiedBy>Małgorzata Orzech</cp:lastModifiedBy>
  <dcterms:modified xsi:type="dcterms:W3CDTF">2024-03-15T11:34:00Z</dcterms:modified>
  <cp:revision>5</cp:revision>
  <dc:subject/>
  <dc:title/>
</cp:coreProperties>
</file>