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7181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ZAMAWIAJĄCY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Gmina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Reprezentowana przez Wójta Gminy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11-700 Mrągowo, ul. Królewiecka 60A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Tel/fax.89/741-29-2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REGON: 51074276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NIP 7422114037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e-mail:poczta@gminamragowo.pl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bip.gminamragowo.net</w:t>
      </w:r>
    </w:p>
    <w:p>
      <w:pPr>
        <w:pStyle w:val="Style31"/>
        <w:widowControl/>
        <w:spacing w:lineRule="exact" w:line="240"/>
        <w:jc w:val="both"/>
        <w:rPr>
          <w:rStyle w:val="FontStyle43"/>
          <w:rFonts w:ascii="Times New Roman" w:hAnsi="Times New Roman" w:cs="Times New Roman"/>
          <w:bCs/>
          <w:sz w:val="24"/>
        </w:rPr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gnatura postępowania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P.271.14.2023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ZP: I.12.2023</w:t>
      </w:r>
    </w:p>
    <w:p>
      <w:pPr>
        <w:pStyle w:val="Normal"/>
        <w:jc w:val="both"/>
        <w:rPr/>
      </w:pPr>
      <w:r>
        <w:rPr/>
        <w:t>OA.2630.2.6.2023</w:t>
        <w:tab/>
        <w:tab/>
        <w:t xml:space="preserve"> </w:t>
        <w:tab/>
        <w:t xml:space="preserve">                                           Mrągowo, dnia  08.12.2023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OFERENCI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wiadczenie usług pocztowych o wadze do i powyżej 500 g w obrocie krajowym oraz świadczenie usług pocztowych o wadze do i powyżej 50 g w obrocie zagranicznym, w zakresie przyjmowania, przemieszczania, doręczania przesyłek pocztowych i ich ewentualnych zwrotów, jak również odbioru przesyłek z lokalizacji Zamawiającego – Urzędu Gminy Mrągowo przy ul. Królewieckiej 60A 11-700 Mrągow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numPr>
          <w:ilvl w:val="0"/>
          <w:numId w:val="0"/>
        </w:numPr>
        <w:spacing w:lineRule="auto" w:line="276"/>
        <w:ind w:left="0" w:hanging="0"/>
        <w:jc w:val="both"/>
        <w:outlineLvl w:val="0"/>
        <w:rPr/>
      </w:pPr>
      <w:r>
        <w:rPr/>
        <w:t xml:space="preserve">Zamawiający na podstawie art. 135 ust.2 ustawy Prawo zamówień publicznych (Dz. U. </w:t>
        <w:br/>
        <w:t xml:space="preserve">z 2023r. </w:t>
      </w:r>
      <w:r>
        <w:rPr>
          <w:rStyle w:val="FontStyle38"/>
          <w:rFonts w:cs="Times New Roman"/>
          <w:b w:val="false"/>
          <w:bCs/>
          <w:sz w:val="24"/>
        </w:rPr>
        <w:t>poz.1605 z późn. zm.)</w:t>
      </w:r>
      <w:r>
        <w:rPr>
          <w:rStyle w:val="FontStyle38"/>
          <w:rFonts w:cs="Times New Roman"/>
          <w:bCs/>
          <w:sz w:val="24"/>
        </w:rPr>
        <w:t xml:space="preserve"> </w:t>
      </w:r>
      <w:r>
        <w:rPr/>
        <w:t>udziela odpowiedzi na zadane pytania dotyczące SWZ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Pytanie 1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amawiający zawarł zapis w zał. Nr 2 do SWZ projektowe postanowienia umowy pkt.14</w:t>
      </w:r>
    </w:p>
    <w:p>
      <w:pPr>
        <w:pStyle w:val="Normal"/>
        <w:autoSpaceDE w:val="false"/>
        <w:jc w:val="both"/>
        <w:rPr/>
      </w:pPr>
      <w:r>
        <w:rPr/>
        <w:t>14.Płatność z tytułu realizacji Umowy będzie dokonana w terminie do 14 dni od daty doręczenia Zamawiającemu prawidłowo wystawionej faktury/rachunku/noty księgowej, przelewem na rachunek bankowy wskazany przez Wykonawcę w fakturze/rachunku/nocie księgowej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ykonawca zwraca się z wnioskiem o uwzględnienie zmiany zapisu oraz poprawę w pozostałej części dokumentacj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a :</w:t>
      </w:r>
    </w:p>
    <w:p>
      <w:pPr>
        <w:pStyle w:val="Normal"/>
        <w:autoSpaceDE w:val="false"/>
        <w:jc w:val="both"/>
        <w:rPr/>
      </w:pPr>
      <w:r>
        <w:rPr/>
        <w:t>14 Płatność z tytułu realizacji Umowy będzie dokonana w terminie do 21 dni od daty wystawienia Zamawiającemu wystawionej faktury/rachunku/noty księgowej, przelewem na rachunek bankowy wskazany przez Wykonawcę w fakturze/rachunku/nocie księgowej;</w:t>
      </w:r>
    </w:p>
    <w:p>
      <w:pPr>
        <w:pStyle w:val="Normal"/>
        <w:autoSpaceDE w:val="false"/>
        <w:jc w:val="both"/>
        <w:rPr/>
      </w:pPr>
      <w:r>
        <w:rPr/>
        <w:t>Jednocześnie wykonawca wyjaśnia, iż kieruje się przepisami prawa a te nie przewidują pojęcia „prawidłowej” faktury VAT. Ustawa o podatku od towarów i usług w art. 106e wymienia niezbędne elementy, które musi zawierać faktura. W przypadku błędów lub braków w fakturze podatnik zobowiązany jest zgodnie z art. 106j wystawić fakturę korygującą bądź notę korygującą - zgodnie z art. 106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dpowiedź Zamawiająceg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Zamawiający zmienia zapis  pkt.14 załącznika nr 2 do SWZ  o treści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14. Płatność z tytułu realizacji Umowy będzie dokonana w terminie do 14 dni od daty doręczenia Zamawiającemu prawidłowo wystawionej faktury/rachunku/noty księgowej, przelewem na rachunek bankowy wskazany przez Wykonawcę w fakturze/rachunku/nocie księgowej;”</w:t>
      </w:r>
    </w:p>
    <w:p>
      <w:pPr>
        <w:pStyle w:val="Normal"/>
        <w:spacing w:lineRule="auto" w:line="360"/>
        <w:jc w:val="both"/>
        <w:rPr/>
      </w:pPr>
      <w:r>
        <w:rPr/>
        <w:t>na zapis w brzmieniu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14. Płatność z tytułu realizacji Umowy będzie dokonana w terminie do 21 dni od daty wystawienia Zamawiającemu wystawionej faktury/rachunku/noty księgowej, przelewem na rachunek bankowy wskazany przez Wykonawcę w fakturze/rachunku/nocie księgowej;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/>
        <w:t xml:space="preserve">oraz  Zamawiający zmienia zapis w pozostałej części dokumentacji tj. pkt </w:t>
      </w:r>
      <w:r>
        <w:rPr>
          <w:rFonts w:cs="Arial" w:ascii="Arial" w:hAnsi="Arial"/>
          <w:sz w:val="20"/>
          <w:szCs w:val="20"/>
        </w:rPr>
        <w:t>9. OPZ zał. nr 6 do SW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 treści: „Wykonawca, co miesiąc wystawi fakturę. Zapłata wynagrodzenia za faktycznie wykonaną usługę będzie następowała z dołu, przelewem na konto wskazane na fakturze, w terminie 21 dni od daty prawidłowo wystawionej faktury.”,</w:t>
      </w:r>
    </w:p>
    <w:p>
      <w:pPr>
        <w:pStyle w:val="Normal"/>
        <w:spacing w:lineRule="auto" w:line="360"/>
        <w:jc w:val="both"/>
        <w:rPr/>
      </w:pPr>
      <w:r>
        <w:rPr/>
        <w:t>Na zapis w brzmieniu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łatność z tytułu realizacji Umowy będzie dokonana w terminie do 21 dni od daty wystawienia Zamawiającemu wystawionej faktury/rachunku/noty księgowej, przelewem na rachunek bankowy wskazany przez Wykonawcę w fakturze/rachunku/nocie księgowej;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ytanie 2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amawiający zawarł zapis w zał. Nr 6 opis przedmiotu zamówienia w pkt.13</w:t>
      </w:r>
    </w:p>
    <w:p>
      <w:pPr>
        <w:pStyle w:val="Normal"/>
        <w:autoSpaceDE w:val="false"/>
        <w:jc w:val="both"/>
        <w:rPr/>
      </w:pPr>
      <w:r>
        <w:rPr/>
        <w:t>13. Nadawanie przesyłek następować będzie w dniu ich odbioru przez upoważnionego przedstawiciela Wykonawc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zy Zamawiający uwzględni wniosek wykonawcy i rozszerzy zapis o poniższą treść?</w:t>
      </w:r>
    </w:p>
    <w:p>
      <w:pPr>
        <w:pStyle w:val="Normal"/>
        <w:autoSpaceDE w:val="false"/>
        <w:jc w:val="both"/>
        <w:rPr/>
      </w:pPr>
      <w:r>
        <w:rPr/>
        <w:t>Przesyłki odebrane przez Przedstawiciela wykonawcy od Zamawiającego przewożone są do siedziby wykonawcy w dniu ich odbioru i w tym samym dniu następuje ich nadanie, z zastrzeżeniem:</w:t>
      </w:r>
    </w:p>
    <w:p>
      <w:pPr>
        <w:pStyle w:val="Normal"/>
        <w:autoSpaceDE w:val="false"/>
        <w:jc w:val="both"/>
        <w:rPr/>
      </w:pPr>
      <w:r>
        <w:rPr/>
        <w:t>W przypadku gdy powstały uzasadnione nieprawidłowości w stosunku do już odebranych przesyłek (np. nieprawidłowe opakowanie, brak pełnego adresu, niezgodność wpisów w dokumentach nadawczych z wpisami na przesyłkach, brak znaków opłaty albo itp.), wykonawca bez zbędnej zwłoki wyjaśnia je z Zamawiającym. W przypadku braku możliwości wyjaśnienia nieprawidłowości, lub braku możliwości ich usunięcia w dniu odbioru przesyłek od Zamawiającego, nadanie przesyłek przez wykonawcę następuje: w dniu następnym lub po całkowitym usunięciu przez Zamawiającego tych nieprawidłowości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Zamawiający rozszerza zapis punktu 13 w Zał. Nr 6 do SWZ  Przedmiotu zamówienia o treść:</w:t>
      </w:r>
    </w:p>
    <w:p>
      <w:pPr>
        <w:pStyle w:val="Normal"/>
        <w:autoSpaceDE w:val="false"/>
        <w:jc w:val="both"/>
        <w:rPr/>
      </w:pPr>
      <w:r>
        <w:rPr>
          <w:b/>
        </w:rPr>
        <w:t>„</w:t>
      </w:r>
      <w:r>
        <w:rPr>
          <w:b/>
        </w:rPr>
        <w:t>Przesyłki odebrane przez Przedstawiciela wykonawcy od Zamawiającego przewożone są do siedziby wykonawcy w dniu ich odbioru i w tym samym dniu następuje ich nadanie, z zastrzeżeniem:</w:t>
      </w:r>
    </w:p>
    <w:p>
      <w:pPr>
        <w:pStyle w:val="Normal"/>
        <w:autoSpaceDE w:val="false"/>
        <w:jc w:val="both"/>
        <w:rPr/>
      </w:pPr>
      <w:r>
        <w:rPr>
          <w:b/>
        </w:rPr>
        <w:t>W przypadku gdy powstały uzasadnione nieprawidłowości w stosunku do już odebranych przesyłek (np. nieprawidłowe opakowanie, brak pełnego adresu, niezgodność wpisów w dokumentach nadawczych z wpisami na przesyłkach, brak znaków opłaty albo itp.), wykonawca bez zbędnej zwłoki wyjaśnia je z Zamawiającym. W przypadku braku możliwości wyjaśnienia nieprawidłowości, lub braku możliwości ich usunięcia w dniu odbioru przesyłek od Zamawiającego, nadanie przesyłek przez</w:t>
      </w:r>
    </w:p>
    <w:p>
      <w:pPr>
        <w:pStyle w:val="Normal"/>
        <w:spacing w:lineRule="auto" w:line="360"/>
        <w:jc w:val="both"/>
        <w:rPr/>
      </w:pPr>
      <w:r>
        <w:rPr>
          <w:b/>
        </w:rPr>
        <w:t>wykonawcę następuje: w dniu następnym lub po całkowitym usunięciu przez Zamawiającego tych nieprawidłowości</w:t>
      </w:r>
      <w:r>
        <w:rPr>
          <w:b/>
          <w:bCs/>
        </w:rPr>
        <w:t>.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u w:val="single"/>
        </w:rPr>
        <w:t xml:space="preserve">Pytanie 3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mawiający zawarł zapis w zał. Nr 2 do SWZ projektowe postanowienia umowy pkt.17</w:t>
      </w:r>
    </w:p>
    <w:p>
      <w:pPr>
        <w:pStyle w:val="Normal"/>
        <w:autoSpaceDE w:val="false"/>
        <w:jc w:val="both"/>
        <w:rPr/>
      </w:pPr>
      <w:r>
        <w:rPr/>
        <w:t>17. Ceny jednostkowe netto poszczególnych rodzajów usług będących przedmiotem Umowy, a podane przez Wykonawcę w szczegółowej kalkulacji cenowej, stanowiącej załącznik do Umowy będą niezmienne w całym okresie trwania</w:t>
      </w:r>
    </w:p>
    <w:p>
      <w:pPr>
        <w:pStyle w:val="Normal"/>
        <w:autoSpaceDE w:val="false"/>
        <w:jc w:val="both"/>
        <w:rPr/>
      </w:pPr>
      <w:r>
        <w:rPr/>
        <w:t>umowy. Wykonawca gwarantuje niezmienność ceny niezależnie od zmiany cennika usług powszechnych. Jeżeli w trakcie obowiązywania umowy nastąpi zmiana w zakresie podatku od towarów i usług, Zamawiający, po uprzednim pisemnym zawiadomieniu ze strony Wykonawcy o zaistnieniu tego zdarzenia, zobowiązuje się do uiszczenia opłaty</w:t>
      </w:r>
    </w:p>
    <w:p>
      <w:pPr>
        <w:pStyle w:val="Normal"/>
        <w:autoSpaceDE w:val="false"/>
        <w:jc w:val="both"/>
        <w:rPr/>
      </w:pPr>
      <w:r>
        <w:rPr/>
        <w:t>powiększonej o podatek od towarów i usług według stawki obowiązującej na dzień wystawienia faktury VAT. Zmiana cen jednostkowych w związku ze zmianą stawki podatku VAT wymagać będzie aneksu do umowy w formie pisemnej pod rygorem nieważności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>Czy Zamawiający uwzględni wniosek wykonawcy o modyfikację zapisu na 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7. </w:t>
      </w:r>
      <w:r>
        <w:rPr/>
        <w:t>Ceny jednostkowe netto poszczególnych rodzajów usług będących przedmiotem Umowy, a podane przez Wykonawcę w szczegółowej kalkulacji cenowej, stanowiącej załącznik do Umowy będą niezmienne w całym okresie trwania umowy. Wykonawca gwarantuje niezmienność ceny niezależnie od zmiany cennika usług powszechnych. Jeżeli w trakcie</w:t>
      </w:r>
    </w:p>
    <w:p>
      <w:pPr>
        <w:pStyle w:val="Normal"/>
        <w:autoSpaceDE w:val="false"/>
        <w:jc w:val="both"/>
        <w:rPr/>
      </w:pPr>
      <w:r>
        <w:rPr/>
        <w:t>obowiązywania umowy nastąpi zmiana w zakresie podatku od towarów i usług, Zamawiający, po uprzednim pisemnym zawiadomieniu ze strony Wykonawcy o zaistnieniu tego zdarzenia, zobowiązuje się do uiszczenia opłaty powiększonej o podatek od towarów i usług według stawki obowiązującej na dzień wykonania usług. Zmiana cen jednostkowych w związku ze</w:t>
      </w:r>
    </w:p>
    <w:p>
      <w:pPr>
        <w:pStyle w:val="Normal"/>
        <w:autoSpaceDE w:val="false"/>
        <w:jc w:val="both"/>
        <w:rPr/>
      </w:pPr>
      <w:r>
        <w:rPr/>
        <w:t>zmianą stawki podatku VAT wymagać będzie aneksu do umowy w formie pisemnej pod rygorem nieważności;</w:t>
      </w:r>
    </w:p>
    <w:p>
      <w:pPr>
        <w:pStyle w:val="Normal"/>
        <w:autoSpaceDE w:val="false"/>
        <w:jc w:val="both"/>
        <w:rPr/>
      </w:pPr>
      <w:r>
        <w:rPr/>
        <w:t>Uzasadnienie :</w:t>
      </w:r>
    </w:p>
    <w:p>
      <w:pPr>
        <w:pStyle w:val="Normal"/>
        <w:autoSpaceDE w:val="false"/>
        <w:jc w:val="both"/>
        <w:rPr/>
      </w:pPr>
      <w:r>
        <w:rPr/>
        <w:t>Zgodnie z art. 19a ustawy o VAT, moment obowiązku podatkowego powstaje z chwilą wykonania usług, Wykonawca wyraża nadzieję, że Zamawiający wyjaśni wątpliwości Wykonawcy i dokona stosownych zmian w dokumentacji umożliwiając przedstawienie ofert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Zamawiający zmienia zapis punktu 17 w Zał. nr 2 do SWZ  Projektowane postanowienia umowy o treści 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17. Ceny jednostkowe netto poszczególnych rodzajów usług będących przedmiotem Umowy, a podane przez Wykonawcę w szczegółowej kalkulacji cenowej, stanowiącej załącznik do Umowy będą niezmienne w całym okresie trwania</w:t>
      </w:r>
    </w:p>
    <w:p>
      <w:pPr>
        <w:pStyle w:val="Normal"/>
        <w:autoSpaceDE w:val="false"/>
        <w:jc w:val="both"/>
        <w:rPr/>
      </w:pPr>
      <w:r>
        <w:rPr/>
        <w:t>umowy. Wykonawca gwarantuje niezmienność ceny niezależnie od zmiany cennika usług powszechnych. Jeżeli w trakcie obowiązywania umowy nastąpi zmiana w zakresie podatku od towarów i usług, Zamawiający, po uprzednim pisemnym zawiadomieniu ze strony Wykonawcy o zaistnieniu tego zdarzenia, zobowiązuje się do uiszczenia opłaty</w:t>
      </w:r>
    </w:p>
    <w:p>
      <w:pPr>
        <w:pStyle w:val="Normal"/>
        <w:autoSpaceDE w:val="false"/>
        <w:jc w:val="both"/>
        <w:rPr/>
      </w:pPr>
      <w:r>
        <w:rPr/>
        <w:t>powiększonej o podatek od towarów i usług według stawki obowiązującej na dzień wystawienia faktury VAT. Zmiana cen jednostkowych w związku ze zmianą stawki podatku VAT wymagać będzie aneksu do umowy w formie pisemnej pod rygorem nieważności;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 zapis w brzmieniu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17. </w:t>
      </w:r>
      <w:r>
        <w:rPr>
          <w:b/>
        </w:rPr>
        <w:t>Ceny jednostkowe netto poszczególnych rodzajów usług będących przedmiotem Umowy, a podane przez Wykonawcę w szczegółowej kalkulacji cenowej, stanowiącej załącznik do Umowy będą niezmienne w całym okresie trwania umowy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Wykonawca gwarantuje niezmienność ceny niezależnie od zmiany cennika usług powszechnych. Jeżeli w trakcie obowiązywania umowy nastąpi zmiana w zakresie podatku od towarów i usług, Zamawiający, po uprzednim pisemnym zawiadomieniu ze strony Wykonawcy o zaistnieniu tego zdarzenia, zobowiązuje się do uiszczenia opłaty powiększonej o podatek od towarów i usług według stawki obowiązującej na dzień wykonania usług. Zmiana cen jednostkowych w związku ze zmianą stawki podatku VAT wymagać będzie aneksu do umowy w formie pisemnej pod rygorem nieważności;”</w:t>
      </w:r>
    </w:p>
    <w:p>
      <w:pPr>
        <w:pStyle w:val="Style81"/>
        <w:widowControl/>
        <w:spacing w:before="77" w:after="0"/>
        <w:ind w:left="4248" w:firstLine="708"/>
        <w:jc w:val="both"/>
        <w:rPr>
          <w:rStyle w:val="FontStyle39"/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</w:rPr>
      </w:r>
    </w:p>
    <w:p>
      <w:pPr>
        <w:pStyle w:val="Style81"/>
        <w:widowControl/>
        <w:spacing w:before="77" w:after="0"/>
        <w:ind w:left="4248" w:firstLine="708"/>
        <w:jc w:val="both"/>
        <w:rPr>
          <w:rStyle w:val="FontStyle39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Style81"/>
        <w:widowControl/>
        <w:spacing w:before="77" w:after="0"/>
        <w:ind w:left="4248" w:firstLine="708"/>
        <w:jc w:val="both"/>
        <w:rPr>
          <w:rStyle w:val="FontStyle39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Style81"/>
        <w:widowControl/>
        <w:spacing w:before="77" w:after="0"/>
        <w:ind w:left="4248" w:firstLine="708"/>
        <w:jc w:val="both"/>
        <w:rPr/>
      </w:pPr>
      <w:r>
        <w:rPr>
          <w:rStyle w:val="FontStyle39"/>
          <w:rFonts w:cs="Times New Roman" w:ascii="Times New Roman" w:hAnsi="Times New Roman"/>
          <w:b/>
          <w:bCs/>
          <w:sz w:val="24"/>
        </w:rPr>
        <w:t>Zatwierdzam:</w:t>
      </w:r>
    </w:p>
    <w:p>
      <w:pPr>
        <w:pStyle w:val="Style81"/>
        <w:widowControl/>
        <w:spacing w:before="77" w:after="0"/>
        <w:jc w:val="both"/>
        <w:rPr/>
      </w:pPr>
      <w:r>
        <w:rPr>
          <w:rStyle w:val="FontStyle39"/>
          <w:rFonts w:cs="Times New Roman" w:ascii="Times New Roman" w:hAnsi="Times New Roman"/>
          <w:b/>
          <w:sz w:val="24"/>
        </w:rPr>
        <w:t xml:space="preserve">                                                                              </w:t>
      </w:r>
      <w:r>
        <w:rPr>
          <w:rStyle w:val="FontStyle39"/>
          <w:rFonts w:cs="Times New Roman" w:ascii="Times New Roman" w:hAnsi="Times New Roman"/>
          <w:b/>
          <w:sz w:val="24"/>
        </w:rPr>
        <w:tab/>
        <w:t>WÓJT  GMINY MRĄGOWO</w:t>
      </w:r>
    </w:p>
    <w:p>
      <w:pPr>
        <w:pStyle w:val="Style81"/>
        <w:widowControl/>
        <w:spacing w:before="77" w:after="0"/>
        <w:jc w:val="both"/>
        <w:rPr>
          <w:rStyle w:val="FontStyle39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81"/>
        <w:widowControl/>
        <w:spacing w:before="77" w:after="0"/>
        <w:jc w:val="both"/>
        <w:rPr/>
      </w:pPr>
      <w:r>
        <w:rPr>
          <w:rStyle w:val="FontStyle39"/>
          <w:rFonts w:cs="Times New Roman" w:ascii="Times New Roman" w:hAnsi="Times New Roman"/>
          <w:b/>
          <w:sz w:val="24"/>
        </w:rPr>
        <w:t xml:space="preserve">                                                                                </w:t>
      </w:r>
      <w:r>
        <w:rPr>
          <w:rStyle w:val="FontStyle39"/>
          <w:rFonts w:cs="Times New Roman" w:ascii="Times New Roman" w:hAnsi="Times New Roman"/>
          <w:b/>
          <w:sz w:val="24"/>
        </w:rPr>
        <w:t>(…) PIOTR PIERC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FontStyle38">
    <w:name w:val="Font Style38"/>
    <w:qFormat/>
    <w:rPr>
      <w:rFonts w:ascii="Calibri" w:hAnsi="Calibri" w:cs="Calibri"/>
      <w:b/>
      <w:sz w:val="26"/>
    </w:rPr>
  </w:style>
  <w:style w:type="character" w:styleId="FontStyle43">
    <w:name w:val="Font Style43"/>
    <w:qFormat/>
    <w:rPr>
      <w:rFonts w:ascii="Arial" w:hAnsi="Arial" w:cs="Arial"/>
      <w:b/>
      <w:sz w:val="18"/>
    </w:rPr>
  </w:style>
  <w:style w:type="character" w:styleId="FontStyle39">
    <w:name w:val="Font Style39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41:00Z</dcterms:created>
  <dc:creator>Justyna Bahr</dc:creator>
  <dc:description/>
  <dc:language>en-US</dc:language>
  <cp:lastModifiedBy>Beata Mularczyk</cp:lastModifiedBy>
  <cp:lastPrinted>2023-12-08T07:55:00Z</cp:lastPrinted>
  <dcterms:modified xsi:type="dcterms:W3CDTF">2023-12-11T14:41:00Z</dcterms:modified>
  <cp:revision>2</cp:revision>
  <dc:subject/>
  <dc:title>Nasz znak: OA</dc:title>
</cp:coreProperties>
</file>