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Kraków, dnia 16.06.2020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JAŚNIENIA TREŚCI SPECYFIKACJI ISTOTNYCH WARUNKÓW ZAMÓWIENIA </w:t>
        <w:br/>
        <w:t xml:space="preserve">na stronę internetową: </w:t>
      </w:r>
      <w:hyperlink r:id="rId2">
        <w:r>
          <w:rPr>
            <w:rStyle w:val="InternetLink"/>
            <w:rFonts w:cs="Times New Roman" w:ascii="Times New Roman" w:hAnsi="Times New Roman"/>
            <w:color w:val="000000"/>
          </w:rPr>
          <w:t>www.3rblog.wp.mil.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Dotyczy: postępowania prowadzonego w trybie przetargu nieograniczonego p.n. </w:t>
      </w:r>
      <w:r>
        <w:rPr>
          <w:rFonts w:cs="Times New Roman" w:ascii="Times New Roman" w:hAnsi="Times New Roman"/>
          <w:b/>
          <w:sz w:val="24"/>
          <w:szCs w:val="24"/>
        </w:rPr>
        <w:t>„Dostawa przedmiotów umundurowania i wyekwipowania  - buty dla WS i ŻW”</w:t>
      </w:r>
      <w:r>
        <w:rPr>
          <w:rFonts w:cs="Times New Roman" w:ascii="Times New Roman" w:hAnsi="Times New Roman"/>
          <w:sz w:val="24"/>
          <w:szCs w:val="24"/>
        </w:rPr>
        <w:t>, nr sprawy 103/2020.</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Zamawiający – 3 Regionalna Baza Logistyczna, ul. Montelupich 3, 30-901 Kraków informuje, że do zamawiającego wpłynęły zapytania od wykonawców dotyczące specyfikacji istotnych warunków zamówienia w postępowaniu prowadzonym w trybie przetargu nieograniczonego pn. </w:t>
      </w:r>
      <w:r>
        <w:rPr>
          <w:rFonts w:cs="Times New Roman" w:ascii="Times New Roman" w:hAnsi="Times New Roman"/>
          <w:b/>
          <w:sz w:val="24"/>
          <w:szCs w:val="24"/>
        </w:rPr>
        <w:t xml:space="preserve">„Dostawa przedmiotów umundurowania </w:t>
        <w:br/>
        <w:t>i wyekwipowania – buty dla WS i ŻW</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b/>
          <w:i/>
          <w:sz w:val="24"/>
          <w:szCs w:val="24"/>
        </w:rPr>
        <w:t xml:space="preserve"> </w:t>
      </w:r>
      <w:r>
        <w:rPr>
          <w:rFonts w:cs="Times New Roman" w:ascii="Times New Roman" w:hAnsi="Times New Roman"/>
          <w:b/>
          <w:sz w:val="24"/>
          <w:szCs w:val="24"/>
        </w:rPr>
        <w:t xml:space="preserve">sprawy 103/2020.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 podstawie art. 38 ust. 2 ustawy z dnia 29 stycznia 2004r. – Prawo zamówień publicznych (tekst jednolity: Dz. U. 2019, poz. 1843) zwanej dalej ustawą, zamawiający przekazuje treść pytań wraz z odpowiedziami.</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TY OCIEPLANE WODOODPORNE</w:t>
      </w:r>
    </w:p>
    <w:p>
      <w:pPr>
        <w:pStyle w:val="Bezodstpw"/>
        <w:jc w:val="both"/>
        <w:rPr>
          <w:rFonts w:ascii="Times New Roman" w:hAnsi="Times New Roman" w:cs="Times New Roman"/>
          <w:b/>
          <w:b/>
          <w:lang w:eastAsia="pl-PL"/>
        </w:rPr>
      </w:pPr>
      <w:r>
        <w:rPr>
          <w:rFonts w:cs="Times New Roman" w:ascii="Times New Roman" w:hAnsi="Times New Roman"/>
          <w:b/>
          <w:lang w:eastAsia="pl-PL"/>
        </w:rPr>
        <w:t>PYTANIE :</w:t>
      </w:r>
    </w:p>
    <w:p>
      <w:pPr>
        <w:pStyle w:val="Bezodstpw"/>
        <w:jc w:val="both"/>
        <w:rPr/>
      </w:pPr>
      <w:r>
        <w:rPr>
          <w:rFonts w:cs="Times New Roman" w:ascii="Times New Roman" w:hAnsi="Times New Roman"/>
          <w:sz w:val="24"/>
          <w:szCs w:val="24"/>
          <w:lang w:eastAsia="pl-PL"/>
        </w:rPr>
        <w:t>SIWZ nie określa jakiemu nadzorowaniu będzie podlegał przedmiot zamówienia. Wzór umowy w § 6 pkt 4 mówi „Wymagania jakościowe określone w umowie oraz WTU podlegają nadzorowaniu jakości realizowanemu przez … Rejonowe Przedstawicielstwo Wojskowe - RPW (zamawiający wpisuje numer i adres RPW) w zakresie AQAP 2131 wydanie C wersja 1.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iadamy certyfikat AQAP 2110. Czy Zamawiający dopuszcza  nadzór zgodny </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 AQAP 2110, który jest certyfikatem bardziej szerokim niż 2131?</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nadzór zgodny z AQAP 2110.</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WZ w rozdziale VI pkt 3 ppkt i mówi „…w celu potwierdzenia, że oferowane dostawy odpowiadają wymaganiom określonym przez Zamawiającego:- dokument stwierdzający, że system zarządzania jakością wykonawcy spełnia wymagania zawarte w PN-EN ISO 9001:2015”.</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ym wykonawca zobowiązany do podania wszystkich firm uczestniczących w łańcuchu dostaw. Oferowany przez nas produkt buty jest wyrobem gotowym, produkowanym przez niemiecką firmę MEINDL. Jesteśmy oficjalnym </w:t>
        <w:br/>
        <w:t>i wyłącznym dystrybutorem tej marki w Polsce.</w:t>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Jeśli wyrób będzie pochodził z krajów NATO lub z krajów UE, nie należącym do NATO lub z krajów trzecich, a WYKONAWCA zapisze w zamówieniu na wyrób klauzulę o rządowym zapewnieniu jakości (wg §7. pkt. 8) oraz poda dane PRODUCENTA Zamawiającemu i RPW, to czy PRODUCENT musi spełniać wymagania SIWZ, rozdział IX Podwykonawcy oraz musi być wpisany do umowy </w:t>
        <w:br/>
        <w:t>w §13. Podwykonawcy</w:t>
      </w:r>
      <w:r>
        <w:rPr>
          <w:rFonts w:cs="Times New Roman" w:ascii="Times New Roman" w:hAnsi="Times New Roman"/>
          <w:sz w:val="24"/>
          <w:szCs w:val="24"/>
          <w:lang w:eastAsia="pl-PL"/>
        </w:rPr>
        <w:t>?</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nie wymaga wpisania Producenta do umowy w §13 jako Podwykonawcy.</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WTU 94 /DKWS nie określa trybu odbior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potwierdza, że ocena zgodności wykonania wyrobu zostanie przeprowadzona w trybie I i dotyczyć będzie wyrobu gotowego</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potwierdza, że ocena zgodności wykonania wyrobu zostanie przeprowadzona w trybie I dotyczącym wyrobu gotowego.</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IWZ mówi Rozdział III pkt 12.”…Dopuszcza się możliwość dokonywania zmian </w:t>
        <w:br/>
        <w:t>w specyfikacjach ilościowo-rozmiarowych przekazanych wykonawcy, w terminie do 60 dni przed wyznaczonym terminem dostawy każdej partii przedmiotu umowy. Wprowadzenie zmian w terminie krótszym od wskazanego możliwe jest za zgodą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dopuszcza odstąpienie od ww zapisu. Z uwagi na wymóg dostarczenia butów z produkcji z bieżącego roku, zlecamy ich produkcję na podstawie specyfikacji ilościowo rozmiarowej otrzymanej w dniu podpisania umowy. Zmiany </w:t>
        <w:br/>
        <w:t>w specyfikacji powodują konieczność ponownego uruchomienia produkcji, co uniemożliwia dostawę zgodną z terminami określonymi w SIWZ.</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odstąpienie od ww. zapisu.</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pPr>
      <w:r>
        <w:rPr>
          <w:rFonts w:cs="Times New Roman" w:ascii="Times New Roman" w:hAnsi="Times New Roman"/>
          <w:sz w:val="24"/>
          <w:szCs w:val="24"/>
          <w:lang w:eastAsia="pl-PL"/>
        </w:rPr>
        <w:t>SIWZ w Rozdziale III pkt 3. Mówi „Zamawiający zastrzega sobie możliwość skorzystania z prawa opcji. Zamawiający  zastrzega, iż zamówienie określone jako „prawo opcji” jest uprawnieniem, nie zobowiązaniem. W ramach opcji Zamawiający może zakupić dodatkowo: zadanie nr 1 – Buty ćwiczebne tropikalne WS - do 600 par.”</w:t>
      </w:r>
    </w:p>
    <w:p>
      <w:pPr>
        <w:pStyle w:val="Bezodstpw"/>
        <w:jc w:val="both"/>
        <w:rPr>
          <w:rFonts w:ascii="Times New Roman" w:hAnsi="Times New Roman" w:cs="Times New Roman"/>
          <w:b/>
          <w:b/>
          <w:lang w:eastAsia="pl-PL"/>
        </w:rPr>
      </w:pPr>
      <w:r>
        <w:rPr>
          <w:rFonts w:cs="Times New Roman" w:ascii="Times New Roman" w:hAnsi="Times New Roman"/>
          <w:sz w:val="24"/>
          <w:szCs w:val="24"/>
          <w:lang w:eastAsia="pl-PL"/>
        </w:rPr>
        <w:t>Czy Zamawiający przedstawi specyfikację ilościowo rozmiarową do zamówienia opcji nie później niż w dniu podpisania umowy? Jest to niezbędne by spełnić wymóg dostawy towaru w terminie określonym przez SIWZ z produkcji z bieżącego roku.</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dstawi specyfikacji ilościowo rozmiarowej do zamówienia opcji nie później niż w dniu podpisania umowy.</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może przekazać informację dotyczącą kwoty, jaką zamierza przeznaczyć na sfinansowanie zamówienia dla każdego z zadań.</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dziela informacji dotyczącej szacunkowej wartości przedmiotowego zamówienia w zakresie niżej wymienionych zdań.</w:t>
      </w:r>
    </w:p>
    <w:p>
      <w:pPr>
        <w:pStyle w:val="Bezodstpw"/>
        <w:jc w:val="both"/>
        <w:rPr/>
      </w:pPr>
      <w:r>
        <w:rPr>
          <w:rFonts w:cs="Times New Roman" w:ascii="Times New Roman" w:hAnsi="Times New Roman"/>
          <w:sz w:val="24"/>
          <w:szCs w:val="24"/>
          <w:lang w:eastAsia="pl-PL"/>
        </w:rPr>
        <w:t xml:space="preserve">Szacunkowa całkowita wartość zamówienia (z uwzględnieniem dostaw opcjonalnych </w:t>
        <w:br/>
        <w:t xml:space="preserve">w zakresie zadania nr 1):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la zadania nr 1:  1.431.797,00 zł netto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zadania nr 2:     239.221,90 zł nett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zadania nr 3:     160.012,50 zł nett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zadania nr 4:     605.010,00 zł nett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zadania nr 5:     748.908,00 zł nett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34 ust. 5 ustawy Pzp – jeżeli zamówienie na usługi lub dostawy przewiduje prawo opcji, przy ustaleniu wartości zamówienia uwzględnia się największy możliwy zakres tego zamówienia z uwzględnieniem prawa opcji.               </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SIWZ w Rozdziale III pkt 11 mówi „…Specyfikacje ilościowo – rozmiarowe na dostawy przedmiotów umundurowania i wyekwipowania zostaną przekazane wykonawcy w dniu podpisania umow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może przekazać specyfikację ilościowo rozmiarową przed złożeniem oferty i podpisaniem umowy. Bieżąca sytuacja związana z COVID-19 spowodowała zachwianie wielu procesów produkcyjnych i logistycznych. Wydłużyły się wszelkie terminy. Stąd każdy dodatkowy tydzień przeznaczony na produkcje zwiększa szansę na dostawę wg terminów zapisanych w SIWZ z produkcji z bieżącego roku.</w:t>
      </w:r>
    </w:p>
    <w:p>
      <w:pPr>
        <w:pStyle w:val="Bezodstpw"/>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a obecnym etapie postępowania Zamawiający nie może udostępnić specyfikacji rozmiarowej.</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umowy w Rozdziale § 7. Pkt 15. Mówi „Wykonawca do partii zgłaszanych do procesu nadzorowania jakości gotowych zobowiązany jest przedstawić wyniki badań których zakres, rodzaj, częstotliwość oraz podmiot uprawniony do ich wykonania określa WT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dopuszcza odstąpienie od konieczności wykonania badań w procesie nadzoru. Jako Wykonawca posiadamy wieloletnie doświadczenie w dostawach do Sił Zbrojnych. Wielokrotnie dostarczaliśmy przedmiot zamówienia Buty ocieplane wodoodporne bez żadnych obiekcji, zastrzeżeń i reklamacji. Posiadamy badania przedmiotu zamówienia z grudnia 2018, które potwierdza spełnienie wszystkich wymagań. Koszt każdorazowych badań jest bardzo wysoki. Przy obecnym zamówieniu 150 sztuk musimy na badania przekazać ponad 10% ilości dostarczanego towaru. Znacznie obniża to rentowność dla tego zadania co jest szczególnie dotkliwe w obecnej sytuacji związanej z COVID 19. Jednocześnie zobowiązujemy się do przedstawienia oświadczenia o zgodności  parametrów oferowanego wyrobu z zapisami zawartymi </w:t>
        <w:br/>
        <w:t>w WTU 94/DKWS oraz dokumentach wystawionych przez producenta/importera lub oferenta o parametrach materiałów zasadniczych.</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dopuszcza odstąpienie od konieczności wykonania badań w procesie nadzoru i przedstawienie wyników badań z grudnia 2018.</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YTANIA DO WTU NR 83/DKWS – Buty specjalne zimowe WS.</w:t>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tablicach nr 2 do 5 zawartych w WTU Nr 83/DKWS, Zamawiający przedstawił wymagania w odniesieniu do poszczególnych materiałów, z których mają być wykonane „Buty specjalne zimowe WS”. Ponadto Zamawiający wymaga, aby obuwie spełniało normę: Środki ochrony indywidualnej – Obuwie zawodowe (ISO 20347:2012 O2 WR FO CI HI HRO SRA). Niniejsza norma zastępuję normę PN-EN ISO 20347:2007 wraz z metodyką wymaganych badań w oparciu o zaktualizowane norm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 związku z powyższym dopuszcza wykonanie „Butów specjalnych zimowych WS” w oparciu o poniższe, aktualne wymagania zawarte w Polskiej Normie PN-EN ISO 20347, równocześnie nie obniżając wymogów jakościowych dla przedmiotowego obuwia?</w:t>
      </w:r>
    </w:p>
    <w:p>
      <w:pPr>
        <w:pStyle w:val="Bezodstpw"/>
        <w:jc w:val="both"/>
        <w:rPr/>
      </w:pPr>
      <w:r>
        <w:rPr>
          <w:rFonts w:cs="Times New Roman" w:ascii="Times New Roman" w:hAnsi="Times New Roman"/>
          <w:sz w:val="24"/>
          <w:szCs w:val="24"/>
          <w:lang w:eastAsia="pl-PL"/>
        </w:rPr>
        <w:t>III.</w:t>
        <w:tab/>
        <w:t xml:space="preserve">WYMAGANIA DLA SKÓR BYDLĘCYCH WODOODPORNYCH NA WIERZCHY BUTÓW SPECJALNYCH </w:t>
      </w:r>
    </w:p>
    <w:p>
      <w:pPr>
        <w:pStyle w:val="Bezodstpw"/>
        <w:jc w:val="center"/>
        <w:rPr/>
      </w:pPr>
      <w:r>
        <w:rPr/>
        <w:t>TABLICA 2</w:t>
      </w:r>
    </w:p>
    <w:tbl>
      <w:tblPr>
        <w:tblW w:w="9634" w:type="dxa"/>
        <w:jc w:val="center"/>
        <w:tblInd w:w="0" w:type="dxa"/>
        <w:tblLayout w:type="fixed"/>
        <w:tblCellMar>
          <w:top w:w="0" w:type="dxa"/>
          <w:left w:w="70" w:type="dxa"/>
          <w:bottom w:w="0" w:type="dxa"/>
          <w:right w:w="70" w:type="dxa"/>
        </w:tblCellMar>
      </w:tblPr>
      <w:tblGrid>
        <w:gridCol w:w="562"/>
        <w:gridCol w:w="1985"/>
        <w:gridCol w:w="1316"/>
        <w:gridCol w:w="2936"/>
        <w:gridCol w:w="2835"/>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azwa wskaź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Jednostka mia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wskaź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w:t>
            </w:r>
          </w:p>
        </w:tc>
        <w:tc>
          <w:tcPr>
            <w:tcW w:w="1985"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2 Grubość</w:t>
            </w:r>
          </w:p>
        </w:tc>
        <w:tc>
          <w:tcPr>
            <w:tcW w:w="131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m</w:t>
            </w:r>
          </w:p>
        </w:tc>
        <w:tc>
          <w:tcPr>
            <w:tcW w:w="293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4 -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1</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w:t>
            </w:r>
          </w:p>
        </w:tc>
        <w:tc>
          <w:tcPr>
            <w:tcW w:w="1985"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3 Wytrzymałość na rozdzieranie</w:t>
            </w:r>
          </w:p>
        </w:tc>
        <w:tc>
          <w:tcPr>
            <w:tcW w:w="131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w:t>
            </w:r>
          </w:p>
        </w:tc>
        <w:tc>
          <w:tcPr>
            <w:tcW w:w="293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3</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3</w:t>
            </w:r>
          </w:p>
        </w:tc>
        <w:tc>
          <w:tcPr>
            <w:tcW w:w="1985"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6 Przepuszczalność pary wodnej</w:t>
            </w:r>
          </w:p>
        </w:tc>
        <w:tc>
          <w:tcPr>
            <w:tcW w:w="1316"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mg/(cm</w:t>
            </w:r>
            <w:r>
              <w:rPr>
                <w:rFonts w:cs="Times New Roman" w:ascii="Times New Roman" w:hAnsi="Times New Roman"/>
                <w:vertAlign w:val="superscript"/>
                <w:lang w:eastAsia="pl-PL"/>
              </w:rPr>
              <w:t>2</w:t>
            </w:r>
            <w:r>
              <w:rPr>
                <w:rFonts w:cs="Times New Roman" w:ascii="Times New Roman" w:hAnsi="Times New Roman"/>
                <w:lang w:eastAsia="pl-PL"/>
              </w:rPr>
              <w:t xml:space="preserve"> · h)</w:t>
            </w:r>
          </w:p>
        </w:tc>
        <w:tc>
          <w:tcPr>
            <w:tcW w:w="293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6</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4</w:t>
            </w:r>
          </w:p>
        </w:tc>
        <w:tc>
          <w:tcPr>
            <w:tcW w:w="1985"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6 Współczynnik pary wodnej</w:t>
            </w:r>
          </w:p>
        </w:tc>
        <w:tc>
          <w:tcPr>
            <w:tcW w:w="1316"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mg/cm</w:t>
            </w:r>
            <w:r>
              <w:rPr>
                <w:rFonts w:cs="Times New Roman" w:ascii="Times New Roman" w:hAnsi="Times New Roman"/>
                <w:vertAlign w:val="superscript"/>
                <w:lang w:eastAsia="pl-PL"/>
              </w:rPr>
              <w:t>2</w:t>
            </w:r>
          </w:p>
        </w:tc>
        <w:tc>
          <w:tcPr>
            <w:tcW w:w="293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8</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w:t>
            </w:r>
          </w:p>
        </w:tc>
        <w:tc>
          <w:tcPr>
            <w:tcW w:w="1985"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7 Wartość pH</w:t>
            </w:r>
          </w:p>
        </w:tc>
        <w:tc>
          <w:tcPr>
            <w:tcW w:w="1316" w:type="dxa"/>
            <w:tcBorders>
              <w:bottom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936"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3,2 liczba dyferencji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9</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9 Zawartość chromu 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g/k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17075</w:t>
            </w:r>
          </w:p>
        </w:tc>
      </w:tr>
    </w:tbl>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NormalnyWeb"/>
        <w:numPr>
          <w:ilvl w:val="0"/>
          <w:numId w:val="3"/>
        </w:numPr>
        <w:spacing w:before="0" w:after="0"/>
        <w:jc w:val="center"/>
        <w:rPr/>
      </w:pPr>
      <w:r>
        <w:rPr/>
        <w:t>WYMAGANIA DLA PODSZEWKI – Dwuwarstwowa włóknina podszewkowa typu „cambrelle”, membrana paroprzepuszczalna dwuskładnikowa na bazie ePTFE, dzianina poliamidowa.</w:t>
      </w:r>
    </w:p>
    <w:p>
      <w:pPr>
        <w:pStyle w:val="NormalnyWeb"/>
        <w:spacing w:before="0" w:after="0"/>
        <w:jc w:val="center"/>
        <w:rPr/>
      </w:pPr>
      <w:r>
        <w:rPr/>
        <w:t>TABLICA 3</w:t>
      </w:r>
    </w:p>
    <w:tbl>
      <w:tblPr>
        <w:tblW w:w="9969" w:type="dxa"/>
        <w:jc w:val="center"/>
        <w:tblInd w:w="0" w:type="dxa"/>
        <w:tblLayout w:type="fixed"/>
        <w:tblCellMar>
          <w:top w:w="0" w:type="dxa"/>
          <w:left w:w="70" w:type="dxa"/>
          <w:bottom w:w="0" w:type="dxa"/>
          <w:right w:w="70" w:type="dxa"/>
        </w:tblCellMar>
      </w:tblPr>
      <w:tblGrid>
        <w:gridCol w:w="495"/>
        <w:gridCol w:w="2010"/>
        <w:gridCol w:w="1891"/>
        <w:gridCol w:w="2551"/>
        <w:gridCol w:w="3022"/>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azwa wskaźn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Jednostka mi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wskaźnik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etoda wyznaczania</w:t>
            </w:r>
          </w:p>
        </w:tc>
      </w:tr>
      <w:tr>
        <w:trPr>
          <w:trHeight w:val="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1 Wytrzymałość na rozdzieranie</w:t>
            </w:r>
          </w:p>
        </w:tc>
        <w:tc>
          <w:tcPr>
            <w:tcW w:w="189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3</w:t>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w:t>
            </w:r>
          </w:p>
          <w:p>
            <w:pPr>
              <w:pStyle w:val="Bezodstpw"/>
              <w:rPr>
                <w:rFonts w:ascii="Times New Roman" w:hAnsi="Times New Roman" w:cs="Times New Roman"/>
                <w:lang w:eastAsia="pl-PL"/>
              </w:rPr>
            </w:pPr>
            <w:r>
              <w:rPr>
                <w:rFonts w:cs="Times New Roman" w:ascii="Times New Roman" w:hAnsi="Times New Roman"/>
                <w:lang w:eastAsia="pl-PL"/>
              </w:rPr>
            </w:r>
          </w:p>
        </w:tc>
        <w:tc>
          <w:tcPr>
            <w:tcW w:w="2010" w:type="dxa"/>
            <w:vMerge w:val="restart"/>
            <w:tcBorders>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2 Odporność na ścieranie (strona wierzchnia)</w:t>
            </w:r>
          </w:p>
          <w:p>
            <w:pPr>
              <w:pStyle w:val="Bezodstpw"/>
              <w:rPr>
                <w:rFonts w:ascii="Times New Roman" w:hAnsi="Times New Roman" w:cs="Times New Roman"/>
                <w:lang w:eastAsia="pl-PL"/>
              </w:rPr>
            </w:pPr>
            <w:r>
              <w:rPr>
                <w:rFonts w:cs="Times New Roman" w:ascii="Times New Roman" w:hAnsi="Times New Roman"/>
                <w:lang w:eastAsia="pl-PL"/>
              </w:rPr>
            </w:r>
          </w:p>
        </w:tc>
        <w:tc>
          <w:tcPr>
            <w:tcW w:w="189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cykli tarcia</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suchy: ≥200.000</w:t>
            </w:r>
          </w:p>
        </w:tc>
        <w:tc>
          <w:tcPr>
            <w:tcW w:w="3022"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12</w:t>
            </w:r>
          </w:p>
          <w:p>
            <w:pPr>
              <w:pStyle w:val="Bezodstpw"/>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vMerge w:val="continue"/>
            <w:tcBorders>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189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cykli tarcia</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okry: ≥70.000</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3</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2 Odporność na ścieranie (strona spodnia)</w:t>
            </w:r>
          </w:p>
        </w:tc>
        <w:tc>
          <w:tcPr>
            <w:tcW w:w="1891"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cykli tarcia</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okry: ≥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1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4</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3 Przepuszczalność pary wodnej</w:t>
            </w:r>
          </w:p>
        </w:tc>
        <w:tc>
          <w:tcPr>
            <w:tcW w:w="1891"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mg/(cm</w:t>
            </w:r>
            <w:r>
              <w:rPr>
                <w:rFonts w:cs="Times New Roman" w:ascii="Times New Roman" w:hAnsi="Times New Roman"/>
                <w:vertAlign w:val="superscript"/>
                <w:lang w:eastAsia="pl-PL"/>
              </w:rPr>
              <w:t>2</w:t>
            </w:r>
            <w:r>
              <w:rPr>
                <w:rFonts w:cs="Times New Roman" w:ascii="Times New Roman" w:hAnsi="Times New Roman"/>
                <w:lang w:eastAsia="pl-PL"/>
              </w:rPr>
              <w:t xml:space="preserve"> · h)</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3 Współczynnik pary wodnej</w:t>
            </w:r>
          </w:p>
        </w:tc>
        <w:tc>
          <w:tcPr>
            <w:tcW w:w="1891"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mg/cm</w:t>
            </w:r>
            <w:r>
              <w:rPr>
                <w:rFonts w:cs="Times New Roman" w:ascii="Times New Roman" w:hAnsi="Times New Roman"/>
                <w:vertAlign w:val="superscript"/>
                <w:lang w:eastAsia="pl-PL"/>
              </w:rPr>
              <w:t>2</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6</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7 Wartość pH</w:t>
            </w:r>
          </w:p>
        </w:tc>
        <w:tc>
          <w:tcPr>
            <w:tcW w:w="1891" w:type="dxa"/>
            <w:tcBorders>
              <w:bottom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3,2 liczba dyferencji ≤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9</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7</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Odporność na przenikanie wody</w:t>
            </w:r>
          </w:p>
        </w:tc>
        <w:tc>
          <w:tcPr>
            <w:tcW w:w="189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bar]</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5.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811:199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8</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omiar oporu cieplnego Rct:</w:t>
            </w:r>
          </w:p>
        </w:tc>
        <w:tc>
          <w:tcPr>
            <w:tcW w:w="1891"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10</w:t>
            </w:r>
            <w:r>
              <w:rPr>
                <w:rFonts w:cs="Times New Roman" w:ascii="Times New Roman" w:hAnsi="Times New Roman"/>
                <w:vertAlign w:val="superscript"/>
                <w:lang w:eastAsia="pl-PL"/>
              </w:rPr>
              <w:t>-3</w:t>
            </w:r>
            <w:r>
              <w:rPr>
                <w:rFonts w:cs="Times New Roman" w:ascii="Times New Roman" w:hAnsi="Times New Roman"/>
                <w:lang w:eastAsia="pl-PL"/>
              </w:rPr>
              <w:t xml:space="preserve"> m</w:t>
            </w:r>
            <w:r>
              <w:rPr>
                <w:rFonts w:cs="Times New Roman" w:ascii="Times New Roman" w:hAnsi="Times New Roman"/>
                <w:vertAlign w:val="superscript"/>
                <w:lang w:eastAsia="pl-PL"/>
              </w:rPr>
              <w:t>2</w:t>
            </w:r>
            <w:r>
              <w:rPr>
                <w:rFonts w:cs="Times New Roman" w:ascii="Times New Roman" w:hAnsi="Times New Roman"/>
                <w:lang w:eastAsia="pl-PL"/>
              </w:rPr>
              <w:t xml:space="preserve"> K/W]</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5/≤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11092:2014-1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9</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omiar oporu pary wodnej Ret:</w:t>
            </w:r>
          </w:p>
        </w:tc>
        <w:tc>
          <w:tcPr>
            <w:tcW w:w="1891"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m</w:t>
            </w:r>
            <w:r>
              <w:rPr>
                <w:rFonts w:cs="Times New Roman" w:ascii="Times New Roman" w:hAnsi="Times New Roman"/>
                <w:vertAlign w:val="superscript"/>
                <w:lang w:eastAsia="pl-PL"/>
              </w:rPr>
              <w:t>2</w:t>
            </w:r>
            <w:r>
              <w:rPr>
                <w:rFonts w:cs="Times New Roman" w:ascii="Times New Roman" w:hAnsi="Times New Roman"/>
                <w:lang w:eastAsia="pl-PL"/>
              </w:rPr>
              <w:t>Pa/W]</w:t>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11092:2014-1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0</w:t>
            </w:r>
          </w:p>
        </w:tc>
        <w:tc>
          <w:tcPr>
            <w:tcW w:w="201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Odporności wybarwień- pot</w:t>
            </w:r>
          </w:p>
        </w:tc>
        <w:tc>
          <w:tcPr>
            <w:tcW w:w="1891" w:type="dxa"/>
            <w:tcBorders>
              <w:bottom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55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105-E04:2013</w:t>
            </w:r>
          </w:p>
        </w:tc>
      </w:tr>
      <w:tr>
        <w:trPr>
          <w:trHeight w:val="4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Odporności wybarwień- tarci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105-E04:2013</w:t>
            </w:r>
          </w:p>
        </w:tc>
      </w:tr>
    </w:tbl>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NormalnyWeb"/>
        <w:numPr>
          <w:ilvl w:val="0"/>
          <w:numId w:val="3"/>
        </w:numPr>
        <w:spacing w:before="0" w:after="0"/>
        <w:ind w:left="0" w:hanging="0"/>
        <w:jc w:val="center"/>
        <w:rPr/>
      </w:pPr>
      <w:r>
        <w:rPr/>
        <w:t>WYMAGANIA DLA PODESZW</w:t>
      </w:r>
    </w:p>
    <w:p>
      <w:pPr>
        <w:pStyle w:val="NormalnyWeb"/>
        <w:spacing w:before="0" w:after="0"/>
        <w:jc w:val="center"/>
        <w:rPr/>
      </w:pPr>
      <w:r>
        <w:rPr/>
        <w:t>TABLICA 4</w:t>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tbl>
      <w:tblPr>
        <w:tblW w:w="9969" w:type="dxa"/>
        <w:jc w:val="center"/>
        <w:tblInd w:w="0" w:type="dxa"/>
        <w:tblLayout w:type="fixed"/>
        <w:tblCellMar>
          <w:top w:w="0" w:type="dxa"/>
          <w:left w:w="70" w:type="dxa"/>
          <w:bottom w:w="0" w:type="dxa"/>
          <w:right w:w="70" w:type="dxa"/>
        </w:tblCellMar>
      </w:tblPr>
      <w:tblGrid>
        <w:gridCol w:w="495"/>
        <w:gridCol w:w="2010"/>
        <w:gridCol w:w="1891"/>
        <w:gridCol w:w="2551"/>
        <w:gridCol w:w="3022"/>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azwa wskaźn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Jednostka mi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wskaźnik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8.1.1 Gruboś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lang w:eastAsia="pl-PL"/>
              </w:rPr>
              <w:t>PL-EN ISO 20344:2011, 8.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8.1.3 Wysokość występu urzeźbie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L-EN ISO 20344:2011, 8.1</w:t>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3</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8.2 Wytrzymałość na rozdzieranie</w:t>
            </w:r>
          </w:p>
          <w:p>
            <w:pPr>
              <w:pStyle w:val="Bezodstpw"/>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t>PL-EN ISO 20344:2011, 8.2</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Gęstoś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g/c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15±0,03</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961"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ytrzymałość na rozdzierani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kN/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2</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4</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8.3 Odporność na ścieranie</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L-EN ISO 20344:2011, 8.3</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Gęstoś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g/c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15±0,03</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Ubytek objętośc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90</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6.2.2.2 Odporność antyelektrostatyczn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04, 5.10</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 warunkach suchy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00kΩ / ≤1000M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spełnia</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lang w:eastAsia="pl-PL"/>
              </w:rPr>
              <w:t>W warunkach wilgotny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00kΩ / ≤1000M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spełnia</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6.4.2 Odporność na olej napędow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L-EN ISO 20344:2011, 8.6.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8.6 Wytrzymałość połączenia między warstwam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5.2</w:t>
            </w:r>
          </w:p>
        </w:tc>
      </w:tr>
    </w:tbl>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NormalnyWeb"/>
        <w:numPr>
          <w:ilvl w:val="0"/>
          <w:numId w:val="3"/>
        </w:numPr>
        <w:spacing w:before="0" w:after="0"/>
        <w:ind w:left="0" w:hanging="0"/>
        <w:jc w:val="center"/>
        <w:rPr/>
      </w:pPr>
      <w:r>
        <w:rPr/>
        <w:t>WYMAGANIA DLA PODSZEWKI DYSTANSOWEJ W MANKIECIE CHOLEWKI I JĘZYKA</w:t>
      </w:r>
    </w:p>
    <w:p>
      <w:pPr>
        <w:pStyle w:val="NormalnyWeb"/>
        <w:spacing w:before="0" w:after="0"/>
        <w:jc w:val="center"/>
        <w:rPr/>
      </w:pPr>
      <w:r>
        <w:rPr/>
        <w:t>TABLICA 5</w:t>
      </w:r>
    </w:p>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tbl>
      <w:tblPr>
        <w:tblW w:w="9924" w:type="dxa"/>
        <w:jc w:val="center"/>
        <w:tblInd w:w="0" w:type="dxa"/>
        <w:tblLayout w:type="fixed"/>
        <w:tblCellMar>
          <w:top w:w="0" w:type="dxa"/>
          <w:left w:w="70" w:type="dxa"/>
          <w:bottom w:w="0" w:type="dxa"/>
          <w:right w:w="70" w:type="dxa"/>
        </w:tblCellMar>
      </w:tblPr>
      <w:tblGrid>
        <w:gridCol w:w="495"/>
        <w:gridCol w:w="2341"/>
        <w:gridCol w:w="1613"/>
        <w:gridCol w:w="2640"/>
        <w:gridCol w:w="2835"/>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L.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azwa wskaźni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Jednostka miar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artość wskaź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1</w:t>
            </w:r>
          </w:p>
        </w:tc>
        <w:tc>
          <w:tcPr>
            <w:tcW w:w="234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Skład surowcowy</w:t>
            </w:r>
          </w:p>
        </w:tc>
        <w:tc>
          <w:tcPr>
            <w:tcW w:w="1613"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p>
        </w:tc>
        <w:tc>
          <w:tcPr>
            <w:tcW w:w="264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oliester 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val="en-US" w:eastAsia="pl-PL"/>
              </w:rPr>
            </w:pPr>
            <w:r>
              <w:rPr>
                <w:rFonts w:cs="Times New Roman" w:ascii="Times New Roman" w:hAnsi="Times New Roman"/>
                <w:lang w:val="en-US" w:eastAsia="pl-PL"/>
              </w:rPr>
              <w:t>PN-72/P-04604; PN-EN ISO 1833.12:2010</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w:t>
            </w:r>
          </w:p>
        </w:tc>
        <w:tc>
          <w:tcPr>
            <w:tcW w:w="234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Średnia masa powierzchniowa</w:t>
            </w:r>
          </w:p>
        </w:tc>
        <w:tc>
          <w:tcPr>
            <w:tcW w:w="1613" w:type="dxa"/>
            <w:tcBorders>
              <w:bottom w:val="single" w:sz="4" w:space="0" w:color="000000"/>
              <w:right w:val="single" w:sz="4" w:space="0" w:color="000000"/>
            </w:tcBorders>
            <w:vAlign w:val="center"/>
          </w:tcPr>
          <w:p>
            <w:pPr>
              <w:pStyle w:val="Bezodstpw"/>
              <w:rPr/>
            </w:pPr>
            <w:r>
              <w:rPr>
                <w:rFonts w:cs="Times New Roman" w:ascii="Times New Roman" w:hAnsi="Times New Roman"/>
                <w:lang w:eastAsia="pl-PL"/>
              </w:rPr>
              <w:t>g/m</w:t>
            </w:r>
            <w:r>
              <w:rPr>
                <w:rFonts w:cs="Times New Roman" w:ascii="Times New Roman" w:hAnsi="Times New Roman"/>
                <w:vertAlign w:val="superscript"/>
                <w:lang w:eastAsia="pl-PL"/>
              </w:rPr>
              <w:t>2</w:t>
            </w:r>
          </w:p>
        </w:tc>
        <w:tc>
          <w:tcPr>
            <w:tcW w:w="264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30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lang w:eastAsia="pl-PL"/>
              </w:rPr>
              <w:t>PN-P-04613:1997 Metoda E, powierzchnia próbek roboczych 0,01 m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3</w:t>
            </w:r>
          </w:p>
        </w:tc>
        <w:tc>
          <w:tcPr>
            <w:tcW w:w="2341"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4.2 Grubość</w:t>
            </w:r>
          </w:p>
        </w:tc>
        <w:tc>
          <w:tcPr>
            <w:tcW w:w="1613"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m</w:t>
            </w:r>
          </w:p>
        </w:tc>
        <w:tc>
          <w:tcPr>
            <w:tcW w:w="264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2,5±0,3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1</w:t>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4</w:t>
            </w:r>
          </w:p>
          <w:p>
            <w:pPr>
              <w:pStyle w:val="Bezodstpw"/>
              <w:rPr>
                <w:rFonts w:ascii="Times New Roman" w:hAnsi="Times New Roman" w:cs="Times New Roman"/>
                <w:lang w:eastAsia="pl-PL"/>
              </w:rPr>
            </w:pPr>
            <w:r>
              <w:rPr>
                <w:rFonts w:cs="Times New Roman" w:ascii="Times New Roman" w:hAnsi="Times New Roman"/>
                <w:lang w:eastAsia="pl-PL"/>
              </w:rPr>
            </w:r>
          </w:p>
        </w:tc>
        <w:tc>
          <w:tcPr>
            <w:tcW w:w="2341" w:type="dxa"/>
            <w:vMerge w:val="restart"/>
            <w:tcBorders>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 xml:space="preserve">5.5.2 Odporność na ścieranie </w:t>
            </w:r>
          </w:p>
          <w:p>
            <w:pPr>
              <w:pStyle w:val="Bezodstpw"/>
              <w:rPr>
                <w:rFonts w:ascii="Times New Roman" w:hAnsi="Times New Roman" w:cs="Times New Roman"/>
                <w:lang w:eastAsia="pl-PL"/>
              </w:rPr>
            </w:pPr>
            <w:r>
              <w:rPr>
                <w:rFonts w:cs="Times New Roman" w:ascii="Times New Roman" w:hAnsi="Times New Roman"/>
                <w:lang w:eastAsia="pl-PL"/>
              </w:rPr>
            </w:r>
          </w:p>
        </w:tc>
        <w:tc>
          <w:tcPr>
            <w:tcW w:w="1613"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cykl tarcia</w:t>
            </w:r>
          </w:p>
        </w:tc>
        <w:tc>
          <w:tcPr>
            <w:tcW w:w="264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 xml:space="preserve">suchy: ≥25.600 </w:t>
            </w:r>
          </w:p>
        </w:tc>
        <w:tc>
          <w:tcPr>
            <w:tcW w:w="2835" w:type="dxa"/>
            <w:vMerge w:val="restart"/>
            <w:tcBorders>
              <w:top w:val="single" w:sz="4" w:space="0" w:color="000000"/>
              <w:left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PN-EN ISO 20344:2011, 6.12</w:t>
            </w:r>
          </w:p>
          <w:p>
            <w:pPr>
              <w:pStyle w:val="Bezodstpw"/>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2341" w:type="dxa"/>
            <w:vMerge w:val="continue"/>
            <w:tcBorders>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c>
          <w:tcPr>
            <w:tcW w:w="1613"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cykl tarcia</w:t>
            </w:r>
          </w:p>
        </w:tc>
        <w:tc>
          <w:tcPr>
            <w:tcW w:w="2640" w:type="dxa"/>
            <w:tcBorders>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mokry: ≥12.800</w:t>
            </w:r>
          </w:p>
        </w:tc>
        <w:tc>
          <w:tcPr>
            <w:tcW w:w="2835" w:type="dxa"/>
            <w:vMerge w:val="continue"/>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5.5.1 Wytrzymałość na rozdzieran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lang w:eastAsia="pl-PL"/>
              </w:rPr>
              <w:t>PN-EN ISO 20344:2011, 6.3</w:t>
            </w:r>
          </w:p>
        </w:tc>
      </w:tr>
    </w:tbl>
    <w:p>
      <w:pPr>
        <w:pStyle w:val="Bezodstpw"/>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nie wyraża zgody na zmianę parametrów materiałów do wykonania „Butów specjalnych zimowych WS” na proponowane w pytaniu.</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pPr>
      <w:r>
        <w:rPr>
          <w:rFonts w:cs="Times New Roman" w:ascii="Times New Roman" w:hAnsi="Times New Roman"/>
          <w:sz w:val="24"/>
          <w:szCs w:val="24"/>
          <w:lang w:eastAsia="pl-PL"/>
        </w:rPr>
        <w:t xml:space="preserve">W sekcji VII, pkt 12, Zamawiający przedstawił wymagania w odniesieniu do wkładek wewnętrznych czterowarstwowych. W treści pkt 12, zostały przedstawione parametry </w:t>
        <w:br/>
        <w:t>i funkcje każdej z warstw przedmiotowej wkładk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warstwa druga wkładek wewnętrznych może być wykonana z pianki PUR </w:t>
        <w:br/>
        <w:t>o grubości 2 ± 0,1 mm?</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dopuszcza wykonanie warstwy drugiej wkładek wewnętrznych z pianki PUR o grubości 2 ± 0,1 mm.</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sekcji VII, pkt 4, Zamawiający przedstawił wymagania w odniesieniu do systemu sznurowania z podziałem na stref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może precyzyjnie określić czy system sznurowania ma składać się </w:t>
        <w:br/>
        <w:t>z zamkniętych przelotek dla wszystkich trzech stref czy tylko dla „części przedniej obuwia”?</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wymaga, by system sznurowania składał się z zamkniętych przelotek dla wszystkich trzech stref sznurowania.</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sekcji X, pkt 2, ppkt c, Zamawiający przedstawił wymagania w odniesieniu do pakowania obuwia.</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raża zgodę na pakowanie obuwia w opakowaniach jednostkowych po 8 par do zamkniętego kartonu zbiorczego, oznakowanego etykietą zbiorczą?</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raża zgodę na taki sposób pakowania.</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sekcji X, pkt 3, Zamawiający przedstawił wymagania w odniesieniu do cechowania obuwia.</w:t>
      </w:r>
    </w:p>
    <w:p>
      <w:pPr>
        <w:pStyle w:val="Bezodstpw"/>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Czy Zamawiający wyraża zgodę na cechowanie trwale przyszytą etykietą firmową na wewnętrznej stronie cholewki, na której znajdują się rozmiary (UK), (US), (EU), (MM), pełny nr katalogowy produktu, kraj pochodzenia produktu, numeryczne oznaczenie koloru, katalogowa nazwa produktu, kod kreskowy?</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wyraża zgodę na taki sposób cechowania.</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YTANIA DO WTU NR 86/DKWS – Buty trackingowe.</w:t>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pPr>
      <w:r>
        <w:rPr>
          <w:rFonts w:cs="Times New Roman" w:ascii="Times New Roman" w:hAnsi="Times New Roman"/>
          <w:sz w:val="24"/>
          <w:szCs w:val="24"/>
          <w:lang w:eastAsia="pl-PL"/>
        </w:rPr>
        <w:t>Czy Zamawiający dopuści wykonanie Butów trackingowych z bydlęcej, wytrzymałej, hydrofobowej skóry zamszowej?</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dopuszcza wykonanie „Butów trackingowych” z bydlęcej, wytrzymałej, hydrofobowej skóry zamszowej o grubości w przedziale: 1,4-1,6 mm.</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Parametry skóry (mateiał zasadniczy), z której są wykonane Buty trackingowe:</w:t>
      </w:r>
    </w:p>
    <w:p>
      <w:pPr>
        <w:pStyle w:val="Bezodstpw"/>
        <w:numPr>
          <w:ilvl w:val="0"/>
          <w:numId w:val="2"/>
        </w:numPr>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t xml:space="preserve">Grubość w przedziale: 1,4 mm – 1,6 mm </w:t>
      </w:r>
    </w:p>
    <w:p>
      <w:pPr>
        <w:pStyle w:val="Bezodstpw"/>
        <w:numPr>
          <w:ilvl w:val="0"/>
          <w:numId w:val="2"/>
        </w:numPr>
        <w:rPr>
          <w:rFonts w:ascii="Times New Roman" w:hAnsi="Times New Roman" w:cs="Times New Roman"/>
          <w:sz w:val="24"/>
          <w:szCs w:val="24"/>
          <w:lang w:eastAsia="pl-PL"/>
        </w:rPr>
      </w:pPr>
      <w:r>
        <w:rPr>
          <w:rFonts w:cs="Times New Roman" w:ascii="Times New Roman" w:hAnsi="Times New Roman"/>
          <w:sz w:val="24"/>
          <w:szCs w:val="24"/>
          <w:lang w:eastAsia="pl-PL"/>
        </w:rPr>
        <w:t>Wytrzymałość na rozciąganie (EN ISO 3376): ≥ 18 N / mm²</w:t>
      </w:r>
    </w:p>
    <w:p>
      <w:pPr>
        <w:pStyle w:val="Bezodstpw"/>
        <w:numPr>
          <w:ilvl w:val="0"/>
          <w:numId w:val="2"/>
        </w:numPr>
        <w:rPr/>
      </w:pPr>
      <w:r>
        <w:rPr>
          <w:rFonts w:cs="Times New Roman" w:ascii="Times New Roman" w:hAnsi="Times New Roman"/>
          <w:sz w:val="24"/>
          <w:szCs w:val="24"/>
          <w:lang w:eastAsia="pl-PL"/>
        </w:rPr>
        <w:t>Wytrzymałość na rozdarcie (EN ISO 3377-1): ≥ 35 N / mm</w:t>
      </w:r>
    </w:p>
    <w:p>
      <w:pPr>
        <w:pStyle w:val="Bezodstpw"/>
        <w:numPr>
          <w:ilvl w:val="0"/>
          <w:numId w:val="2"/>
        </w:numPr>
        <w:rPr>
          <w:rFonts w:ascii="Times New Roman" w:hAnsi="Times New Roman" w:cs="Times New Roman"/>
          <w:sz w:val="24"/>
          <w:szCs w:val="24"/>
          <w:lang w:eastAsia="pl-PL"/>
        </w:rPr>
      </w:pPr>
      <w:r>
        <w:rPr>
          <w:rFonts w:cs="Times New Roman" w:ascii="Times New Roman" w:hAnsi="Times New Roman"/>
          <w:sz w:val="24"/>
          <w:szCs w:val="24"/>
          <w:lang w:eastAsia="pl-PL"/>
        </w:rPr>
        <w:t>Przepuszczalność pary wodnej (EN ISO 14268): ≥4,0 mg / cm² ∙ godz</w:t>
      </w:r>
    </w:p>
    <w:p>
      <w:pPr>
        <w:pStyle w:val="Bezodstpw"/>
        <w:numPr>
          <w:ilvl w:val="0"/>
          <w:numId w:val="2"/>
        </w:numPr>
        <w:rPr>
          <w:rFonts w:ascii="Times New Roman" w:hAnsi="Times New Roman" w:cs="Times New Roman"/>
          <w:sz w:val="24"/>
          <w:szCs w:val="24"/>
          <w:lang w:eastAsia="pl-PL"/>
        </w:rPr>
      </w:pPr>
      <w:r>
        <w:rPr>
          <w:rFonts w:cs="Times New Roman" w:ascii="Times New Roman" w:hAnsi="Times New Roman"/>
          <w:sz w:val="24"/>
          <w:szCs w:val="24"/>
          <w:lang w:eastAsia="pl-PL"/>
        </w:rPr>
        <w:t>Odporność na przenikanie wody (EN ISO 5403-1): ≥ 3 godz</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szcza wykonanie Butów trackingowych ze skóry bydlęcej zamszowej o podanych powyżej parametrach?</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wykonanie „Butów trackingowych” ze skóry bydlęcej </w:t>
        <w:br/>
        <w:t>o podanych powyżej parametrach.</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kt II, ppkt 3a, 3b, 3c, Zamawiający przedstawił wymagania w odniesieniu do zewnętrznych elementów wentylacyjnych w Butach trackingowych.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 wokół strefy sznurowania,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b) wykończenie kołnierza cholewki i górna (pionowa) część język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c) połączenie języka z cholewką.</w:t>
      </w:r>
    </w:p>
    <w:p>
      <w:pPr>
        <w:pStyle w:val="Bezodstpw"/>
        <w:jc w:val="both"/>
        <w:rPr/>
      </w:pPr>
      <w:r>
        <w:rPr>
          <w:rFonts w:cs="Times New Roman" w:ascii="Times New Roman" w:hAnsi="Times New Roman"/>
          <w:sz w:val="24"/>
          <w:szCs w:val="24"/>
          <w:lang w:eastAsia="pl-PL"/>
        </w:rPr>
        <w:t xml:space="preserve">Czy Zamawiający dopuszcza wykonanie zewnętrznych elementów wentylacyjnych – </w:t>
        <w:br/>
        <w:t>a, b, c z tkaniny/materiału poliamidowego, oddychającego o właściwościach hydrofobowych w kolorze beżowym (piaskowym) o poniższych parametra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sa powierzchniowa: 255 g / m² ± 5%</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ci na rozdarcie poprzeczne: ≥ 1700 N</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ć rozdarcie wzdłużne: ≥ 1500 N</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rozerwania: poprzeczne:&gt; 60%</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rozerwania: wzdłużne:&gt; 40%</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rzekrój wytrzymałości na rozciąganie: ≥ 400 N</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ć na rozciąganie wzdłużne: ≥ 400 N</w:t>
      </w:r>
    </w:p>
    <w:p>
      <w:pPr>
        <w:pStyle w:val="Bezodstpw"/>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wykonanie zewnętrznych elementów wentylacyjnych – a, b, c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tkaniny/materiału poliamidowego, oddychającego o właściwościach hydrofobowych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kolorze pustynnym (beżowym) o parametrach wskazanych w pytaniu.</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dopuszcza wykonanie podszewki języka oraz mankietu cholewki </w:t>
        <w:br/>
        <w:t xml:space="preserve">z siatki dystansowej wykonanej z 100% poliestru w kolorze beżowym (piaskowym) </w:t>
        <w:br/>
        <w:t>o poniższych parametra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sa powierzchniowa: 210 (± 10%) g / m²</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ć na rozdzieranie: ≥ 25 N</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EN ISO 12947 odporność na ścieranie metodą Martindal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 suchy ≥ 25600 cykli: brak tworzenia się dziu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EN ISO 12947 odporność na ścieranie metodą Martindal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 mokry ≥12800 cykli: brak tworzenia się dziu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rzepuszczalność pary wodnej: ≥ 85 mg / cm²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bsorpcja pary wodnej: ≥ 700 mg / cm²</w:t>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dopuszcza wykonanie podszewki języka oraz mankietu cholewki z siatki dystansowej wykonanej z 100% poliestru w kolorze beżowym o parametrach wskazanych w pytaniu.</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szcza wykonanie podszewki w przyszwie wykonanej z beżowej (piaskowej) tkaniny o składzie surowcowym:16% poliamid, 84% polieste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asa powierzchniowa: 167 g / m² ± 7%</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DIN EN ISO 12947/2 (Martindale) odporność na ścieranie:</w:t>
      </w:r>
    </w:p>
    <w:p>
      <w:pPr>
        <w:pStyle w:val="Bezodstpw"/>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suchy materiał ≥ 25.600 cykli tarcia – brak widocznych dziur </w:t>
      </w:r>
    </w:p>
    <w:p>
      <w:pPr>
        <w:pStyle w:val="Bezodstpw"/>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okry materiał ≥ 12.800 cykli tarcia – brak widocznych dziu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zerwania: poprzeczne: ≥ 12%</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zerwania: wzdłużne: ≥ 45%</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ć na rozciąganie: ≥ 40 daN / 5 c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trzymałość na rozciąganie wzdłużne: ≥ 25 daN / 5 cm</w:t>
      </w:r>
    </w:p>
    <w:p>
      <w:pPr>
        <w:pStyle w:val="Bezodstpw"/>
        <w:jc w:val="both"/>
        <w:rPr/>
      </w:pPr>
      <w:r>
        <w:rPr>
          <w:rFonts w:cs="Times New Roman" w:ascii="Times New Roman" w:hAnsi="Times New Roman"/>
          <w:b/>
          <w:lang w:eastAsia="pl-PL"/>
        </w:rPr>
        <w:t>ODPOWIEDŹ</w:t>
      </w:r>
      <w:r>
        <w:rPr>
          <w:rFonts w:cs="Times New Roman" w:ascii="Times New Roman" w:hAnsi="Times New Roman"/>
          <w:b/>
          <w:sz w:val="24"/>
          <w:szCs w:val="24"/>
          <w:lang w:eastAsia="pl-PL"/>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dopuszcza wykonanie podszewki w przyszwie wykonanej z tkaniny </w:t>
        <w:br/>
        <w:t xml:space="preserve">o składzie surowcowym: 16% poliamid, 84% poliester o parametrach wskazanych </w:t>
        <w:br/>
        <w:t xml:space="preserve">w pytaniu. </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szcza wykonanie zewnętrznej wyściółki na kołnierzu wykonanej z Pianki PU o grubość: 4 mm ± 2 m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Gęstość pianki EN ISO 845: 75 (± 5%) kg / m3</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normą DIN EN ISO 1798 wytrzymałość na rozciąganie: ≥ 230 kP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zerwania: ≥ 100%</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Kompresja ugięcia na ścisk 40%: ≥ 13 kPa</w:t>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dopuszcza wykonanie zewnętrznej wyściółki na kołnierzu wykonanej </w:t>
        <w:br/>
        <w:t>z Pianki PU o grubość: 4 mm ± 2 mm o parametrach wskazanych w pyt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szcza wykonanie wewnętrznej wyściółki kołnierza oraz wyściółki języka wykonanych z Pianki PU o grubość: 6 mm ± 2 m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normą DIN EN ISO 1799 wytrzymałość na rozciąganie: ≥ 230 kP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do zerwania: ≥ 50%</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Kompresja ugięcia na ścisk 40%: ≥ 13 kPa</w:t>
        <w:tab/>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rPr>
        <w:t xml:space="preserve">Zamawiający dopuszcza wykonanie wewnętrznej wyściółki kołnierza oraz wyściółki języka wykonanych z Pianki PU o grubość: 6 mm ± 2 mm o parametrach wskazanych </w:t>
        <w:br/>
        <w:t>w pytaniu.</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pPr>
      <w:r>
        <w:rPr>
          <w:rFonts w:cs="Times New Roman" w:ascii="Times New Roman" w:hAnsi="Times New Roman"/>
          <w:sz w:val="24"/>
          <w:szCs w:val="24"/>
          <w:lang w:eastAsia="pl-PL"/>
        </w:rPr>
        <w:t>Czy Zamawiający dopuszcza wykonanie przedniej części systemu sznurowania (pkt 2, ppkt 2.5) - przelotki z taśmy oraz pętli ułatwiającej zakładanie obuwia (pkt 2, ppkt 2.12) wykonanej ze 100% poliestru w kolorze beżowym (piaskowym)?</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rPr>
        <w:t>Zamawiający dopuszcza wykonanie przedniej części systemu sznurowania (sekcja II, pkt 5) - przelotek z taśmy oraz pętli ułatwiającej zakładanie obuwia (sekcja II, pkt 12) wykonanej ze 100% poliestru + hydro-obróbka w kolorze beżowym.</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dopuszcza masę całkowitą jednej pary Butów specjalnych letnich WS dla rozmiaru UK 8 / EU 42 wynoszącą 1100 g/1 para ± 40 g?</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rPr>
        <w:t>Zamawiający dopuszcza wykonanie obuwia o masie całkowitej dla jednej pary Butów specjalnych letnich WS dla rozmiaru UK 8 / EU 42 wynoszącej 1100 g/1 para ± 40 g.</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pkt II, ppkt 18, Zamawiający zawarł wymagania dotyczące „wyników badań materiałów zasadniczych, potwierdzonych przez laboratorium z akredytacją wg normy PN-EN ISO/IEC 17025”</w:t>
      </w:r>
    </w:p>
    <w:p>
      <w:pPr>
        <w:pStyle w:val="Bezodstpw"/>
        <w:jc w:val="both"/>
        <w:rPr/>
      </w:pPr>
      <w:r>
        <w:rPr>
          <w:rFonts w:cs="Times New Roman" w:ascii="Times New Roman" w:hAnsi="Times New Roman"/>
          <w:sz w:val="24"/>
          <w:szCs w:val="24"/>
          <w:lang w:eastAsia="pl-PL"/>
        </w:rPr>
        <w:t>Czy Zamawiający, pod pojęciem materiału zasadniczego miał na myśli: wierzchnią skórę welurową?</w:t>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amawiający ma na myśli skórę zamszową wymienioną w WTU (pkt II, ppkt 1) </w:t>
        <w:br/>
        <w:t>z uwzględnieniem odpowiedzi na pytanie oferenta (Czy Zamawiający dopuści wykonanie Butów trackingowych z bydlęcej, wytrzymałej, hydrofobowej skóry zamszowej).</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YTANIA DO WTU NR 106/DKWS – Buty ćwiczebne tropikalne WS.</w:t>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WTU NR 106/DKWS – Buty ćwiczebne tropikalne WS w pkt VII, ppkt 26 znajdują się wymagania dotyczące spełnienia normy PN-EN ISO 20347:2012 O2 WR SRA FO HRO CI (kategoria obuwia zawodowego do użytku w pracy), ponadto w pkt IX, ppkt 3 zostały zawarte wymagania dotyczące normy PN-EN ISO 20347:2012 O2 FO SRC. Zawarte normy nie są tożsame względem siebie.</w:t>
      </w:r>
    </w:p>
    <w:p>
      <w:pPr>
        <w:pStyle w:val="Bezodstpw"/>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Czy Zamawiający może dopuścić złożenie wyników badań potwierdzających spełnienie normy PN-EN ISO 20347:2012 O2 FO HI CI HRO SRC jako spełniającą wymagania dla WTU NR 106/DKWS – Buty ćwiczebne tropikalne WS?</w:t>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WTU nr 106/DKWS przytoczył normę: PN-EN ISO 20347:2012 O2 FO SRC (patrz pkt. 26, str. 11 ww. WTU).</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ablicach nr 2 do 6 zawartych w WTU Nr 106/DKWS, Zamawiający przedstawił wymagania w odniesieniu do poszczególnych materiałów, z których mają być wykonane „Buty ćwiczebne tropikalne WS”. Jeśli Zamawiającemu chodziło o wymaga normy: Środki ochrony indywidualnej – Obuwie zawodowe (PN-EN ISO 20347:2012 O2 FO HI CI HRO SRC). Niniejsza norma zastępuję normę PN-EN ISO 20347:2007 wraz z metodyką wymaganych badań w oparciu o zaktualizowane normy.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 związku z powyższym dopuszcza wykonanie „Butów ćwiczebnych tropikalnych WS” w oparciu o poniższe, aktualne wymagania zawarte w Polskiej Normie PN-EN ISO 20347, równocześnie nie obniżając wymogów jakościowych dla przedmiotowego obuwia?</w:t>
      </w:r>
    </w:p>
    <w:p>
      <w:pPr>
        <w:pStyle w:val="NormalnyWeb"/>
        <w:spacing w:before="0" w:after="0"/>
        <w:jc w:val="both"/>
        <w:rPr/>
      </w:pPr>
      <w:r>
        <w:rPr/>
        <w:t>III. WYMAGANIA DLA WELURU BYDLĘCEGO NA WIERZCHY BUTÓW ĆWICZEBNYCH TROPIKALNYCH WS</w:t>
      </w:r>
    </w:p>
    <w:p>
      <w:pPr>
        <w:pStyle w:val="NormalnyWeb"/>
        <w:spacing w:before="0" w:after="0"/>
        <w:jc w:val="center"/>
        <w:rPr/>
      </w:pPr>
      <w:r>
        <w:rPr/>
        <w:t>TABLICA 2</w:t>
      </w:r>
    </w:p>
    <w:tbl>
      <w:tblPr>
        <w:tblW w:w="9634" w:type="dxa"/>
        <w:jc w:val="center"/>
        <w:tblInd w:w="0" w:type="dxa"/>
        <w:tblLayout w:type="fixed"/>
        <w:tblCellMar>
          <w:top w:w="0" w:type="dxa"/>
          <w:left w:w="70" w:type="dxa"/>
          <w:bottom w:w="0" w:type="dxa"/>
          <w:right w:w="70" w:type="dxa"/>
        </w:tblCellMar>
      </w:tblPr>
      <w:tblGrid>
        <w:gridCol w:w="562"/>
        <w:gridCol w:w="1985"/>
        <w:gridCol w:w="1316"/>
        <w:gridCol w:w="2936"/>
        <w:gridCol w:w="2835"/>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azwa wskaź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Jednostka mia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artość wskaź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w:t>
            </w:r>
          </w:p>
        </w:tc>
        <w:tc>
          <w:tcPr>
            <w:tcW w:w="1985"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2 Grubość</w:t>
            </w:r>
          </w:p>
        </w:tc>
        <w:tc>
          <w:tcPr>
            <w:tcW w:w="131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m</w:t>
            </w:r>
          </w:p>
        </w:tc>
        <w:tc>
          <w:tcPr>
            <w:tcW w:w="293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2,0 -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PN-EN ISO 20344:2011, 6.1</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2</w:t>
            </w:r>
          </w:p>
        </w:tc>
        <w:tc>
          <w:tcPr>
            <w:tcW w:w="1985"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3 Wytrzymałość na rozdzieranie</w:t>
            </w:r>
          </w:p>
        </w:tc>
        <w:tc>
          <w:tcPr>
            <w:tcW w:w="131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w:t>
            </w:r>
          </w:p>
        </w:tc>
        <w:tc>
          <w:tcPr>
            <w:tcW w:w="293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3</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3</w:t>
            </w:r>
          </w:p>
        </w:tc>
        <w:tc>
          <w:tcPr>
            <w:tcW w:w="1985"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6 Przepuszczalność pary wodnej</w:t>
            </w:r>
          </w:p>
        </w:tc>
        <w:tc>
          <w:tcPr>
            <w:tcW w:w="1316"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r>
              <w:rPr>
                <w:rFonts w:cs="Times New Roman" w:ascii="Times New Roman" w:hAnsi="Times New Roman"/>
                <w:lang w:eastAsia="pl-PL"/>
              </w:rPr>
              <w:t xml:space="preserve"> · h)</w:t>
            </w:r>
          </w:p>
        </w:tc>
        <w:tc>
          <w:tcPr>
            <w:tcW w:w="293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6</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4</w:t>
            </w:r>
          </w:p>
        </w:tc>
        <w:tc>
          <w:tcPr>
            <w:tcW w:w="1985"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6 Współczynnik pary wodnej</w:t>
            </w:r>
          </w:p>
        </w:tc>
        <w:tc>
          <w:tcPr>
            <w:tcW w:w="1316"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p>
        </w:tc>
        <w:tc>
          <w:tcPr>
            <w:tcW w:w="293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8</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w:t>
            </w:r>
          </w:p>
        </w:tc>
        <w:tc>
          <w:tcPr>
            <w:tcW w:w="1985"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7 Wartość pH</w:t>
            </w:r>
          </w:p>
        </w:tc>
        <w:tc>
          <w:tcPr>
            <w:tcW w:w="1316" w:type="dxa"/>
            <w:tcBorders>
              <w:bottom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936"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artość ≥3,2 liczba dyferencji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9</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9 Zawartość chromu V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g/k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17075</w:t>
            </w:r>
          </w:p>
        </w:tc>
      </w:tr>
    </w:tbl>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IV. WYMAGANIA DLA PODESZW</w:t>
      </w:r>
    </w:p>
    <w:p>
      <w:pPr>
        <w:pStyle w:val="Bezodstpw"/>
        <w:jc w:val="center"/>
        <w:rPr/>
      </w:pPr>
      <w:r>
        <w:rPr/>
        <w:t>TABLICA 3</w:t>
      </w:r>
    </w:p>
    <w:tbl>
      <w:tblPr>
        <w:tblW w:w="9969" w:type="dxa"/>
        <w:jc w:val="center"/>
        <w:tblInd w:w="0" w:type="dxa"/>
        <w:tblLayout w:type="fixed"/>
        <w:tblCellMar>
          <w:top w:w="0" w:type="dxa"/>
          <w:left w:w="70" w:type="dxa"/>
          <w:bottom w:w="0" w:type="dxa"/>
          <w:right w:w="70" w:type="dxa"/>
        </w:tblCellMar>
      </w:tblPr>
      <w:tblGrid>
        <w:gridCol w:w="495"/>
        <w:gridCol w:w="2010"/>
        <w:gridCol w:w="1891"/>
        <w:gridCol w:w="2551"/>
        <w:gridCol w:w="3022"/>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azwa wskaźn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Jednostka mi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artość wskaźnik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8.1.1 Gruboś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L-EN ISO 20344:2011, 8.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8.1.3 Wysokość występu urzeźbien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L-EN ISO 20344:2011, 8.1</w:t>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3</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8.2 Wytrzymałość na rozdzieranie</w:t>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t>PL-EN ISO 20344:2011, 8.2</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Gęstoś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g/c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15±0,03</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961"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ytrzymałość na rozdzierani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kN/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2</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4</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8.3 Odporność na ścieranie</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L-EN ISO 20344:2011, 8.3</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Gęstoś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g/c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15±0,03</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Ubytek objętośc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m</w:t>
            </w:r>
            <w:r>
              <w:rPr>
                <w:rFonts w:cs="Times New Roman" w:ascii="Times New Roman" w:hAnsi="Times New Roman"/>
                <w:vertAlign w:val="superscript"/>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60</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6.2.2.2 Odporność antyelektrostatyczna</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3022"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04, 5.10</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 warunkach suchy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00kΩ / ≤1000M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spełnia</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 warunkach wilgotny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00kΩ / ≤1000M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spełnia</w:t>
            </w:r>
          </w:p>
        </w:tc>
        <w:tc>
          <w:tcPr>
            <w:tcW w:w="3022"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6.4.2 Odporność na olej napędow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L-EN ISO 20344:2011, 8.6.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8.6 Wytrzymałość połączenia między warstwam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5.2</w:t>
            </w:r>
          </w:p>
        </w:tc>
      </w:tr>
    </w:tbl>
    <w:p>
      <w:pPr>
        <w:pStyle w:val="NormalnyWeb"/>
        <w:spacing w:before="0" w:after="0"/>
        <w:ind w:right="-652" w:hanging="0"/>
        <w:rPr/>
      </w:pPr>
      <w:r>
        <w:rPr/>
      </w:r>
    </w:p>
    <w:p>
      <w:pPr>
        <w:pStyle w:val="NormalnyWeb"/>
        <w:spacing w:before="0" w:after="0"/>
        <w:ind w:right="-652" w:hanging="0"/>
        <w:rPr/>
      </w:pPr>
      <w:r>
        <w:rPr/>
        <w:t>V. WYMAGANIA DLA PODSZEWKI</w:t>
      </w:r>
    </w:p>
    <w:p>
      <w:pPr>
        <w:pStyle w:val="NormalnyWeb"/>
        <w:spacing w:before="0" w:after="0"/>
        <w:ind w:right="-652" w:hanging="0"/>
        <w:jc w:val="center"/>
        <w:rPr/>
      </w:pPr>
      <w:r>
        <w:rPr/>
        <w:t>TABLICA 4</w:t>
      </w:r>
    </w:p>
    <w:p>
      <w:pPr>
        <w:pStyle w:val="NormalnyWeb"/>
        <w:spacing w:before="0" w:after="0"/>
        <w:ind w:right="-652" w:hanging="0"/>
        <w:jc w:val="center"/>
        <w:rPr/>
      </w:pPr>
      <w:r>
        <w:rPr/>
        <w:t>Pianka + flis wykonany z Cambrelle PBS 3 – 150 g/m</w:t>
      </w:r>
      <w:r>
        <w:rPr>
          <w:vertAlign w:val="superscript"/>
        </w:rPr>
        <w:t>2</w:t>
      </w:r>
      <w:r>
        <w:rPr/>
        <w:t xml:space="preserve"> – szary.</w:t>
      </w:r>
    </w:p>
    <w:tbl>
      <w:tblPr>
        <w:tblW w:w="9990" w:type="dxa"/>
        <w:jc w:val="center"/>
        <w:tblInd w:w="0" w:type="dxa"/>
        <w:tblLayout w:type="fixed"/>
        <w:tblCellMar>
          <w:top w:w="0" w:type="dxa"/>
          <w:left w:w="70" w:type="dxa"/>
          <w:bottom w:w="0" w:type="dxa"/>
          <w:right w:w="70" w:type="dxa"/>
        </w:tblCellMar>
      </w:tblPr>
      <w:tblGrid>
        <w:gridCol w:w="562"/>
        <w:gridCol w:w="1843"/>
        <w:gridCol w:w="3402"/>
        <w:gridCol w:w="2222"/>
        <w:gridCol w:w="1961"/>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L.p.</w:t>
            </w:r>
          </w:p>
        </w:tc>
        <w:tc>
          <w:tcPr>
            <w:tcW w:w="1843" w:type="dxa"/>
            <w:tcBorders>
              <w:top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azwa wskaźnika</w:t>
            </w:r>
          </w:p>
        </w:tc>
        <w:tc>
          <w:tcPr>
            <w:tcW w:w="3402" w:type="dxa"/>
            <w:tcBorders>
              <w:top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Jednostka miary</w:t>
            </w:r>
          </w:p>
        </w:tc>
        <w:tc>
          <w:tcPr>
            <w:tcW w:w="2222" w:type="dxa"/>
            <w:tcBorders>
              <w:top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artość wskaźnika</w:t>
            </w:r>
          </w:p>
        </w:tc>
        <w:tc>
          <w:tcPr>
            <w:tcW w:w="1961" w:type="dxa"/>
            <w:tcBorders>
              <w:top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562" w:type="dxa"/>
            <w:tcBorders>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w:t>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5.1 Wytrzymałość na rozdzieranie</w:t>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w:t>
            </w:r>
          </w:p>
        </w:tc>
        <w:tc>
          <w:tcPr>
            <w:tcW w:w="222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25</w:t>
            </w:r>
          </w:p>
        </w:tc>
        <w:tc>
          <w:tcPr>
            <w:tcW w:w="196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ISO 20344:2011, 6.3</w:t>
            </w:r>
          </w:p>
        </w:tc>
      </w:tr>
      <w:tr>
        <w:trPr>
          <w:trHeight w:val="320" w:hRule="atLeast"/>
        </w:trPr>
        <w:tc>
          <w:tcPr>
            <w:tcW w:w="562" w:type="dxa"/>
            <w:tcBorders>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2</w:t>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5.3 Przepuszczalność pary wodnej</w:t>
            </w:r>
          </w:p>
        </w:tc>
        <w:tc>
          <w:tcPr>
            <w:tcW w:w="3402"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r>
              <w:rPr>
                <w:rFonts w:cs="Times New Roman" w:ascii="Times New Roman" w:hAnsi="Times New Roman"/>
                <w:lang w:eastAsia="pl-PL"/>
              </w:rPr>
              <w:t xml:space="preserve"> · h)</w:t>
            </w:r>
          </w:p>
        </w:tc>
        <w:tc>
          <w:tcPr>
            <w:tcW w:w="222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7</w:t>
            </w:r>
          </w:p>
        </w:tc>
        <w:tc>
          <w:tcPr>
            <w:tcW w:w="196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ISO 20344:2011, 6.6</w:t>
            </w:r>
          </w:p>
        </w:tc>
      </w:tr>
      <w:tr>
        <w:trPr>
          <w:trHeight w:val="320" w:hRule="atLeast"/>
        </w:trPr>
        <w:tc>
          <w:tcPr>
            <w:tcW w:w="562" w:type="dxa"/>
            <w:tcBorders>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3</w:t>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5.3 Współczynnik pary wodnej</w:t>
            </w:r>
          </w:p>
        </w:tc>
        <w:tc>
          <w:tcPr>
            <w:tcW w:w="3402"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p>
        </w:tc>
        <w:tc>
          <w:tcPr>
            <w:tcW w:w="222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140</w:t>
            </w:r>
          </w:p>
        </w:tc>
        <w:tc>
          <w:tcPr>
            <w:tcW w:w="196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ISO 20344:2011, 6.8</w:t>
            </w:r>
          </w:p>
        </w:tc>
      </w:tr>
      <w:tr>
        <w:trPr>
          <w:trHeight w:val="320" w:hRule="atLeast"/>
        </w:trPr>
        <w:tc>
          <w:tcPr>
            <w:tcW w:w="562" w:type="dxa"/>
            <w:vMerge w:val="restart"/>
            <w:tcBorders>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4</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1843" w:type="dxa"/>
            <w:vMerge w:val="restart"/>
            <w:tcBorders>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5.2 Odporność na ścieranie (strona wierzchnia)</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5624" w:type="dxa"/>
            <w:gridSpan w:val="2"/>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 dla podszewki w obszarze pięty</w:t>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1961" w:type="dxa"/>
            <w:vMerge w:val="restart"/>
            <w:tcBorders>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12</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562" w:type="dxa"/>
            <w:vMerge w:val="continue"/>
            <w:tcBorders>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1843" w:type="dxa"/>
            <w:vMerge w:val="continue"/>
            <w:tcBorders>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cykl tarcia</w:t>
            </w:r>
          </w:p>
        </w:tc>
        <w:tc>
          <w:tcPr>
            <w:tcW w:w="222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suchy: ≥51.200</w:t>
            </w:r>
          </w:p>
        </w:tc>
        <w:tc>
          <w:tcPr>
            <w:tcW w:w="1961" w:type="dxa"/>
            <w:vMerge w:val="continue"/>
            <w:tcBorders>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562" w:type="dxa"/>
            <w:vMerge w:val="continue"/>
            <w:tcBorders>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1843" w:type="dxa"/>
            <w:vMerge w:val="continue"/>
            <w:tcBorders>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340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cykl tarcia</w:t>
            </w:r>
          </w:p>
        </w:tc>
        <w:tc>
          <w:tcPr>
            <w:tcW w:w="2222"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okry: ≥25.600</w:t>
            </w:r>
          </w:p>
        </w:tc>
        <w:tc>
          <w:tcPr>
            <w:tcW w:w="1961" w:type="dxa"/>
            <w:vMerge w:val="continue"/>
            <w:tcBorders>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bl>
    <w:p>
      <w:pPr>
        <w:pStyle w:val="NormalnyWeb"/>
        <w:spacing w:before="0" w:after="0"/>
        <w:ind w:right="-652" w:hanging="0"/>
        <w:jc w:val="center"/>
        <w:rPr/>
      </w:pPr>
      <w:r>
        <w:rPr/>
      </w:r>
    </w:p>
    <w:p>
      <w:pPr>
        <w:pStyle w:val="NormalnyWeb"/>
        <w:spacing w:before="0" w:after="0"/>
        <w:ind w:right="-652" w:hanging="0"/>
        <w:jc w:val="center"/>
        <w:rPr/>
      </w:pPr>
      <w:r>
        <w:rPr/>
      </w:r>
    </w:p>
    <w:p>
      <w:pPr>
        <w:pStyle w:val="NormalnyWeb"/>
        <w:spacing w:before="0" w:after="0"/>
        <w:ind w:right="-2" w:hanging="0"/>
        <w:jc w:val="center"/>
        <w:rPr/>
      </w:pPr>
      <w:r>
        <w:rPr/>
        <w:t>TABLICA 5</w:t>
      </w:r>
    </w:p>
    <w:p>
      <w:pPr>
        <w:pStyle w:val="NormalnyWeb"/>
        <w:spacing w:before="0" w:after="0"/>
        <w:ind w:right="-652" w:hanging="0"/>
        <w:jc w:val="center"/>
        <w:rPr/>
      </w:pPr>
      <w:r>
        <w:rPr/>
        <w:t>Siatka wewnętrzna wykonana z poliamidu (PA) w kolorze beżowym.</w:t>
      </w:r>
    </w:p>
    <w:tbl>
      <w:tblPr>
        <w:tblW w:w="10024" w:type="dxa"/>
        <w:jc w:val="center"/>
        <w:tblInd w:w="0" w:type="dxa"/>
        <w:tblLayout w:type="fixed"/>
        <w:tblCellMar>
          <w:top w:w="0" w:type="dxa"/>
          <w:left w:w="70" w:type="dxa"/>
          <w:bottom w:w="0" w:type="dxa"/>
          <w:right w:w="70" w:type="dxa"/>
        </w:tblCellMar>
      </w:tblPr>
      <w:tblGrid>
        <w:gridCol w:w="527"/>
        <w:gridCol w:w="2058"/>
        <w:gridCol w:w="1843"/>
        <w:gridCol w:w="2551"/>
        <w:gridCol w:w="3045"/>
      </w:tblGrid>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Nazwa wskaź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Jednostka mi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wskaźnik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etoda wyznaczania</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5.1 Wytrzymałość na rozdzieranie</w:t>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N</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ISO 20344:2011, 6.3</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5.3 Przepuszczalność pary wodnej</w:t>
            </w:r>
          </w:p>
        </w:tc>
        <w:tc>
          <w:tcPr>
            <w:tcW w:w="1843" w:type="dxa"/>
            <w:tcBorders>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lang w:eastAsia="pl-PL"/>
              </w:rPr>
              <w:t>mg/(c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 h)</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ISO 20344:2011, 6.6</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5.3 Współczynnik pary wodnej</w:t>
            </w:r>
          </w:p>
        </w:tc>
        <w:tc>
          <w:tcPr>
            <w:tcW w:w="1843" w:type="dxa"/>
            <w:tcBorders>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lang w:eastAsia="pl-PL"/>
              </w:rPr>
              <w:t>mg/cm</w:t>
            </w:r>
            <w:r>
              <w:rPr>
                <w:rFonts w:cs="Times New Roman" w:ascii="Times New Roman" w:hAnsi="Times New Roman"/>
                <w:sz w:val="24"/>
                <w:szCs w:val="24"/>
                <w:vertAlign w:val="superscript"/>
                <w:lang w:eastAsia="pl-PL"/>
              </w:rPr>
              <w:t>2</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5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ISO 20344:2011, 6.8</w:t>
            </w:r>
          </w:p>
        </w:tc>
      </w:tr>
      <w:tr>
        <w:trPr>
          <w:trHeight w:val="320" w:hRule="atLeast"/>
        </w:trPr>
        <w:tc>
          <w:tcPr>
            <w:tcW w:w="527"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4</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restart"/>
            <w:tcBorders>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5.5.2 Odporność na ścieranie (strona wierzch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gridSpan w:val="2"/>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podszewki przyszwy i obłożyn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4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N-EN ISO 20344:2011, 6.12</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0" w:hRule="atLeast"/>
        </w:trPr>
        <w:tc>
          <w:tcPr>
            <w:tcW w:w="527"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ykl tarcia</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suchy: ≥51.200</w:t>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0" w:hRule="atLeast"/>
        </w:trPr>
        <w:tc>
          <w:tcPr>
            <w:tcW w:w="527"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ykl tarcia</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okry: ≥25.600</w:t>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0" w:hRule="atLeast"/>
        </w:trPr>
        <w:tc>
          <w:tcPr>
            <w:tcW w:w="527"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dla podszewki w obszarze pięt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0" w:hRule="atLeast"/>
        </w:trPr>
        <w:tc>
          <w:tcPr>
            <w:tcW w:w="527"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ykl tarcia</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suchy: ≥51.200</w:t>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20" w:hRule="atLeast"/>
        </w:trPr>
        <w:tc>
          <w:tcPr>
            <w:tcW w:w="527"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ykl tarcia</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mokry: ≥25.600</w:t>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nyWeb"/>
        <w:numPr>
          <w:ilvl w:val="0"/>
          <w:numId w:val="3"/>
        </w:numPr>
        <w:spacing w:before="0" w:after="0"/>
        <w:ind w:left="0" w:right="-652" w:hanging="0"/>
        <w:jc w:val="center"/>
        <w:rPr>
          <w:rFonts w:ascii="Arial" w:hAnsi="Arial" w:cs="Arial"/>
        </w:rPr>
      </w:pPr>
      <w:r>
        <w:rPr>
          <w:rFonts w:cs="Arial" w:ascii="Arial" w:hAnsi="Arial"/>
        </w:rPr>
        <w:t xml:space="preserve">WYMAGANIA DLA CORDURY </w:t>
      </w:r>
    </w:p>
    <w:p>
      <w:pPr>
        <w:pStyle w:val="NormalnyWeb"/>
        <w:spacing w:before="0" w:after="0"/>
        <w:ind w:right="-652" w:hanging="0"/>
        <w:jc w:val="center"/>
        <w:rPr>
          <w:rFonts w:ascii="Arial" w:hAnsi="Arial" w:cs="Arial"/>
        </w:rPr>
      </w:pPr>
      <w:r>
        <w:rPr>
          <w:rFonts w:cs="Arial" w:ascii="Arial" w:hAnsi="Arial"/>
        </w:rPr>
        <w:t>TABLICA 6</w:t>
      </w:r>
    </w:p>
    <w:p>
      <w:pPr>
        <w:pStyle w:val="NormalnyWeb"/>
        <w:spacing w:before="0" w:after="0"/>
        <w:ind w:right="-652" w:hanging="0"/>
        <w:jc w:val="center"/>
        <w:rPr/>
      </w:pPr>
      <w:r>
        <w:rPr/>
        <w:t>Carter / Koper hydro, beżowy – Colortex GmbH (12127001).</w:t>
      </w:r>
    </w:p>
    <w:tbl>
      <w:tblPr>
        <w:tblW w:w="9992" w:type="dxa"/>
        <w:jc w:val="center"/>
        <w:tblInd w:w="0" w:type="dxa"/>
        <w:tblLayout w:type="fixed"/>
        <w:tblCellMar>
          <w:top w:w="0" w:type="dxa"/>
          <w:left w:w="70" w:type="dxa"/>
          <w:bottom w:w="0" w:type="dxa"/>
          <w:right w:w="70" w:type="dxa"/>
        </w:tblCellMar>
      </w:tblPr>
      <w:tblGrid>
        <w:gridCol w:w="495"/>
        <w:gridCol w:w="2058"/>
        <w:gridCol w:w="1843"/>
        <w:gridCol w:w="2551"/>
        <w:gridCol w:w="3045"/>
      </w:tblGrid>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azwa wskaź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Jednostka mi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artość wskaźnik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etoda wyznaczania</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1</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3 Wytrzymałość na rozdzieranie</w:t>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N</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3</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2</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6 Przepuszczalność pary wodnej</w:t>
            </w:r>
          </w:p>
        </w:tc>
        <w:tc>
          <w:tcPr>
            <w:tcW w:w="1843"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r>
              <w:rPr>
                <w:rFonts w:cs="Times New Roman" w:ascii="Times New Roman" w:hAnsi="Times New Roman"/>
                <w:lang w:eastAsia="pl-PL"/>
              </w:rPr>
              <w:t xml:space="preserve"> · h)</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3</w:t>
            </w:r>
          </w:p>
        </w:tc>
        <w:tc>
          <w:tcPr>
            <w:tcW w:w="2058"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4.6 Współczynnik pary wodnej</w:t>
            </w:r>
          </w:p>
        </w:tc>
        <w:tc>
          <w:tcPr>
            <w:tcW w:w="1843" w:type="dxa"/>
            <w:tcBorders>
              <w:bottom w:val="single" w:sz="4" w:space="0" w:color="000000"/>
              <w:right w:val="single" w:sz="4" w:space="0" w:color="000000"/>
            </w:tcBorders>
            <w:vAlign w:val="center"/>
          </w:tcPr>
          <w:p>
            <w:pPr>
              <w:pStyle w:val="Bezodstpw"/>
              <w:jc w:val="both"/>
              <w:rPr/>
            </w:pPr>
            <w:r>
              <w:rPr>
                <w:rFonts w:cs="Times New Roman" w:ascii="Times New Roman" w:hAnsi="Times New Roman"/>
                <w:lang w:eastAsia="pl-PL"/>
              </w:rPr>
              <w:t>mg/cm</w:t>
            </w:r>
            <w:r>
              <w:rPr>
                <w:rFonts w:cs="Times New Roman" w:ascii="Times New Roman" w:hAnsi="Times New Roman"/>
                <w:vertAlign w:val="superscript"/>
                <w:lang w:eastAsia="pl-PL"/>
              </w:rPr>
              <w:t>2</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8</w:t>
            </w:r>
          </w:p>
        </w:tc>
      </w:tr>
      <w:tr>
        <w:trPr>
          <w:trHeight w:val="320" w:hRule="atLeast"/>
        </w:trPr>
        <w:tc>
          <w:tcPr>
            <w:tcW w:w="49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4</w:t>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2058" w:type="dxa"/>
            <w:vMerge w:val="restart"/>
            <w:tcBorders>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5.5.2 Odporność na ścieranie (strona wierzchnia)</w:t>
            </w:r>
          </w:p>
          <w:p>
            <w:pPr>
              <w:pStyle w:val="Bezodstpw"/>
              <w:jc w:val="both"/>
              <w:rPr>
                <w:rFonts w:ascii="Times New Roman" w:hAnsi="Times New Roman" w:cs="Times New Roman"/>
                <w:lang w:eastAsia="pl-PL"/>
              </w:rPr>
            </w:pPr>
            <w:r>
              <w:rPr>
                <w:rFonts w:cs="Times New Roman" w:ascii="Times New Roman" w:hAnsi="Times New Roman"/>
                <w:lang w:eastAsia="pl-PL"/>
              </w:rPr>
            </w:r>
          </w:p>
        </w:tc>
        <w:tc>
          <w:tcPr>
            <w:tcW w:w="1843"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cykli tarcia</w:t>
            </w:r>
          </w:p>
        </w:tc>
        <w:tc>
          <w:tcPr>
            <w:tcW w:w="2551" w:type="dxa"/>
            <w:tcBorders>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suchy: ≥25.600</w:t>
            </w:r>
          </w:p>
        </w:tc>
        <w:tc>
          <w:tcPr>
            <w:tcW w:w="3045" w:type="dxa"/>
            <w:vMerge w:val="restart"/>
            <w:tcBorders>
              <w:top w:val="single" w:sz="4" w:space="0" w:color="000000"/>
              <w:left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PN-EN ISO 20344:2011, 6.12</w:t>
            </w:r>
          </w:p>
          <w:p>
            <w:pPr>
              <w:pStyle w:val="Bezodstpw"/>
              <w:jc w:val="both"/>
              <w:rPr>
                <w:rFonts w:ascii="Times New Roman" w:hAnsi="Times New Roman" w:cs="Times New Roman"/>
                <w:lang w:eastAsia="pl-PL"/>
              </w:rPr>
            </w:pPr>
            <w:r>
              <w:rPr>
                <w:rFonts w:cs="Times New Roman" w:ascii="Times New Roman" w:hAnsi="Times New Roman"/>
                <w:lang w:eastAsia="pl-PL"/>
              </w:rPr>
            </w:r>
          </w:p>
        </w:tc>
      </w:tr>
      <w:tr>
        <w:trPr>
          <w:trHeight w:val="320" w:hRule="atLeast"/>
        </w:trPr>
        <w:tc>
          <w:tcPr>
            <w:tcW w:w="49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2058" w:type="dxa"/>
            <w:vMerge w:val="continue"/>
            <w:tcBorders>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cykli tar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eastAsia="pl-PL"/>
              </w:rPr>
            </w:pPr>
            <w:r>
              <w:rPr>
                <w:rFonts w:cs="Times New Roman" w:ascii="Times New Roman" w:hAnsi="Times New Roman"/>
                <w:lang w:eastAsia="pl-PL"/>
              </w:rPr>
              <w:t>mokry: ≥12 800</w:t>
            </w:r>
          </w:p>
        </w:tc>
        <w:tc>
          <w:tcPr>
            <w:tcW w:w="3045" w:type="dxa"/>
            <w:vMerge w:val="continue"/>
            <w:tcBorders>
              <w:top w:val="single" w:sz="4" w:space="0" w:color="000000"/>
              <w:left w:val="single" w:sz="4" w:space="0" w:color="000000"/>
              <w:right w:val="single" w:sz="4" w:space="0" w:color="000000"/>
            </w:tcBorders>
            <w:vAlign w:val="center"/>
          </w:tcPr>
          <w:p>
            <w:pPr>
              <w:pStyle w:val="Bezodstpw"/>
              <w:snapToGrid w:val="false"/>
              <w:jc w:val="both"/>
              <w:rPr>
                <w:rFonts w:ascii="Times New Roman" w:hAnsi="Times New Roman" w:cs="Times New Roman"/>
                <w:lang w:eastAsia="pl-PL"/>
              </w:rPr>
            </w:pPr>
            <w:r>
              <w:rPr>
                <w:rFonts w:cs="Times New Roman" w:ascii="Times New Roman" w:hAnsi="Times New Roman"/>
                <w:lang w:eastAsia="pl-PL"/>
              </w:rPr>
            </w:r>
          </w:p>
        </w:tc>
      </w:tr>
    </w:tbl>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ODPOWIEDŹ:</w:t>
      </w:r>
    </w:p>
    <w:p>
      <w:pPr>
        <w:pStyle w:val="Bezodstpw"/>
        <w:jc w:val="both"/>
        <w:rPr/>
      </w:pPr>
      <w:r>
        <w:rPr>
          <w:rFonts w:cs="Times New Roman" w:ascii="Times New Roman" w:hAnsi="Times New Roman"/>
          <w:sz w:val="24"/>
          <w:szCs w:val="24"/>
          <w:lang w:eastAsia="pl-PL"/>
        </w:rPr>
        <w:t>Zamawiający nie wyraża zgody na zmianę parametrów materiałów do wykonania „Butów ćwiczebnych tropikalnych WS” na proponowane w pytaniu.</w:t>
      </w:r>
    </w:p>
    <w:p>
      <w:pPr>
        <w:pStyle w:val="Bezodstpw"/>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sekcji IX, pkt 2, ppkt c, Zamawiający przedstawił wymagania w odniesieniu do pakowania obuw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Czy Zamawiający wyraża zgodę na pakowanie obuwia w opakowaniach jednostkowych po 8 par do zamkniętego kartonu zbiorczego, oznakowanego etykietą zbiorczą?</w:t>
      </w:r>
    </w:p>
    <w:p>
      <w:pPr>
        <w:pStyle w:val="Bezodstpw"/>
        <w:jc w:val="both"/>
        <w:rPr/>
      </w:pPr>
      <w:r>
        <w:rPr>
          <w:rFonts w:cs="Times New Roman" w:ascii="Times New Roman" w:hAnsi="Times New Roman"/>
          <w:b/>
          <w:lang w:eastAsia="pl-PL"/>
        </w:rPr>
        <w:t>ODPOWIEDŹ</w:t>
      </w:r>
      <w:r>
        <w:rPr>
          <w:rFonts w:cs="Times New Roman" w:ascii="Times New Roman" w:hAnsi="Times New Roman"/>
          <w:b/>
          <w:sz w:val="24"/>
          <w:szCs w:val="24"/>
          <w:lang w:eastAsia="pl-PL"/>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wyraża zgodę na taki sposób pak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lang w:eastAsia="pl-PL"/>
        </w:rPr>
      </w:pPr>
      <w:r>
        <w:rPr>
          <w:rFonts w:cs="Times New Roman" w:ascii="Times New Roman" w:hAnsi="Times New Roman"/>
          <w:b/>
          <w:lang w:eastAsia="pl-PL"/>
        </w:rPr>
        <w:t>PYTAN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W sekcji IX, pkt 3, Zamawiający przedstawił wymagania w odniesieniu do cechowania obuw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y Zamawiający wyraża zgodę na cechowanie trwale przyszytą etykietą firmową na wewnętrznej stronie cholewki, na której znajdują się rozmiary (UK), (US), (EU), (MM),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pełny nr katalogowy produktu, kraj pochodzenia produktu, numeryczne oznaczenie koloru, katalogowa nazwa produktu, kod kreskowy?</w:t>
      </w:r>
    </w:p>
    <w:p>
      <w:pPr>
        <w:pStyle w:val="Bezodstpw"/>
        <w:jc w:val="both"/>
        <w:rPr/>
      </w:pPr>
      <w:r>
        <w:rPr>
          <w:rFonts w:cs="Times New Roman" w:ascii="Times New Roman" w:hAnsi="Times New Roman"/>
          <w:b/>
          <w:lang w:eastAsia="pl-PL"/>
        </w:rPr>
        <w:t>ODPOWIEDŹ</w:t>
      </w:r>
      <w:r>
        <w:rPr>
          <w:rFonts w:cs="Times New Roman" w:ascii="Times New Roman" w:hAnsi="Times New Roman"/>
          <w:b/>
          <w:sz w:val="24"/>
          <w:szCs w:val="24"/>
          <w:lang w:eastAsia="pl-PL"/>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wyraża zgodę na takie cechowa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A DO WTU NR 85/DKWS- Buty do działań specjalnych w wodz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wyraża zgodę na potwierdzenie wymagań dotyczących tkanin wierzchnich, laminowanych, przeznaczonych na obłożyny i inserty butów do działań specjalnych w wodzie zawarte w tablicach nr 4 i 5, poprzez przedstawienie specyfikacji materiałowej pochodzącej od producent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raża zgody. Wymagane jest złożenie przez Oferenta wyników badań potwierdzonych przez akredytowane laboratorium, zgodnie z zapisami określonymi w WT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lub Gestor SpW, może udostępnić specyfikacje rozmiarowe na aktualnym etapie postepowa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Na obecnym etapie postepowania Zamawiający nie może udostępnić specyfikacji rozmiarowej.</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Jednym z kryteriów oceny ofert jest termin wykonania zamówienia (waga kryterium 20%) potencjalny wykonawca, chcąc zwiększyć swoje szanse na otrzymanie zamówienia  deklaruje w ofercie wykonanie zamówienia w najkrótszym, przewidzianym w SIWZ terminie. Z jakimi konsekwencjami powinien liczyć się taki wykonawca w przypadku jeśli oferta zostanie wybrana, a on na etapie realizacji zamówienia nie dotrzyma zadeklarowanego w ofercie terminu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1.Czy Zamawiający rozwiąże umowę z takim wykonawcą automatycznie po upływie terminu i naliczy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Czy Zamawiający w opisanej powyżej sytuacji naliczy tylko kary umowne, </w:t>
        <w:br/>
        <w:t>a wykonawca będzie mógł dalej realizować zamówienie?</w:t>
      </w:r>
    </w:p>
    <w:p>
      <w:pPr>
        <w:pStyle w:val="Bezodstpw"/>
        <w:jc w:val="both"/>
        <w:rPr/>
      </w:pPr>
      <w:r>
        <w:rPr>
          <w:rFonts w:cs="Times New Roman" w:ascii="Times New Roman" w:hAnsi="Times New Roman"/>
          <w:sz w:val="24"/>
          <w:szCs w:val="24"/>
        </w:rPr>
        <w:t xml:space="preserve">W załączonym do przetargu projekcie umowy (załącznik nr 4A) w § 11 Zamawiający posługuje się zwrotem cyt. „Zamawiający może odstapic od umowy….. </w:t>
        <w:br/>
        <w:t xml:space="preserve">w następujących przypadkach Zwracamy uwagę, że zastosowanie zwrotu „Zamawiający może odstąpić od umowy” hipotetycznie prowadzi do sytuacji nierównego traktowania wykonawców. Otóż poprzez użycie takiego sformułowania Zamawiający może podejść bardzo uznaniowo do bardzo ważnej kwestii jaką jest odstąpienie od umowy i wszystkie konsekwencje z tym z związane dla wykonawcy. </w:t>
        <w:br/>
        <w:t>W związku z powyższym zwracamy się z wnioskiem o wyjaśnienie powyższego – ewentualnie modyfikację zapisów umowy w tym zakresie w sposób nie budzący wątpliwości.</w:t>
      </w:r>
    </w:p>
    <w:p>
      <w:pPr>
        <w:pStyle w:val="Bezodstpw"/>
        <w:jc w:val="both"/>
        <w:rPr>
          <w:rFonts w:ascii="Times New Roman" w:hAnsi="Times New Roman" w:cs="Times New Roman"/>
          <w:sz w:val="24"/>
          <w:szCs w:val="24"/>
        </w:rPr>
      </w:pPr>
      <w:r>
        <w:rPr>
          <w:rFonts w:cs="Times New Roman" w:ascii="Times New Roman" w:hAnsi="Times New Roman"/>
          <w:sz w:val="24"/>
          <w:szCs w:val="24"/>
        </w:rPr>
        <w:t>Biorąc pod uwagę zachowanie zasad uczciwej konkurencji i równego traktowania wykonawców – gdyż termin wykonania podlega ocenie i ma istotny wpływ na uzyskanie zamówienia – oraz zapisy i zwroty użyte w umowie – zwracamy się do zamawiającego o wyjaśnie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Wszystkie odpowiedzi na zapytania zostały zawarte w treści umowy. O tym jakie konkretnie decyzje Zamawiający podejmie na etapie realizacji umowy będą decydowały okoliczności faktyczne danego zdarzenia. Zapisy umowy w zakresie odstąpienia są jasne i precyzyj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But ćwiczebny tropikalny WTU 106/DKWS</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SIWZ w rozdziale VI pkt 3 ppkt i mówi „…w celu potwierdzenia, że oferowane dostawy odpowiadają wymaganiom określonym przez Zamawiającego:- dokument stwierdzający, że system zarządzania jakością wykonawcy spełnia wymagania zawarte w PN-EN ISO 9001:2015”.</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związku z powyższym wykonawca zobowiązany do podania wszystkich firm uczestniczących w łańcuchu dostaw. Oferowany przez nas produkt buty jest wyrobem gotowym, produkowanym przez niemiecką firmę MEINDL. Jesteśmy oficjalnym </w:t>
        <w:br/>
        <w:t>i wyłącznym dystrybutorem tej marki w Polsce.</w:t>
      </w:r>
    </w:p>
    <w:p>
      <w:pPr>
        <w:pStyle w:val="Bezodstpw"/>
        <w:jc w:val="both"/>
        <w:rPr/>
      </w:pPr>
      <w:r>
        <w:rPr>
          <w:rFonts w:cs="Times New Roman" w:ascii="Times New Roman" w:hAnsi="Times New Roman"/>
          <w:sz w:val="24"/>
          <w:szCs w:val="24"/>
        </w:rPr>
        <w:t xml:space="preserve">Jeśli wyrób będzie pochodził z krajów NATO lub z krajów UE, nie należącym do NATO lub z krajów trzecich, a WYKONAWCA zapisze w zamówieniu na wyrób klauzulę o rządowym zapewnieniu jakości (wg §7. pkt. 8) oraz poda dane PRODUCENTA Zamawiającemu i RPW, to czy PRODUCENT musi spełniać wymagania SIWZ, rozdział IX Podwykonawcy oraz musi być wpisany do umowy </w:t>
        <w:br/>
        <w:t>w §13. Podwykonawc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nie wymaga wpisania Producenta do umowy w §13 jako Pod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WTU 106/DKWS nie określa trybu odbioru.</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potwierdza, że ocena zgodności wykonania wyrobu zostanie przeprowadzona w trybie I i dotyczyć będzie wyrobu gotow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potwierdza, że ocena zgodności wykonania wyrobu zostanie przeprowadzona w trybie I dotyczącym wyrobu gotow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grubość skóry na przedział 2,0 ± 0,3 m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użycie skóry o grubości w przedziale 2,0 ± 0,3 m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odwójne przeszycia w części pięt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podwójne przeszycia w części pię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 xml:space="preserve">Czy Zamawiający dopuszcza miechowe połączenie języka z cholewką wykonane </w:t>
        <w:br/>
        <w:t>z cordur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miechowe połączenie języka z cholewką wykonane z cordur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dopuszcza zmianę wysokość gumowego zabezpieczenia nosków na wysokość 30-45 (±5 mm), szerokość 160-190 (±5 mm) parametry dla rozmiaru UK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zmianę wysokości gumowego zabezpieczenia nosków na wysokość 30-45 (±5 mm), szerokość 160-190 (±5 mm) parametry dla rozmiaru UK 8.</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Zamawiający dopuszcza system sznurowania przedstawiony na poniższym szkicu składający się wyłącznie z zamkniętych przelotek ułożonych w trzech sekcjach? Sekcja dolna: cztery pary pojedynczo nitowanych przelotek oraz jedna para podwójnie nitowanych przelotek z systemem klinującym sznurówki. Sekcja środkowa: jedna para pojedynczo nitowanych przelotek przesuniętych poza obszar sekcji dolnej i gór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dodatkowo poprawiająca stabilizację stopy w bucie. Sekcja górna: dwie pary pojedynczo nitowanych przelotek.</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315214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52140" cy="2365375"/>
                    </a:xfrm>
                    <a:prstGeom prst="rect">
                      <a:avLst/>
                    </a:prstGeom>
                  </pic:spPr>
                </pic:pic>
              </a:graphicData>
            </a:graphic>
          </wp:inline>
        </w:drawing>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system sznurowania przedstawiony na powyższym szkic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 xml:space="preserve">Czy Zamawiający dopuszcza inne miejsce oznakowania – wybicia informacji </w:t>
        <w:br/>
        <w:t>o rozmiarze obuwia, miesiącu i roku produk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inne miejsce oznakowania – wybicia informacji o rozmiarze obuwia, miesiącu i roku produk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dopuszcza aby po obydwóch zewnętrznych stronach buta pod kołnierzem cholewki zamiast otworów wentylacyjnych zastosowano materiał cordura co jest rozwiązaniem przewyższającym wymagania z uwagi na większą wentylacj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takie rozwiązanie pod warunkiem, że jest to rozwiązanie przewyższające wymag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106/DKWS pkt. V, Tablica 4 - odporność na ścieranie materiał suchy na poziomie 21000 cykli mierzony metodą PN-EN ISO 20344:201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parametr WTU106/DKWS pkt. V, Tablica 4 odporność na ścieranie materiał suchy na poziomie 21000 cykli mierzony metodą PN-EN ISO 20344:201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106/DKWS pkt.V, Tablica 5</w:t>
      </w:r>
    </w:p>
    <w:p>
      <w:pPr>
        <w:pStyle w:val="Bezodstpw"/>
        <w:jc w:val="both"/>
        <w:rPr>
          <w:rFonts w:ascii="Times New Roman" w:hAnsi="Times New Roman" w:cs="Times New Roman"/>
          <w:sz w:val="24"/>
          <w:szCs w:val="24"/>
        </w:rPr>
      </w:pPr>
      <w:r>
        <w:rPr>
          <w:rFonts w:cs="Times New Roman" w:ascii="Times New Roman" w:hAnsi="Times New Roman"/>
          <w:sz w:val="24"/>
          <w:szCs w:val="24"/>
        </w:rPr>
        <w:t>- odporność na ścieranie materiał suchy na poziomie 22800 cykli mierzony metodą PN-EN ISO 20344:2012</w:t>
      </w:r>
    </w:p>
    <w:p>
      <w:pPr>
        <w:pStyle w:val="Bezodstpw"/>
        <w:jc w:val="both"/>
        <w:rPr>
          <w:rFonts w:ascii="Times New Roman" w:hAnsi="Times New Roman" w:cs="Times New Roman"/>
          <w:sz w:val="24"/>
          <w:szCs w:val="24"/>
        </w:rPr>
      </w:pPr>
      <w:r>
        <w:rPr>
          <w:rFonts w:cs="Times New Roman" w:ascii="Times New Roman" w:hAnsi="Times New Roman"/>
          <w:sz w:val="24"/>
          <w:szCs w:val="24"/>
        </w:rPr>
        <w:t>- odporność na ścieranie materiał mokry na poziomie 7500 cykli mierzony metodą PN-EN ISO 20344:201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parametr WTU106/DKWS pkt. V, Tablica 5 odporność na ścieranie materiał suchy na poziomie 22800 cykli mierzony metodą PN-EN ISO 20344:2012 oraz odporność na ścieranie materiał mokry na poziomie 7500 cykli mierzony metodą PN-EN ISO 20344:201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106/DKWS pkt.VI, Tablica 6</w:t>
      </w:r>
    </w:p>
    <w:p>
      <w:pPr>
        <w:pStyle w:val="Bezodstpw"/>
        <w:jc w:val="both"/>
        <w:rPr>
          <w:rFonts w:ascii="Times New Roman" w:hAnsi="Times New Roman" w:cs="Times New Roman"/>
          <w:sz w:val="24"/>
          <w:szCs w:val="24"/>
        </w:rPr>
      </w:pPr>
      <w:r>
        <w:rPr>
          <w:rFonts w:cs="Times New Roman" w:ascii="Times New Roman" w:hAnsi="Times New Roman"/>
          <w:sz w:val="24"/>
          <w:szCs w:val="24"/>
        </w:rPr>
        <w:t>- odporność na ścieranie materiał suchy na poziomie 100000 cykli mierzony metodą PN-EN ISO 20344:201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parametr WTU106/DKWS pkt.VI, Tablica 6 odporność na ścieranie materiał suchy na poziomie 100000 cykli mierzony metodą PN-EN ISO 20344:201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aby wkładki wewnętrzne wykonane były z trzech warst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aby wkładki wewnętrzne wykonane były z trzech warstw, pod warunkiem zachowania funkcjonalności i komfortu użytkowania dla wkładek opisanych w WTU106/DKW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But do działań specjalnych w wodzie 85/DKWS</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SIWZ w rozdziale VI pkt 3 ppkt i mówi „…w celu potwierdzenia, że oferowane dostawy odpowiadają wymaganiom określonym przez Zamawiającego:- dokument stwierdzający, że system zarządzania jakością wykonawcy spełnia wymagania zawarte w PN-EN ISO 9001:2015”.</w:t>
      </w:r>
    </w:p>
    <w:p>
      <w:pPr>
        <w:pStyle w:val="Bezodstpw"/>
        <w:jc w:val="both"/>
        <w:rPr/>
      </w:pPr>
      <w:r>
        <w:rPr>
          <w:rFonts w:cs="Times New Roman" w:ascii="Times New Roman" w:hAnsi="Times New Roman"/>
          <w:sz w:val="24"/>
          <w:szCs w:val="24"/>
        </w:rPr>
        <w:t xml:space="preserve">W związku z powyższym wykonawca zobowiązany do podania wszystkich firm uczestniczących w łańcuchu dostaw. Oferowany przez nas produkt buty jest wyrobem gotowym, produkowanym przez niemiecką firmę MEINDL. Jesteśmy oficjalnym </w:t>
        <w:br/>
        <w:t>i wyłącznym dystrybutorem tej marki w Polsc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śli wyrób będzie pochodził z krajów NATO lub z krajów UE, nie należącym do NATO lub z krajów trzecich, a WYKONAWCA zapisze w zamówieniu na wyrób klauzulę o rządowym zapewnieniu jakości (wg §7. pkt. 8) oraz poda dane PRODUCENTA Zamawiającemu i RPW, to czy PRODUCENT musi spełniać wymagania SIWZ, rozdział IX Podwykonawcy oraz musi być wpisany do umowy </w:t>
        <w:br/>
        <w:t>w §13. Podwykonawc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nie wymaga wpisania Producenta do umowy w §13 jako Pod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WTU 85/DKWS nie określa trybu odbioru.</w:t>
      </w:r>
    </w:p>
    <w:p>
      <w:pPr>
        <w:pStyle w:val="Bezodstpw"/>
        <w:jc w:val="both"/>
        <w:rPr/>
      </w:pPr>
      <w:r>
        <w:rPr>
          <w:rFonts w:cs="Times New Roman" w:ascii="Times New Roman" w:hAnsi="Times New Roman"/>
          <w:sz w:val="24"/>
          <w:szCs w:val="24"/>
        </w:rPr>
        <w:t>Czy Zamawiający potwierdza, że ocena zgodności wykonania wyrobu zostanie przeprowadzona w trybie I i dotyczyć będzie wyrobu gotow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potwierdza, że ocena zgodności wykonania wyrobu zostanie przeprowadzona w trybie I dotyczącym wyrobu go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konstrukcję buta, w której wysokość zewnętrzna cholewki wynosi 225mm i wysokość wewnętrzna cholewki wynosi 190m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konstrukcję buta, w której wysokość zewnętrzna cholewki wynosi 225mm i wysokość wewnętrzna cholewki wynosi 190m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dopuszcza konstrukcję buta, w której połączenia skórzanych elementów konstrukcyjnych wykonane są szwami podwójnymi i potrójnymi?</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konstrukcję buta, w której połączenia skórzanych elementów konstrukcyjnych wykonane są szwami podwójnymi i potrójnym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konstrukcję buta, w której system sznurowania składa się z w części przedniej z 5 par zamkniętych przelotek bez podwójnie nitowanych przelotek środkowych z systemem klinującym oraz 4 par zamkniętych przelotek w górnej strefie cholew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taką konstrukcję buta pod warunkiem zachowania funkcjonalności i komfortu użytkowania opisanych w WTU85/DKWS (regulacja siły napięcia sznurowadeł, wszystkie elementy systemu sznurowania zamknięt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dopuszcza konstrukcję buta, w której na języku nie występuje niemetalowy element stabilizujący pozycję język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taką konstrukcję buta pod warunkiem zachowania funkcjonalności i komfortu użytkowania opisanych w WTU85/DKWS (zapewnienie prostej i stabilnej pozycji języka, język nie może przemieszczać się na boki podczas chodz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But specjalny zimowy WTU 83/DKWS</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SIWZ w rozdziale VI pkt 3 ppkt i mówi „…w celu potwierdzenia, że oferowane dostawy odpowiadają wymaganiom określonym przez Zamawiającego:- dokument stwierdzający, że system zarządzania jakością wykonawcy spełnia wymagania zawarte w PN-EN ISO 9001:2015”.</w:t>
      </w:r>
    </w:p>
    <w:p>
      <w:pPr>
        <w:pStyle w:val="Bezodstpw"/>
        <w:jc w:val="both"/>
        <w:rPr/>
      </w:pPr>
      <w:r>
        <w:rPr>
          <w:rFonts w:cs="Times New Roman" w:ascii="Times New Roman" w:hAnsi="Times New Roman"/>
          <w:sz w:val="24"/>
          <w:szCs w:val="24"/>
        </w:rPr>
        <w:t xml:space="preserve">W związku z powyższym wykonawca zobowiązany do podania wszystkich firm uczestniczących w łańcuchu dostaw. Oferowany przez nas produkt buty jest wyrobem gotowym, produkowanym przez niemiecką firmę MEINDL. Jesteśmy oficjalnym </w:t>
        <w:br/>
        <w:t>i wyłącznym dystrybutorem tej marki w Polsc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śli wyrób będzie pochodził z krajów NATO lub z krajów UE, nie należącym do NATO lub z krajów trzecich, a WYKONAWCA zapisze w zamówieniu na wyrób klauzulę o rządowym zapewnieniu jakości (wg §7. pkt. 8) oraz poda dane PRODUCENTA Zamawiającemu i RPW, to czy PRODUCENT musi spełniać wymagania SIWZ, rozdział IX Podwykonawcy oraz musi być wpisany do umowy </w:t>
        <w:br/>
        <w:t>w §13. Podwykonawc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pisania Producenta do umowy w §13 jako Pod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WTU 83/DKWS nie określa trybu odbioru.</w:t>
      </w:r>
    </w:p>
    <w:p>
      <w:pPr>
        <w:pStyle w:val="Bezodstpw"/>
        <w:jc w:val="both"/>
        <w:rPr/>
      </w:pPr>
      <w:r>
        <w:rPr>
          <w:rFonts w:cs="Times New Roman" w:ascii="Times New Roman" w:hAnsi="Times New Roman"/>
          <w:sz w:val="24"/>
          <w:szCs w:val="24"/>
        </w:rPr>
        <w:t>Czy Zamawiający potwierdza, że ocena zgodności wykonania wyrobu zostanie przeprowadzona w trybie I i dotyczyć będzie wyrobu gotow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potwierdza, że ocena zgodności wykonania wyrobu zostanie przeprowadzona w trybie I dotyczącym wyrobu go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grubość skóry w przedziale 2,0-2,6 ± 0,3 m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grubość skóry w przedziale 2,0-2,6 ± 0,3 mm, jednak grubość nie może mieć mniej niż 2,0 m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odwójne przeszycia w części pięt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podwójne przeszycia w części pię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Zamawiający dopuszcza miechowe połączenie języka z cholewką wykonane </w:t>
        <w:br/>
        <w:t>z cordur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miechowe połączenie języka z cholewką wykonane z cordur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Zamawiający zamiast gumowego otoku w miejscu połączenia podeszwy </w:t>
        <w:br/>
        <w:t>z cholewką wokół całego buta dopuszcza zastosowanie rozwiązania z gumowym zabezpieczeniem nosków na wysokość 30-35 (±5 mm) i szerokości 170-180 (±5 mm) oraz gumowym zabezpieczeniem pięty na wysokość 30-45 (±5 mm) i szerokości 100-1110 (±5 mm) - parametry dla rozmiaru UK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proponowane rozwiąza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pPr>
      <w:r>
        <w:rPr>
          <w:rFonts w:cs="Times New Roman" w:ascii="Times New Roman" w:hAnsi="Times New Roman"/>
          <w:sz w:val="24"/>
          <w:szCs w:val="24"/>
        </w:rPr>
        <w:t>Czy Zamawiający dopuszcza wykonanie cholewki z bydlęcej skóry nubukowej trwale barwionej na kolor ciemny brą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Zamawiający dopuszcza wykonanie cholewki z bydlęcej skóry nubukowej trwale barwionej na kolor ciemny brą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system sznurowania przedstawiony na poniższym szkicu składający się wyłącznie z zamkniętych przelotek ułożonych w trzech sekcjach.</w:t>
      </w:r>
    </w:p>
    <w:p>
      <w:pPr>
        <w:pStyle w:val="Bezodstpw"/>
        <w:jc w:val="both"/>
        <w:rPr>
          <w:rFonts w:ascii="Times New Roman" w:hAnsi="Times New Roman" w:cs="Times New Roman"/>
          <w:sz w:val="24"/>
          <w:szCs w:val="24"/>
        </w:rPr>
      </w:pPr>
      <w:r>
        <w:rPr>
          <w:rFonts w:cs="Times New Roman" w:ascii="Times New Roman" w:hAnsi="Times New Roman"/>
          <w:sz w:val="24"/>
          <w:szCs w:val="24"/>
        </w:rPr>
        <w:t>Sekcja dolna: cztery pary pojedynczo nitowanych przelotek oraz jedna para pojedynczo nitowanych przelotek z systemem klinującym sznurówki. Sekcja środkowa: jedna para pojedynczo nitowanych przelotek przesuniętych poza obszar sekcji dolnej i górnej dodatkowo poprawiająca stabilizację stopy w bucie. Sekcja górna: dwie pary pojedynczo nitowanych przelotek.</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302387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23870" cy="2268220"/>
                    </a:xfrm>
                    <a:prstGeom prst="rect">
                      <a:avLst/>
                    </a:prstGeom>
                  </pic:spPr>
                </pic:pic>
              </a:graphicData>
            </a:graphic>
          </wp:inline>
        </w:drawing>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proponowane rozwiąza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Zamawiający dopuszcza aby na języku zamiast otworów wentylacyjnych zastosowano membranę gore tex co jest rozwiązaniem przewyższającym wymagania </w:t>
        <w:br/>
        <w:t>z uwagi na lepszą wentylacj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takie rozwiązanie pod warunkiem, że jest to rozwiązanie przewyższające wymagania.</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y Zamawiający dopuszcza inne miejsce oznakowania – wybicia informacji </w:t>
        <w:br/>
        <w:t>o rozmiarze obuwia, miesiącu i roku produk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inne miejsce oznakowania – wybicia informacji o rozmiarze obuwia, miesiącu i roku produkcji.</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aby przelotki stanowiące element systemu sznurowania wykonane były w kolorze czarny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aby przelotki stanowiące element systemu sznurowania wykonane były w kolorze czarnym.</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aby wkładki wewnętrzne wykonane były z trzech warstw z możliwością prania w temperaturze do 30 stopn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 xml:space="preserve">Zamawiający dopuszcza aby wkładki wewnętrzne wykonane były z trzech warstw </w:t>
        <w:br/>
        <w:t>z możliwością prania w temperaturze do 30 stopni, pod warunkiem zachowania funkcjonalności i komfortu użytkowania dla wkładek opisanych w WTU85/DKWS.</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83/DKWS pkt. III, Tablica 2</w:t>
      </w:r>
    </w:p>
    <w:p>
      <w:pPr>
        <w:pStyle w:val="Bezodstpw"/>
        <w:jc w:val="both"/>
        <w:rPr>
          <w:rFonts w:ascii="Times New Roman" w:hAnsi="Times New Roman" w:cs="Times New Roman"/>
          <w:sz w:val="24"/>
          <w:szCs w:val="24"/>
        </w:rPr>
      </w:pPr>
      <w:r>
        <w:rPr>
          <w:rFonts w:cs="Times New Roman" w:ascii="Times New Roman" w:hAnsi="Times New Roman"/>
          <w:sz w:val="24"/>
          <w:szCs w:val="24"/>
        </w:rPr>
        <w:t>- siła rozdzierająca na poziomie nie mniej niż 200 N (+/- 10) mierzony metodą PN-EN ISO 3377-2:2016-06</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parametr WTU83/DKWS pkt. III, Tablica 2 siła rozdzierająca na poziomie nie mniej niż 200 N (+/- 10) mierzony metodą PN-EN ISO 3377-2:2016-06.</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83/DKWS pkt.III, Tablica 2</w:t>
      </w:r>
    </w:p>
    <w:p>
      <w:pPr>
        <w:pStyle w:val="Bezodstpw"/>
        <w:jc w:val="both"/>
        <w:rPr>
          <w:rFonts w:ascii="Times New Roman" w:hAnsi="Times New Roman" w:cs="Times New Roman"/>
          <w:sz w:val="24"/>
          <w:szCs w:val="24"/>
        </w:rPr>
      </w:pPr>
      <w:r>
        <w:rPr>
          <w:rFonts w:cs="Times New Roman" w:ascii="Times New Roman" w:hAnsi="Times New Roman"/>
          <w:sz w:val="24"/>
          <w:szCs w:val="24"/>
        </w:rPr>
        <w:t>- wytrzymałość na rozciąganie na poziomie nie mniej niż 20 N/mm2 (+/- 5) mierzony metodą PN-EN ISO 3376:2016</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dopuszcza parametr WTU83/DKWS pkt.III, Tablica 2 wytrzymałość na rozciąganie na poziomie nie mniej niż 20 N/mm2 (+/- 5) mierzony metodą PN-EN ISO 3376:2016.</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parametr WTU83/DKWS pkt.VI, Tablica 5</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dporność na ścieranie na poziomie </w:t>
      </w:r>
    </w:p>
    <w:p>
      <w:pPr>
        <w:pStyle w:val="Bezodstpw"/>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 suchy  17000 cykli (+/- 100) mierzony metodą PN-EN ISO 20344:2012 p.6.12</w:t>
      </w:r>
    </w:p>
    <w:p>
      <w:pPr>
        <w:pStyle w:val="Bezodstpw"/>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 mokry  9 400 cykli (+/- 100) mierzony metodą PN-EN ISO 20344:2012 p.6.1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dopuszcza parametr WTU83/DKWS pkt.VI, Tablica 5, odporność na ścieranie na poziomie </w:t>
      </w:r>
    </w:p>
    <w:p>
      <w:pPr>
        <w:pStyle w:val="Bezodstpw"/>
        <w:jc w:val="both"/>
        <w:rPr>
          <w:rFonts w:ascii="Times New Roman" w:hAnsi="Times New Roman" w:cs="Times New Roman"/>
          <w:sz w:val="24"/>
          <w:szCs w:val="24"/>
        </w:rPr>
      </w:pPr>
      <w:r>
        <w:rPr>
          <w:rFonts w:cs="Times New Roman" w:ascii="Times New Roman" w:hAnsi="Times New Roman"/>
          <w:sz w:val="24"/>
          <w:szCs w:val="24"/>
        </w:rPr>
        <w:t>Materiał suchy  17000 cykli (+/- 100) mierzony metodą PN-EN ISO 20344:2012 p.6.12</w:t>
      </w:r>
    </w:p>
    <w:p>
      <w:pPr>
        <w:pStyle w:val="Bezodstpw"/>
        <w:jc w:val="both"/>
        <w:rPr/>
      </w:pPr>
      <w:r>
        <w:rPr>
          <w:rFonts w:cs="Times New Roman" w:ascii="Times New Roman" w:hAnsi="Times New Roman"/>
          <w:sz w:val="24"/>
          <w:szCs w:val="24"/>
        </w:rPr>
        <w:t>Materiał mokry  9 400 cykli (+/- 100) mierzony metodą PN-EN ISO 20344:2012 p.6.12.</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YTANIE:</w:t>
      </w:r>
    </w:p>
    <w:p>
      <w:pPr>
        <w:pStyle w:val="Bezodstpw"/>
        <w:jc w:val="both"/>
        <w:rPr>
          <w:rFonts w:ascii="Times New Roman" w:hAnsi="Times New Roman" w:cs="Times New Roman"/>
          <w:sz w:val="24"/>
          <w:szCs w:val="24"/>
        </w:rPr>
      </w:pPr>
      <w:r>
        <w:rPr>
          <w:rFonts w:cs="Times New Roman" w:ascii="Times New Roman" w:hAnsi="Times New Roman"/>
          <w:sz w:val="24"/>
          <w:szCs w:val="24"/>
        </w:rPr>
        <w:t>Czy Zamawiający dopuszcza zastosowanie podeszwy warstwowo klejonej wyposażonej w warstwę pianki amortyzującej oraz nylonową wkładkę zapewniającą trwałą dedykowaną sztywność podeszwy w kolorze czarny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Bezodstpw"/>
        <w:jc w:val="both"/>
        <w:rPr/>
      </w:pPr>
      <w:r>
        <w:rPr>
          <w:rFonts w:cs="Times New Roman" w:ascii="Times New Roman" w:hAnsi="Times New Roman"/>
          <w:sz w:val="24"/>
          <w:szCs w:val="24"/>
        </w:rPr>
        <w:t xml:space="preserve">Zamawiający dopuszcza zastosowanie podeszwy warstwowo klejonej wyposażonej </w:t>
        <w:br/>
        <w:t>w warstwę pianki amortyzującej oraz nylonową wkładkę zapewniającą trwałą dedykowaną sztywność podeszwy w kolorze czar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wyższe informacje stają się integralną częścią specyfikacji istotnych warunków zamówienia.</w:t>
      </w:r>
    </w:p>
    <w:p>
      <w:pPr>
        <w:pStyle w:val="Normal"/>
        <w:spacing w:lineRule="auto" w:line="240" w:before="0" w:after="0"/>
        <w:ind w:left="3969" w:hanging="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spacing w:lineRule="auto" w:line="240" w:before="0" w:after="0"/>
        <w:ind w:left="3969" w:hanging="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spacing w:lineRule="auto" w:line="240" w:before="0" w:after="0"/>
        <w:ind w:left="3969" w:hanging="0"/>
        <w:rPr>
          <w:rFonts w:ascii="Arial" w:hAnsi="Arial" w:eastAsia="Times New Roman" w:cs="Arial"/>
          <w:b/>
          <w:b/>
          <w:bCs/>
          <w:color w:val="FF0000"/>
          <w:lang w:eastAsia="pl-PL"/>
        </w:rPr>
      </w:pPr>
      <w:r>
        <w:rPr>
          <w:rFonts w:eastAsia="Arial" w:cs="Arial" w:ascii="Arial" w:hAnsi="Arial"/>
          <w:b/>
          <w:bCs/>
          <w:color w:val="FF0000"/>
          <w:lang w:eastAsia="pl-PL"/>
        </w:rPr>
        <w:t xml:space="preserve">                           </w:t>
      </w:r>
    </w:p>
    <w:p>
      <w:pPr>
        <w:pStyle w:val="Normal"/>
        <w:spacing w:lineRule="auto" w:line="240" w:before="0" w:after="0"/>
        <w:ind w:left="3969" w:hanging="0"/>
        <w:rPr>
          <w:rFonts w:ascii="Arial" w:hAnsi="Arial" w:eastAsia="Times New Roman" w:cs="Arial"/>
          <w:b/>
          <w:b/>
          <w:bCs/>
          <w:lang w:eastAsia="pl-PL"/>
        </w:rPr>
      </w:pPr>
      <w:r>
        <w:rPr>
          <w:rFonts w:eastAsia="Arial" w:cs="Arial" w:ascii="Arial" w:hAnsi="Arial"/>
          <w:b/>
          <w:bCs/>
          <w:lang w:eastAsia="pl-PL"/>
        </w:rPr>
        <w:t xml:space="preserve">                            </w:t>
      </w:r>
      <w:r>
        <w:rPr>
          <w:rFonts w:eastAsia="Times New Roman" w:cs="Arial" w:ascii="Arial" w:hAnsi="Arial"/>
          <w:b/>
          <w:bCs/>
          <w:lang w:eastAsia="pl-PL"/>
        </w:rPr>
        <w:t>Kierownik</w:t>
      </w:r>
    </w:p>
    <w:p>
      <w:pPr>
        <w:pStyle w:val="Normal"/>
        <w:spacing w:lineRule="auto" w:line="240" w:before="0" w:after="0"/>
        <w:ind w:left="3969" w:hanging="0"/>
        <w:jc w:val="center"/>
        <w:rPr>
          <w:rFonts w:ascii="Arial" w:hAnsi="Arial" w:eastAsia="Times New Roman" w:cs="Arial"/>
          <w:b/>
          <w:b/>
          <w:bCs/>
          <w:lang w:eastAsia="pl-PL"/>
        </w:rPr>
      </w:pPr>
      <w:r>
        <w:rPr>
          <w:rFonts w:eastAsia="Times New Roman" w:cs="Arial" w:ascii="Arial" w:hAnsi="Arial"/>
          <w:b/>
          <w:bCs/>
          <w:lang w:eastAsia="pl-PL"/>
        </w:rPr>
        <w:t>Sekcji Zamówień Publicznych</w:t>
      </w:r>
    </w:p>
    <w:p>
      <w:pPr>
        <w:pStyle w:val="Normal"/>
        <w:spacing w:lineRule="auto" w:line="240" w:before="0" w:after="0"/>
        <w:ind w:left="4956" w:hanging="0"/>
        <w:rPr>
          <w:rFonts w:ascii="Arial" w:hAnsi="Arial" w:eastAsia="Times New Roman" w:cs="Arial"/>
          <w:b/>
          <w:b/>
          <w:bCs/>
          <w:lang w:eastAsia="pl-PL"/>
        </w:rPr>
      </w:pPr>
      <w:r>
        <w:rPr>
          <w:rFonts w:eastAsia="Times New Roman" w:cs="Arial" w:ascii="Arial" w:hAnsi="Arial"/>
          <w:b/>
          <w:bCs/>
          <w:lang w:eastAsia="pl-PL"/>
        </w:rPr>
        <w:t>/-/Paulina KORDOWSKA</w:t>
      </w:r>
    </w:p>
    <w:p>
      <w:pPr>
        <w:pStyle w:val="TextBodyIndent"/>
        <w:ind w:hanging="0"/>
        <w:rPr>
          <w:rFonts w:ascii="Arial" w:hAnsi="Arial" w:eastAsia="Times New Roman" w:cs="Arial"/>
          <w:b w:val="false"/>
          <w:b w:val="false"/>
          <w:bCs w:val="false"/>
          <w:sz w:val="16"/>
          <w:szCs w:val="16"/>
          <w:lang w:val="pl-PL" w:eastAsia="pl-PL"/>
        </w:rPr>
      </w:pPr>
      <w:r>
        <w:rPr>
          <w:rFonts w:eastAsia="Times New Roman" w:cs="Arial" w:ascii="Arial" w:hAnsi="Arial"/>
          <w:b w:val="false"/>
          <w:bCs w:val="false"/>
          <w:sz w:val="16"/>
          <w:szCs w:val="16"/>
          <w:lang w:val="pl-PL" w:eastAsia="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color w:val="FF0000"/>
          <w:sz w:val="16"/>
          <w:szCs w:val="16"/>
          <w:lang w:val="pl-PL"/>
        </w:rPr>
      </w:pPr>
      <w:r>
        <w:rPr>
          <w:b w:val="false"/>
          <w:bCs w:val="false"/>
          <w:color w:val="FF0000"/>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t>w</w:t>
      </w:r>
      <w:r>
        <w:rPr>
          <w:b w:val="false"/>
          <w:bCs w:val="false"/>
          <w:sz w:val="16"/>
          <w:szCs w:val="16"/>
        </w:rPr>
        <w:t>yk. M</w:t>
      </w:r>
      <w:r>
        <w:rPr>
          <w:b w:val="false"/>
          <w:bCs w:val="false"/>
          <w:sz w:val="16"/>
          <w:szCs w:val="16"/>
          <w:lang w:val="pl-PL"/>
        </w:rPr>
        <w:t>. Ptak</w:t>
      </w:r>
    </w:p>
    <w:p>
      <w:pPr>
        <w:pStyle w:val="TextBodyIndent"/>
        <w:ind w:hanging="0"/>
        <w:rPr>
          <w:b w:val="false"/>
          <w:b w:val="false"/>
          <w:bCs w:val="false"/>
          <w:sz w:val="16"/>
          <w:szCs w:val="16"/>
          <w:lang w:val="pl-PL"/>
        </w:rPr>
      </w:pPr>
      <w:r>
        <w:rPr>
          <w:b w:val="false"/>
          <w:bCs w:val="false"/>
          <w:sz w:val="16"/>
          <w:szCs w:val="16"/>
          <w:lang w:val="pl-PL"/>
        </w:rPr>
        <w:t>16.06.2020 r.</w:t>
      </w:r>
    </w:p>
    <w:p>
      <w:pPr>
        <w:pStyle w:val="TextBodyIndent"/>
        <w:ind w:hanging="0"/>
        <w:rPr>
          <w:b w:val="false"/>
          <w:b w:val="false"/>
          <w:bCs w:val="false"/>
          <w:sz w:val="16"/>
          <w:szCs w:val="16"/>
          <w:lang w:val="pl-PL"/>
        </w:rPr>
      </w:pPr>
      <w:r>
        <w:rPr>
          <w:b w:val="false"/>
          <w:bCs w:val="false"/>
          <w:sz w:val="16"/>
          <w:szCs w:val="16"/>
          <w:lang w:val="pl-PL"/>
        </w:rPr>
        <w:t>SZPB.2612</w:t>
      </w:r>
    </w:p>
    <w:sectPr>
      <w:type w:val="nextPage"/>
      <w:pgSz w:w="11906" w:h="16838"/>
      <w:pgMar w:left="1985" w:right="141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color w:val="000000"/>
      <w:sz w:val="24"/>
    </w:rPr>
  </w:style>
  <w:style w:type="character" w:styleId="WW8Num16z1">
    <w:name w:val="WW8Num16z1"/>
    <w:qFormat/>
    <w:rPr>
      <w:rFonts w:ascii="Arial" w:hAnsi="Arial" w:cs="Arial"/>
      <w:b w:val="false"/>
      <w:sz w:val="22"/>
      <w:szCs w:val="22"/>
    </w:rPr>
  </w:style>
  <w:style w:type="character" w:styleId="WW8Num16z2">
    <w:name w:val="WW8Num16z2"/>
    <w:qFormat/>
    <w:rPr>
      <w:rFonts w:ascii="Symbol" w:hAnsi="Symbol" w:cs="Symbol"/>
      <w:b/>
      <w:color w:val="000000"/>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24"/>
      <w:szCs w:val="24"/>
    </w:rPr>
  </w:style>
  <w:style w:type="character" w:styleId="WW8Num24z1">
    <w:name w:val="WW8Num24z1"/>
    <w:qFormat/>
    <w:rPr>
      <w:b w:val="false"/>
    </w:rPr>
  </w:style>
  <w:style w:type="character" w:styleId="WW8Num24z2">
    <w:name w:val="WW8Num24z2"/>
    <w:qFormat/>
    <w:rPr/>
  </w:style>
  <w:style w:type="character" w:styleId="WW8Num24z4">
    <w:name w:val="WW8Num24z4"/>
    <w:qFormat/>
    <w:rPr>
      <w:sz w:val="22"/>
      <w:szCs w:val="22"/>
    </w:rPr>
  </w:style>
  <w:style w:type="character" w:styleId="WW8Num24z5">
    <w:name w:val="WW8Num24z5"/>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i w:val="false"/>
      <w:sz w:val="22"/>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9:00Z</dcterms:created>
  <dc:creator>bajak_j</dc:creator>
  <dc:description/>
  <cp:keywords/>
  <dc:language>en-US</dc:language>
  <cp:lastModifiedBy>PTAK Magdalena</cp:lastModifiedBy>
  <cp:lastPrinted>2020-06-16T13:53:00Z</cp:lastPrinted>
  <dcterms:modified xsi:type="dcterms:W3CDTF">2020-06-16T12:23:00Z</dcterms:modified>
  <cp:revision>134</cp:revision>
  <dc:subject/>
  <dc:title/>
</cp:coreProperties>
</file>