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/pieczęć Wykonawcy/</w:t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</w:t>
      </w:r>
      <w:r>
        <w:rPr>
          <w:rFonts w:cs="Arial" w:ascii="Arial" w:hAnsi="Arial"/>
          <w:sz w:val="20"/>
          <w:szCs w:val="24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 Ś W I A D C Z E N I E*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otyczące przesłanek wykluczenia z postępowania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prowadzonego w trybie przetargu nieograniczonego</w:t>
        <w:br/>
      </w:r>
      <w:r>
        <w:rPr>
          <w:rFonts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sługę </w:t>
      </w:r>
      <w:r>
        <w:rPr>
          <w:rFonts w:cs="Arial" w:ascii="Arial" w:hAnsi="Arial"/>
          <w:sz w:val="22"/>
          <w:szCs w:val="22"/>
        </w:rPr>
        <w:t>rezerwacji, sprzedaży i dostawy biletów lotniczych na przewozy pasażerskie dla osób delegowanych za granicę przez Komendanta Głównego PSP w 2021 r. Oznaczenie sprawy:                  BF-IV-2370/19/20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(imię i nazwisko)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 w:before="20" w:after="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, że nie podlegam wykluczeniu                   z postępowania na podstawie art. 24 ust 1 pkt 12-23 ustawy z dnia 29 stycznia 2004 r. Prawo zamówień publicznych (Dz. U. z 2019 r. poz.1843 z późn. zm.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               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).</w:t>
      </w:r>
      <w:r>
        <w:rPr>
          <w:rFonts w:cs="Arial" w:ascii="Arial" w:hAnsi="Arial"/>
          <w:sz w:val="22"/>
          <w:szCs w:val="22"/>
        </w:rPr>
        <w:t xml:space="preserve"> Jednocześnie oświadczam,                                 że w związku z ww. okolicznością, na podstawie art. 24 ust. 8 ustawy Pzp podjąłem następujące środki naprawcz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.........…………………..………………………………………………………………………………………….</w:t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dotyczące podmiotu, na którego zasoby powołuje się Wykonawca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  <w:br/>
      </w: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Cs w:val="22"/>
        </w:rPr>
        <w:t xml:space="preserve">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enie dotyczące podwykonawcy niebędącego podmiotem, na którego zasoby powołuje się Wykonawca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……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 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świadczenie dotyczące podanych informacji.  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* 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  wypełnić odpowiednio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Cs w:val="22"/>
        </w:rPr>
        <w:t>-  w przypadku podmiotów występujących wspólnie oświadczenie składa każdy z Wykonawców wspólnie ubiegających się o zamówieni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-   oświadczenie należy dołączyć do ofer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BF-IV-2370/19/2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5 do SIWZ</w: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5:00Z</dcterms:created>
  <dc:creator>Tadeusz Młodzianka</dc:creator>
  <dc:description/>
  <cp:keywords/>
  <dc:language>en-US</dc:language>
  <cp:lastModifiedBy>Stańkowska Katarzyna</cp:lastModifiedBy>
  <cp:lastPrinted>2018-10-19T11:21:00Z</cp:lastPrinted>
  <dcterms:modified xsi:type="dcterms:W3CDTF">2020-10-27T13:17:00Z</dcterms:modified>
  <cp:revision>11</cp:revision>
  <dc:subject/>
  <dc:title>Oświadczenie</dc:title>
</cp:coreProperties>
</file>