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Zespołu Opieki Zdrowotnej w Nysie SWZ nr 76/2022/Nysa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Zespołu Opieki Zdrowotnej w Nysie SWZ nr 76/2022/Nysa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ZESPOŁU OPIEKI ZDROWOTNEJ W NYS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</w:rPr>
        <w:t>76/2022/Nys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 xml:space="preserve">Cena ostateczna oferty (słownie) w całym okresie ubezpieczen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before="360" w:after="240"/>
        <w:ind w:left="284" w:hanging="284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8"/>
        </w:rPr>
        <w:t xml:space="preserve">ZESPOŁU OPIEKI ZDROWOTNEJ W NYS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</w:rPr>
        <w:t>76/2022/Nys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8"/>
        </w:numPr>
        <w:spacing w:before="240" w:after="120"/>
        <w:ind w:left="426" w:hanging="36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 xml:space="preserve">Cena ostateczna oferty (słownie) w całym okresie ubezpieczen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1"/>
        <w:gridCol w:w="1893"/>
        <w:gridCol w:w="189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40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  <w:r>
        <w:rPr/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9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tęż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360" w:after="240"/>
        <w:ind w:left="284" w:hanging="284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ZESPOŁU OPIEKI ZDROWOTNEJ W NYS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</w:rPr>
        <w:t>76/2022/Nys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 xml:space="preserve">Cena ostateczna oferty (słownie) w całym okresie ubezpieczen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240" w:after="240"/>
        <w:jc w:val="both"/>
        <w:rPr/>
      </w:pPr>
      <w:r>
        <w:rPr/>
        <w:t>Sumy gwarancyjne, sumy ubezpieczenia, limity, udziały własne i franszyzy zgodnie z SI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442"/>
        <w:gridCol w:w="1420"/>
      </w:tblGrid>
      <w:tr>
        <w:trPr>
          <w:tblHeader w:val="true"/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748" w:leader="none"/>
              </w:tabs>
              <w:ind w:left="748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748" w:leader="none"/>
              </w:tabs>
              <w:ind w:left="748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700" w:right="-2" w:hanging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700" w:right="-2" w:hanging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700" w:right="-2" w:hanging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700" w:right="-2" w:hanging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700" w:right="-2" w:hanging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Klauzula automatycznego pokrycia w OC komunikacyjn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4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nyWeb"/>
        <w:rPr/>
      </w:pPr>
      <w:r>
        <w:rPr>
          <w:color w:val="000000"/>
        </w:rPr>
        <w:t xml:space="preserve">12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ZAWARTYCH W ZAKRESIE PODSTAW WYKLUCZENIA WSKAZANYCH PRZEZ ZAMAWIAJĄC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 Na potrzeby postępowania o udzielenie zamówienia publicznego na usługę ubezpieczenia Zespołu Opieki Zdrowotnej w Nysie SWZ nr 76/2022/Nysa oświadczam, że  informacje zawarte w oświadczeniu, o którym mowa w art. 125 ust. 1 ustawy (JEDZ), w zakresie podstaw wykluczenia, o których mowa w art. 108 ust. 1 pkt 3 i 6 ustawy są aktualne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cs="Calibri"/>
          <w:color w:val="000000"/>
          <w:sz w:val="20"/>
          <w:szCs w:val="22"/>
        </w:rPr>
      </w:pPr>
      <w:r>
        <w:rPr>
          <w:rFonts w:cs="Calibri"/>
          <w:lang w:val="pl-PL"/>
        </w:rPr>
        <w:t xml:space="preserve">2) </w:t>
      </w:r>
      <w:r>
        <w:rPr>
          <w:rFonts w:cs="Calibri"/>
        </w:rPr>
        <w:t>Oświadczam, że nie podlegam wykluczeniu z postępowania na podstawie</w:t>
      </w:r>
      <w:r>
        <w:rPr>
          <w:szCs w:val="20"/>
        </w:rPr>
        <w:t xml:space="preserve"> art. 7 ust. 1 ustawy z dnia 13 kwietnia 2022 r. o szczególnych rozwiązaniach w zakresie przeciwdziałania wspieraniu agresji na Ukrainę oraz służących ochronie bezpieczeństwa narodowego (Dz. U. </w:t>
        <w:br/>
        <w:t>z 2022 r., poz. 835).</w:t>
      </w:r>
    </w:p>
    <w:p>
      <w:pPr>
        <w:pStyle w:val="Normal"/>
        <w:ind w:right="5953" w:hanging="0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Zespołu Opieki Zdrowotnej w Nysie SWZ nr 76/2022/Nysa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8"/>
    <w:lvlOverride w:ilvl="0">
      <w:startOverride w:val="5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29z0">
    <w:name w:val="WW8Num29z0"/>
    <w:qFormat/>
    <w:rPr>
      <w:strike w:val="false"/>
      <w:dstrike w:val="false"/>
      <w:color w:val="000000"/>
      <w:u w:val="none"/>
    </w:rPr>
  </w:style>
  <w:style w:type="character" w:styleId="WW8Num32z0">
    <w:name w:val="WW8Num32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Calibri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TytuZnak">
    <w:name w:val="Tytuł Znak"/>
    <w:basedOn w:val="Domylnaczcionkaakapitu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/>
    </w:rPr>
  </w:style>
  <w:style w:type="character" w:styleId="Tekstpodstawowy2Znak">
    <w:name w:val="Tekst podstawowy 2 Znak"/>
    <w:basedOn w:val="Domylnaczcionkaakapitu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basedOn w:val="Domylnaczcionkaakapitu"/>
    <w:qFormat/>
    <w:rPr>
      <w:rFonts w:eastAsia="Calibri"/>
    </w:rPr>
  </w:style>
  <w:style w:type="character" w:styleId="Tekstpodstawowywcity2Znak">
    <w:name w:val="Tekst podstawowy wcięty 2 Znak"/>
    <w:basedOn w:val="Domylnaczcionkaakapitu"/>
    <w:qFormat/>
    <w:rPr>
      <w:rFonts w:eastAsia="Calibri"/>
    </w:rPr>
  </w:style>
  <w:style w:type="character" w:styleId="Tekstpodstawowywcity3Znak">
    <w:name w:val="Tekst podstawowy wcięty 3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0:00Z</dcterms:created>
  <dc:creator>Rafał Holanowski</dc:creator>
  <dc:description/>
  <dc:language>en-US</dc:language>
  <cp:lastModifiedBy>NTomaszczyk</cp:lastModifiedBy>
  <dcterms:modified xsi:type="dcterms:W3CDTF">2022-06-03T11:30:00Z</dcterms:modified>
  <cp:revision>2</cp:revision>
  <dc:subject/>
  <dc:title/>
</cp:coreProperties>
</file>